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>
          <w:b/>
          <w:b/>
        </w:rPr>
      </w:pPr>
      <w:r>
        <w:rPr>
          <w:b/>
        </w:rPr>
        <w:tab/>
        <w:t>Objednatel:</w:t>
        <w:tab/>
        <w:t>Sanatorium Jablunkov, a.s.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Zastoupeno:</w:t>
      </w:r>
      <w:r>
        <w:rPr>
          <w:b/>
        </w:rPr>
        <w:tab/>
        <w:t>Ing. Janem Zawadou, předsedou představenstva a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  <w:tab/>
        <w:tab/>
      </w:r>
      <w:r>
        <w:rPr>
          <w:b/>
        </w:rPr>
        <w:t>Ing. Zuzanou Mariňákovou, místopředsedou představenstva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>
          <w:b/>
        </w:rPr>
        <w:tab/>
      </w:r>
      <w:r>
        <w:rPr/>
        <w:t>Sídlo:</w:t>
      </w:r>
      <w:r>
        <w:rPr>
          <w:b/>
        </w:rPr>
        <w:tab/>
      </w:r>
      <w:r>
        <w:rPr/>
        <w:t>Jablunkov č.p. 442, 739 91 Jablunkov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  <w:tab/>
        <w:t>DIČ:</w:t>
        <w:tab/>
        <w:t>CZ27835545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  <w:tab/>
        <w:t>IČ:</w:t>
        <w:tab/>
        <w:t>27835545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  <w:tab/>
      </w:r>
      <w:r>
        <w:rPr>
          <w:b/>
        </w:rPr>
        <w:t>Zhotovitel:</w:t>
        <w:tab/>
        <w:t>Ing. Lech Niedoba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>
          <w:b/>
          <w:sz w:val="28"/>
        </w:rPr>
        <w:tab/>
        <w:tab/>
      </w:r>
      <w:r>
        <w:rPr/>
        <w:t>Lesní 114, 739 91  Jablunkov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>
          <w:b/>
        </w:rPr>
        <w:tab/>
      </w:r>
      <w:r>
        <w:rPr/>
        <w:t>DIČ:</w:t>
        <w:tab/>
        <w:t>CZ6702162071</w:t>
      </w:r>
    </w:p>
    <w:p>
      <w:pPr>
        <w:pStyle w:val="Normal"/>
        <w:tabs>
          <w:tab w:val="clear" w:pos="708"/>
          <w:tab w:val="left" w:pos="795" w:leader="none"/>
          <w:tab w:val="left" w:pos="3405" w:leader="none"/>
        </w:tabs>
        <w:jc w:val="both"/>
        <w:rPr/>
      </w:pPr>
      <w:r>
        <w:rPr/>
        <w:tab/>
        <w:t>IČ:</w:t>
        <w:tab/>
        <w:t>64958973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ředmět plnění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4" w:leader="none"/>
        </w:tabs>
        <w:ind w:left="720" w:hanging="360"/>
        <w:jc w:val="both"/>
        <w:rPr/>
      </w:pPr>
      <w:r>
        <w:rPr/>
        <w:t>Touto smlouvou se zhotovitel zavazuje zhotovit pro objednatele dílo: dodávka a montáž oken v ředitelně budovy Sanatoria Jablunkov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Zhotovitel se zavazuje dodat objednateli: nová okna a provést pro objednatele montáž oken dle cenové nabídky </w:t>
      </w:r>
      <w:r>
        <w:rPr>
          <w:b/>
          <w:bCs/>
        </w:rPr>
        <w:t>ze dne 6. 9. 2017</w:t>
      </w:r>
      <w:r>
        <w:rPr/>
        <w:t>, která je přílohou č. 1 této smlouvy a tvoří její nedílnou souč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372" w:leader="none"/>
        </w:tabs>
        <w:ind w:left="720" w:hanging="360"/>
        <w:jc w:val="both"/>
        <w:rPr/>
      </w:pPr>
      <w:r>
        <w:rPr/>
        <w:t xml:space="preserve">Vlastníkem zhotovovaného díla do předání a převzetí a zaplacení předmětu díla je zhotovitel. Po jeho zaplacení bude vlastníkem objednate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na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74" w:leader="none"/>
        </w:tabs>
        <w:ind w:left="720" w:hanging="360"/>
        <w:jc w:val="both"/>
        <w:rPr/>
      </w:pPr>
      <w:r>
        <w:rPr/>
        <w:t>Cena za provedení díla dle čl. II. je dohodnuta ve výši:</w:t>
      </w:r>
      <w:r>
        <w:rPr>
          <w:b/>
          <w:bCs/>
        </w:rPr>
        <w:t xml:space="preserve"> 76.830,- </w:t>
      </w:r>
      <w:r>
        <w:rPr/>
        <w:t>Kč bez DPH. Uvedená cena za dílo je sjednána bez DPH z důvodu tzv. režimu přenesení daňové pov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32" w:leader="none"/>
          <w:tab w:val="left" w:pos="-6061" w:leader="none"/>
        </w:tabs>
        <w:ind w:left="720" w:hanging="360"/>
        <w:jc w:val="both"/>
        <w:rPr/>
      </w:pPr>
      <w:r>
        <w:rPr/>
        <w:t>V ceně je obsaženo vše, co je zapotřebí k bezvadnému a úplnému provedení prací dle článku II. této smlouvy a cenové nabídky ze dne</w:t>
      </w:r>
      <w:r>
        <w:rPr>
          <w:bCs/>
        </w:rPr>
        <w:t xml:space="preserve"> 6. 9. 2017</w:t>
      </w:r>
      <w:r>
        <w:rPr/>
        <w:t>.</w:t>
      </w:r>
    </w:p>
    <w:p>
      <w:pPr>
        <w:pStyle w:val="Normal"/>
        <w:tabs>
          <w:tab w:val="clear" w:pos="708"/>
          <w:tab w:val="left" w:pos="29760" w:leader="none"/>
          <w:tab w:val="left" w:pos="30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Čas plnění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645" w:leader="none"/>
        </w:tabs>
        <w:ind w:left="360" w:hanging="0"/>
        <w:rPr/>
      </w:pPr>
      <w:r>
        <w:rPr/>
        <w:t xml:space="preserve">Práce budou zhotovitelem provedeny v těchto termínech: </w:t>
        <w:br/>
        <w:t xml:space="preserve"> </w:t>
      </w:r>
    </w:p>
    <w:p>
      <w:pPr>
        <w:pStyle w:val="Normal"/>
        <w:tabs>
          <w:tab w:val="clear" w:pos="708"/>
          <w:tab w:val="left" w:pos="-23645" w:leader="none"/>
        </w:tabs>
        <w:ind w:left="360" w:hanging="0"/>
        <w:rPr/>
      </w:pPr>
      <w:r>
        <w:rPr>
          <w:b/>
          <w:bCs/>
        </w:rPr>
        <w:tab/>
        <w:t>dodávka a montáž oken od 17. 10. 2017 dle dohody s objednatelem</w:t>
        <w:tab/>
      </w:r>
    </w:p>
    <w:p>
      <w:pPr>
        <w:pStyle w:val="Normal"/>
        <w:tabs>
          <w:tab w:val="clear" w:pos="708"/>
          <w:tab w:val="left" w:pos="-7074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74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Dodací podmínky, převzetí díla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Zhotovitel má právo vykonávat veškeré práce způsobem, který považuje za nejvýhodnější pro řádné provedení díla při respektování účelů smlouvy, smluvních termínů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O předání a převzetí díla bude sepsán zápis. 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Platební a fakturační podmínky 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hotovitel nepožaduje zálohu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Objednatel se zavazuje cenu 76.830,- Kč uvedenou v článku III. této smlouvy zaplatit zhotoviteli převodem do 14. dnů po předání a převzetí díla a to na základě faktury, již zhotovitel vystaví objednateli dle platných předpisů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Záruka za dílo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Zhotovitel odpovídá za kvalitu, funkčnost a úplnost předmětu díla zhotoveného v rozsahu dle článku II. této smlouvy a zaručuje se, že dílo bude zhotoveno v souladu s podmínkami smlouvy a v jakosti, která bude odpovídat obecně závazným předpisům platným v ČR v době realizace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Zhotovitel poskytuje na zhotovený předmět díla záruku v délce 24 měsíců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Vznikne-li činností zhotovitele objednateli škoda, zhotovitel se zavazuje tuto škodu odstranit na své vlastní nákla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16" w:leader="none"/>
          <w:tab w:val="left" w:pos="-6061" w:leader="none"/>
        </w:tabs>
        <w:ind w:left="720" w:hanging="360"/>
        <w:jc w:val="both"/>
        <w:rPr/>
      </w:pPr>
      <w:r>
        <w:rPr/>
        <w:t xml:space="preserve">Záruční lhůta začíná běžet od okamžiku předání a převzetí díla. </w:t>
      </w:r>
    </w:p>
    <w:p>
      <w:pPr>
        <w:pStyle w:val="Normal"/>
        <w:tabs>
          <w:tab w:val="clear" w:pos="708"/>
          <w:tab w:val="left" w:pos="23685" w:leader="none"/>
          <w:tab w:val="left" w:pos="24240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4240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mluvní pokuty a úroky z prodlení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 xml:space="preserve">V případě prodlení objednatele s placením ceny díla v částkách a termínech uvedených v bodě </w:t>
        <w:tab/>
        <w:t xml:space="preserve">VI. této smlouvy má zhotovitel právo požadovat úrok z prodlení ve výši 0,1% z nezaplacené </w:t>
        <w:tab/>
        <w:t xml:space="preserve">částky za každý den prodlení.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 xml:space="preserve">V případě prodlení zhotovitele s plněním dokončení díla uvedeném v bodě II. a IV. této </w:t>
        <w:tab/>
        <w:t xml:space="preserve">smlouvy </w:t>
        <w:tab/>
        <w:t xml:space="preserve">má objednatel právo požadovat po zhotoviteli smluvní pokutu ve výši 0,1% z  ceny </w:t>
        <w:tab/>
        <w:t>nedokončeného díla za každý den prodlení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 xml:space="preserve">Zhotovitel odpovídá za případné škody vzniklé při realizaci díla dle této smlouvy a zavazuje se </w:t>
        <w:tab/>
        <w:t>je objednateli uhradit.</w:t>
      </w:r>
    </w:p>
    <w:p>
      <w:pPr>
        <w:pStyle w:val="Normal"/>
        <w:tabs>
          <w:tab w:val="clear" w:pos="708"/>
          <w:tab w:val="left" w:pos="7725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Ostatní ujednání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720" w:hanging="360"/>
        <w:jc w:val="both"/>
        <w:rPr/>
      </w:pPr>
      <w:r>
        <w:rPr/>
        <w:t>Vzájemná práva a povinnosti v této smlouvě výslovně neupravená podléhají režimu příslušných právních předpisů.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60"/>
        <w:jc w:val="both"/>
        <w:rPr/>
      </w:pPr>
      <w:r>
        <w:rPr/>
        <w:t xml:space="preserve">Objednatel se zavazuje poskytnout zhotoviteli přístup do prostor provádění díla, poskytnout elektrickou energii a vodu po dobu realizace díla. 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60"/>
        <w:jc w:val="both"/>
        <w:rPr/>
      </w:pPr>
      <w:r>
        <w:rPr/>
        <w:t>V případě nepříznivých klimatických podmínek bude termín realizace díla posunut na období s vhodnými klimatickými podmínkami.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60"/>
        <w:jc w:val="both"/>
        <w:rPr/>
      </w:pPr>
      <w:r>
        <w:rPr/>
        <w:t xml:space="preserve">Tato smlouva je vyhotovena ve 2 stejnopisech. Po podepsání obdrží zhotovitel 1 vyhotovení a objednatel 1 vyhotovení. 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60"/>
        <w:jc w:val="both"/>
        <w:rPr/>
      </w:pPr>
      <w:r>
        <w:rPr/>
        <w:t>Za dodržování předpisů PO a BOZP zodpovídá zhotovitel.</w:t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  <w:t xml:space="preserve">                      </w:t>
      </w:r>
      <w:r>
        <w:rPr>
          <w:b/>
        </w:rPr>
        <w:t>Za objednatele:                                                          Za zhotovitele:</w:t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>
          <w:b/>
        </w:rPr>
        <w:t xml:space="preserve">               </w:t>
      </w:r>
      <w:r>
        <w:rPr/>
        <w:t>.........................................                                             .........................................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  <w:t>V Jablunkově, dne 25. 9. 2017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  <w:t>Příloha č. 1 ke smlouvě o dílo ze dne 25. 9. 2017: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560"/>
        <w:gridCol w:w="760"/>
        <w:gridCol w:w="1108"/>
        <w:gridCol w:w="142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ová nabíd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inec 6.9.2017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anatorium Jablunkov, a.s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kce: výměny oken – ředitel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stoupeno Ing. Jan Zaw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edoucí údržby Karel Friede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Jablunkov č.p. 4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2"/>
                <w:szCs w:val="22"/>
                <w:lang w:eastAsia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cs-CZ"/>
                </w:rPr>
                <w:t>k.friedel@centrum.cz</w:t>
              </w:r>
            </w:hyperlink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umarizace výkonů a ce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j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mj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ávka oken, barva bílá oboustranně, celoobvodové kování Winkhaus, izolační dvojsklo 4-16-4 Ar U=1,0 termorámeček Swisspac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 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 50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mimořádná sleva na okna ve výši 45 %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41 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-41 17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a oken po slev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 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 922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montáž starých a montáž nových oken včetně dovozu na místo montáže a montážního materiálu (montážní pěna, vruty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12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tovení nových okenních ostěn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 94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ávka vnitřních parapetů š. 300 mm barva bíl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ávka plastových koncovek vnitřních parapet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táž parapet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voz a likvidace starých ok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 bez DPH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6 830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H 21 %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bídka platí tři týdny od vyhotovení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Lydie Zaliszová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na Niedoba,okna,dveře,vr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vozovna Mánesova 623, Třine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. 558 989 309,tel. 775 720 8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: okna@niedoba.c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a objednatele:                                                          Za zhotovitele:</w:t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>
          <w:b/>
        </w:rPr>
        <w:t xml:space="preserve">               </w:t>
      </w:r>
      <w:r>
        <w:rPr/>
        <w:t>.........................................                                             ......................................…</w:t>
      </w:r>
    </w:p>
    <w:p>
      <w:pPr>
        <w:pStyle w:val="Normal"/>
        <w:tabs>
          <w:tab w:val="clear" w:pos="708"/>
          <w:tab w:val="left" w:pos="23685" w:leader="none"/>
          <w:tab w:val="left" w:pos="26505" w:leader="none"/>
          <w:tab w:val="left" w:pos="30285" w:leader="none"/>
        </w:tabs>
        <w:spacing w:lineRule="atLeast" w:line="10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7200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10" w:right="856" w:gutter="0" w:header="0" w:top="87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/>
      <w:suppressAutoHyphens w:val="fals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riedel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4:00Z</dcterms:created>
  <dc:creator>E</dc:creator>
  <dc:description/>
  <cp:keywords/>
  <dc:language>en-US</dc:language>
  <cp:lastModifiedBy>REDITEL</cp:lastModifiedBy>
  <cp:lastPrinted>2017-10-19T09:55:00Z</cp:lastPrinted>
  <dcterms:modified xsi:type="dcterms:W3CDTF">2017-10-19T08:11:00Z</dcterms:modified>
  <cp:revision>4</cp:revision>
  <dc:subject/>
  <dc:title>SMLOUVA O DÍLO</dc:title>
</cp:coreProperties>
</file>