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Times New Roman" w:hAnsi="Times New Roman" w:cs="Times New Roman"/>
          <w:bCs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val="en-US"/>
        </w:rPr>
        <w:t>Institut plánování a rozvoje hlavního města Prahy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oupený: Mgr. Ondřejem Boháčem, ředitelem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spojení: xx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íslo účtu: xx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 xml:space="preserve">(dále jen </w:t>
      </w:r>
      <w:r>
        <w:rPr>
          <w:rFonts w:cs="Times New Roman" w:ascii="Times New Roman" w:hAnsi="Times New Roman"/>
          <w:b/>
          <w:bCs/>
          <w:kern w:val="2"/>
          <w:lang w:val="en-US"/>
        </w:rPr>
        <w:t>„</w:t>
      </w:r>
      <w:r>
        <w:rPr>
          <w:rFonts w:cs="Times New Roman" w:ascii="Times New Roman" w:hAnsi="Times New Roman"/>
          <w:b/>
          <w:bCs/>
          <w:kern w:val="2"/>
        </w:rPr>
        <w:t>nájemce</w:t>
      </w:r>
      <w:r>
        <w:rPr>
          <w:rFonts w:cs="Times New Roman" w:ascii="Times New Roman" w:hAnsi="Times New Roman"/>
          <w:b/>
          <w:bCs/>
          <w:kern w:val="2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Times New Roman" w:hAnsi="Times New Roman" w:cs="Times New Roman"/>
          <w:bCs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val="en-US"/>
        </w:rPr>
        <w:t>a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geFive s. r. 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oupený: Štěpánem Soukupem, jednatelem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dlo: Veverkova 1410/8, 170 00 Praha 7                       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saný: v obchodním rejstříku vedeném Městským soudem v Praze, oddíl C, vložka 27657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ČO:    06107869                  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spojení:    xx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íslo účtu: xx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Times New Roman" w:ascii="Times New Roman" w:hAnsi="Times New Roman"/>
          <w:bCs/>
        </w:rPr>
        <w:t xml:space="preserve">zhotovitel </w:t>
      </w:r>
      <w:r>
        <w:rPr>
          <w:rFonts w:cs="Times New Roman" w:ascii="Times New Roman" w:hAnsi="Times New Roman"/>
          <w:b/>
          <w:bCs/>
        </w:rPr>
        <w:t>není</w:t>
      </w:r>
      <w:r>
        <w:rPr>
          <w:rFonts w:cs="Times New Roman" w:ascii="Times New Roman" w:hAnsi="Times New Roman"/>
          <w:bCs/>
        </w:rPr>
        <w:t xml:space="preserve"> plátcem DPH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Times New Roman" w:ascii="Times New Roman" w:hAnsi="Times New Roman"/>
          <w:bCs/>
        </w:rPr>
        <w:t>(dále jen „</w:t>
      </w:r>
      <w:r>
        <w:rPr>
          <w:rFonts w:cs="Times New Roman" w:ascii="Times New Roman" w:hAnsi="Times New Roman"/>
          <w:b/>
          <w:bCs/>
        </w:rPr>
        <w:t>podnájemce</w:t>
      </w:r>
      <w:r>
        <w:rPr>
          <w:rFonts w:cs="Times New Roman" w:ascii="Times New Roman" w:hAnsi="Times New Roman"/>
          <w:bCs/>
        </w:rPr>
        <w:t>“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stanovení § 2201 a násl. zákona č. 89/2012 Sb., občanský zákoník, ve znění pozdějších předpisů (dále jen „občanský zákoník“) t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u o podnájmu prostor sloužících k podnikání a o nájmu movitých věc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 názv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odnájem knihkupectví s kavárnou v objektu Centra architektury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 městského plánování (CAMP)“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dále jen „smlouva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"/>
        <w:tabs>
          <w:tab w:val="clear" w:pos="567"/>
          <w:tab w:val="left" w:pos="0" w:leader="none"/>
          <w:tab w:val="left" w:pos="426" w:leader="none"/>
        </w:tabs>
        <w:spacing w:lineRule="auto" w:line="276" w:before="120" w:after="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ájemce prohlašuje, že na základě smlouvy o nájmu nebytových prostor č. E 0731 </w:t>
        <w:br/>
        <w:t xml:space="preserve">ze dne 1. 5. 2007, ve znění pozdějších dodatků, s vlastníkem nemovitosti (dále jen „pronajímatel“) </w:t>
        <w:br/>
        <w:t>je oprávněn níže specifikovaný předmět podnájmu přenechat do podnájmu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ředmětem smlouvy je podnájem prostor sloužících podnikání o výměře 139 m2 v objektu Centra architektury a městského plánování (dále jen „předmět podnájmu“). Předmět podnájmu </w:t>
        <w:br/>
        <w:t>je vymezen na plánku, který tvoří jako příloha č. 1 nedílnou součást této smlouvy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Nájemce přenechává touto smlouvou podnájemci k užívání předmět podnájmu za účelem provozování knihkupectví s kavárnou. Podnájemce není oprávněn předmět podnájmu užít k jinému účelu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edmětu podnájmu se nachází movité věci, které se dávají podnájemci do nájmu společně s předmětem podnájmu (dále jen „movité věci“). Seznam movitých věcí bude součástí předávacího protokolu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O předání a převzetí předmětu podnájmu bude při zahájení a skončení podnájmu sepsán předávací protokol.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II. Výše nájemného a platební podmínky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Nájemné se skládá ze základního nájemného a nájemného z obratu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nájemné hradí podnájemce měsíčně. Výše základního nájemného je stanovena na 10.000,- Kč (slovy: desettisíckorunčeských) za měsíc. Plnění není předmětem daně z přidané hodnoty dle § 56a zákona č. 235/2004 Sb., o dani z přidané hodnoty, ve znění pozdějších předpisů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Obratové nájemné je rozdíl mezi 10 % z obrat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 prodeje zboží v kavárně a knihkupectví a základním nájemným za každý kalendářní měsíc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ájemce je povinen doručit nájemci nejpozději k 10. dni měsíce následujícím po kalendářním měsíci, za který je obratové nájemné hrazeno, písemné potvrzení o výši obratu, </w:t>
        <w:br/>
        <w:t xml:space="preserve">tak jak je definován v odst. 3. tohoto článku. Toto oznámení musí být podepsáno oprávněnou osobou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ájemce se zavazuje na základě písemné žádosti umožnit nájemci nahlédnout do účetnictví a daňových záznamů vztahujících se k předmětu podnájmu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tové nájemné bude počítáno po uplynutí doby testovacího provozu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Splatnost základního nájemného je na základě vystavené faktury nájemcem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ové nájemné je hrazeno zpětně na základě vystavené faktury nájemcem v souladu s písemným potvrzením o výši obratu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Pronajímatel je oprávněn zvýšit nájemné každoročně o průměrnou oficiální inflaci za předchozí rok. Zvýšení se provádí k 1. dubnu na základě dodatku této smlouvy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a podnájemce se dohodli, že nájemce nebude hradit služby spojené s užíváním předmětu podnájmu (elektřina, odvoz odpadu, dodávka tepla, vodné, stočné)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rodlení s placením nájemného je podnájemce povinen zaplatit úrok z prodlení </w:t>
        <w:br/>
        <w:t>ve výši 0,05 % z dlužné částky denně až do doby jejího zaplacení. Úrok z prodlení nelze uplatnit, jestliže se předmět podnájmu stane bez zavinění podnájemce nezpůsobilý ke smluvenému užívání, nebo nájemce hrubě porušuje své povinnosti vyplývající z této smlouvy nebo ze zákona.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</w:rPr>
        <w:t xml:space="preserve">Řádným vystavením faktury se rozumí vystavení faktury nájemc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 w:ascii="Times New Roman" w:hAnsi="Times New Roman"/>
          <w:b/>
        </w:rPr>
        <w:t>Na faktuře musí být uvedeno číslo smlouvy ZAK 17 - 0089</w:t>
      </w:r>
      <w:r>
        <w:rPr>
          <w:rFonts w:cs="Times New Roman" w:ascii="Times New Roman" w:hAnsi="Times New Roman"/>
        </w:rPr>
        <w:t>.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V případě prodlení s předáním písemného potvrzení dle odst. 4 tohoto článku, je podnájemce povinen zaplatit úrok z prodlení ve výši 0,05 % ze základního nájemného až do doby jeho předání.</w:t>
      </w:r>
    </w:p>
    <w:p>
      <w:pPr>
        <w:pStyle w:val="Normlnsodraenm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Tato smlouva se uzavírá na dobu určitou a to ode dne </w:t>
      </w:r>
      <w:r>
        <w:rPr>
          <w:rFonts w:cs="Times New Roman" w:ascii="Times New Roman" w:hAnsi="Times New Roman"/>
          <w:b/>
        </w:rPr>
        <w:t>1. 9. 2017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31. 8. 2018.</w:t>
      </w:r>
      <w:r>
        <w:rPr>
          <w:rFonts w:cs="Times New Roman" w:ascii="Times New Roman" w:hAnsi="Times New Roman"/>
        </w:rPr>
        <w:t xml:space="preserve"> Nájem sjednaný </w:t>
        <w:br/>
        <w:t xml:space="preserve">touto smlouvou je ukončen uplynutím doby nájmu, dohodou smluvních stran nebo výpovědí </w:t>
        <w:br/>
        <w:t>podle §2308-2315 zákona č. 89/2012 Sb., občanského zákoníku.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Za závažné důvody, které opravňují nájemci vypovědět smlouvu, se považuje mimo jiné následující:</w:t>
      </w:r>
    </w:p>
    <w:p>
      <w:pPr>
        <w:pStyle w:val="Normlnsodraenm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lineRule="auto" w:line="276"/>
        <w:ind w:left="1134" w:hanging="425"/>
        <w:jc w:val="both"/>
        <w:outlineLvl w:val="9"/>
        <w:rPr/>
      </w:pPr>
      <w:r>
        <w:rPr>
          <w:rFonts w:cs="Times New Roman" w:ascii="Times New Roman" w:hAnsi="Times New Roman"/>
        </w:rPr>
        <w:t>podnájemce opakovaně nedodržuje stanovenou minimální otevírací dobu,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425"/>
        <w:jc w:val="both"/>
        <w:outlineLvl w:val="9"/>
        <w:rPr/>
      </w:pPr>
      <w:r>
        <w:rPr>
          <w:rFonts w:cs="Times New Roman" w:ascii="Times New Roman" w:hAnsi="Times New Roman"/>
        </w:rPr>
        <w:t xml:space="preserve">podnájemce změní nabídku nebo ceny minimálního dohodnutého sortimentu uvedeného </w:t>
        <w:br/>
        <w:t>v příloze č. 1 této smlouvy,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425"/>
        <w:jc w:val="both"/>
        <w:outlineLvl w:val="9"/>
        <w:rPr/>
      </w:pPr>
      <w:r>
        <w:rPr>
          <w:rFonts w:cs="Times New Roman" w:ascii="Times New Roman" w:hAnsi="Times New Roman"/>
        </w:rPr>
        <w:t xml:space="preserve">podnájemce je v prodlení s placením nájemného za více než jedno ukončené období </w:t>
        <w:br/>
        <w:t>a to déle než 20 dní po odeslání upomínky doporučeným dopisem,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425"/>
        <w:jc w:val="both"/>
        <w:outlineLvl w:val="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v případě, kdy bude plnění prováděno v rozporu s čl. V této smlouvy.</w:t>
      </w:r>
    </w:p>
    <w:p>
      <w:pPr>
        <w:pStyle w:val="Normlnsodraenm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ůže být po dohodě účastníků prodloužena.</w:t>
      </w:r>
    </w:p>
    <w:p>
      <w:pPr>
        <w:pStyle w:val="Normlnsodraenm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 xml:space="preserve">IV. Práva a povinnosti </w:t>
      </w:r>
    </w:p>
    <w:p>
      <w:pPr>
        <w:pStyle w:val="Normal"/>
        <w:numPr>
          <w:ilvl w:val="6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se zavazuj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podnájemci užívání předmětu podnájmu v souladu s účelem stanoveným </w:t>
        <w:br/>
        <w:t>touto smlouvou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dit náklady na opravy předmětu podnájmu vyvolané živelnou pohromou či technickou havárií nezaviněnou podnájemcem (např. zatopení, havárie potrubí)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úhradu zahrnutou v ceně nájemného dle čl. II odst. 1. této smlouvy poskytovat podnájemci služby spojené s podnájmem, které zahrnují dodávku teplé vody, dodávky tepla v topné sezóně, vodné a stočné a dodávku elektrické energie. Služby spojené </w:t>
        <w:br/>
        <w:t>s podnájmem je nájemce povinen poskytovat podnájemci po celou dobu trvání podnájmu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Předem oznámit konání akce v prostorách kavárny, zajistit úklid bezprostředně </w:t>
        <w:br/>
        <w:t>po tomto vystoupení a uhradit případné škody, které v průběhu této akce podnájemci vznikly.</w:t>
      </w:r>
    </w:p>
    <w:p>
      <w:pPr>
        <w:pStyle w:val="Normlnsodraenm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odraenm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odraenm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spacing w:lineRule="auto" w:line="276"/>
        <w:ind w:left="252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ájemce se zavazuje: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zbytečného odkladu oznámit nájemci potřebu oprav, které má nájemce provést, </w:t>
        <w:br/>
        <w:t xml:space="preserve">a umožnit provedení těchto i jiných nezbytných oprav; jinak podnájemce odpovídá </w:t>
        <w:br/>
        <w:t>za škodu, která nesplněním této povinnosti vznikla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veškeré stavební úpravy nebo rekonstrukce výhradně s písemným souhlasem nájemce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ájemce bez předchozího písemného souhlasu nájemce není oprávněn přenechat předmět podnájmu či jeho část do podnájmu třetí osobě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vávat všechna požární, hygienická a další provozně bezpečnostní opatření </w:t>
        <w:br/>
        <w:t xml:space="preserve">ve všech pronajatých prostorách a proškolit své zaměstnance z hlediska požární ochrany </w:t>
        <w:br/>
        <w:t xml:space="preserve">a BOZP; provádět kontrolu stavu pronajatých prostor z hlediska protipožární prevence </w:t>
        <w:br/>
        <w:t xml:space="preserve">a bezpečnosti práce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ukončení podnájmu vrátit předmět podnájmu ve stavu, v jakém je převzal s přihlédnutím k obvyklému opotřebení a stavebním úpravám nebo rekonstrukcím provedeným se souhlasem nájemce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poškození nebo zničení majetku nájemce neprodleně nájemci takovou událost oznámit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zaměstnancům a návštěvníkům Centra architektury a městského plánování pronajatým prostorem přístup do Centra architektury a městského plánování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it nájemci provádět změny vizuální podoby interiéru, zejména všech stěn, dveří kavárny a výkladců (vč. vývěsních štítů a poutačů)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ovat a měnit vzhled interiéru pouze se svolením nájemce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pět umístění veškerých propagačních materiálů umístěných v prostorách kavárny nájemcem, pokud nebrání běžnému provozu kavárny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 součinnost při výjimečných akcích, tak, že např. prodlouží po dohodě provozní dobu nebo strpí vydávání sponzorsky zajištěných potravin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, aby se v najatých prostorech nekouřilo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t sortiment minimálně v rozsahu a za ceny uvedené v příloze č. 2 této smlouvy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it ceny sortimentu uvedené v příloze podnájemní smlouvy pouze na základě písemné dohody obou stran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slevy dle ceníku uvedeného v nabídce podnájemce, pro veškeré zaměstnance IPR Praha v pronajatých prostorách a po prokázání se. Ceník - rozsah a ceny nabízeného sortimentu knihkupectví a kavárny, tvoří jako příloha č. 2 nedílnou součást smlouvy.</w:t>
      </w:r>
    </w:p>
    <w:p>
      <w:pPr>
        <w:pStyle w:val="Normlnsodraenm"/>
        <w:spacing w:lineRule="auto" w:line="276" w:before="12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hanging="284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0" w:hanging="284"/>
        <w:jc w:val="both"/>
        <w:outlineLvl w:val="9"/>
        <w:rPr/>
      </w:pPr>
      <w:r>
        <w:rPr>
          <w:rFonts w:cs="Times New Roman" w:ascii="Times New Roman" w:hAnsi="Times New Roman"/>
        </w:rPr>
        <w:t xml:space="preserve">Podnájemce pověřuje zajištěním části smlouvy </w:t>
      </w:r>
      <w:r>
        <w:rPr>
          <w:rFonts w:cs="Times New Roman" w:ascii="Times New Roman" w:hAnsi="Times New Roman"/>
          <w:b/>
        </w:rPr>
        <w:t>třetí osobu</w:t>
      </w:r>
      <w:r>
        <w:rPr>
          <w:rFonts w:cs="Times New Roman" w:ascii="Times New Roman" w:hAnsi="Times New Roman"/>
        </w:rPr>
        <w:t xml:space="preserve">, a to: </w:t>
      </w:r>
      <w:r>
        <w:rPr>
          <w:rFonts w:cs="Times New Roman" w:ascii="Times New Roman" w:hAnsi="Times New Roman"/>
          <w:b/>
        </w:rPr>
        <w:t>Jiřího Vondráka</w:t>
      </w:r>
      <w:r>
        <w:rPr>
          <w:rFonts w:cs="Times New Roman" w:ascii="Times New Roman" w:hAnsi="Times New Roman"/>
        </w:rPr>
        <w:t>, se sídlem 543 72, Rudník 121, IČO: 06195601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0" w:hanging="284"/>
        <w:jc w:val="both"/>
        <w:outlineLvl w:val="9"/>
        <w:rPr/>
      </w:pPr>
      <w:r>
        <w:rPr>
          <w:rFonts w:cs="Times New Roman" w:ascii="Times New Roman" w:hAnsi="Times New Roman"/>
        </w:rPr>
        <w:t xml:space="preserve">Při provádění dodávky či souvisejících prací jinou osobou – poddodavatelem, má podnájemce odpovědnost, jako by dodávku prováděl sám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0" w:hanging="284"/>
        <w:jc w:val="both"/>
        <w:outlineLvl w:val="9"/>
        <w:rPr/>
      </w:pPr>
      <w:r>
        <w:rPr>
          <w:rFonts w:cs="Times New Roman" w:ascii="Times New Roman" w:hAnsi="Times New Roman"/>
        </w:rPr>
        <w:t>Podnájemce je povinen zavázat tyto třetí osoby – poddodavatele k dodržování obdobných povinností, jaké má podnájemce na základě této smlouvy a současně se podnájemce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0" w:hanging="284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it poddodavatele uvedeného v odst. 1 tohoto článku je zhotovitel oprávněn pouze s předchozím písemným souhlasem objednatele. Poddodavatel nesmí předmět smlouvy provádět či poskytnout poddodavateli, který nebude uveden v odst. 1 tohoto článk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0" w:hanging="284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ájemce je povinen doložit ke dni podpisu této smlouvy uzavřenou smlouvu s poddodavatelem uvedeným v odst. 1 tohoto článku. Uzavřená smlouva mezi podnájemcem a poddodavatelem musí být účinná po celou dobu plněné této smlouvy, tj. do 31. 8. 2018.</w:t>
      </w:r>
    </w:p>
    <w:p>
      <w:pPr>
        <w:pStyle w:val="Normal"/>
        <w:widowControl w:val="false"/>
        <w:spacing w:lineRule="auto" w:line="276" w:before="0" w:after="12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VI. Provoz předmětu podnájmu</w:t>
      </w:r>
    </w:p>
    <w:p>
      <w:pPr>
        <w:pStyle w:val="Odstavecseseznamem"/>
        <w:spacing w:lineRule="auto" w:line="276"/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provozní doba bude v pracovní dny o víkendech a svátcích celkem 12 hodin, </w:t>
        <w:br/>
        <w:t>přesná provozní doba bude určena na základě testovacího provozu, který bude trvat 3 měsíce.</w:t>
      </w:r>
    </w:p>
    <w:p>
      <w:pPr>
        <w:pStyle w:val="Odstavecseseznamem"/>
        <w:spacing w:lineRule="auto" w:line="276"/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dni ukončení testovacího provozu bude sepsán dodatek této smlouvy s vymezením provozní doby.</w:t>
      </w:r>
    </w:p>
    <w:p>
      <w:pPr>
        <w:pStyle w:val="Odstavecseseznamem"/>
        <w:spacing w:lineRule="auto" w:line="276"/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VI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Times New Roman" w:ascii="Times New Roman" w:hAnsi="Times New Roman"/>
        </w:rPr>
        <w:t xml:space="preserve">Právní vztahy vzniklé z této smlouvy nebo s touto smlouvou související se řídí, </w:t>
        <w:br/>
        <w:t>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Times New Roman" w:ascii="Times New Roman" w:hAnsi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Times New Roman" w:ascii="Times New Roman" w:hAnsi="Times New Roman"/>
        </w:rPr>
        <w:t xml:space="preserve">Tato smlouva je vyhotovena ve dvou stejnopisech, z nichž každý stejnopis má platnost originálu. Nájemce a podnájemce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Times New Roman" w:ascii="Times New Roman" w:hAnsi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</w:t>
        <w:br/>
        <w:t xml:space="preserve">v  této smlouvě nepovažují za obchodní tajemství ve smyslu ustanovení § 504 občanského zákoníku </w:t>
        <w:br/>
        <w:t>a udělují svolení k jejich užití a zveřejnění bez stanovení jakýchkoliv dalších podmíne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Times New Roman" w:ascii="Times New Roman" w:hAnsi="Times New Roman"/>
        </w:rPr>
        <w:t xml:space="preserve">Smluvní strany tímto prohlašují, že neexistuje žádné ústní ujednání, žádná smlouva či řízení týkající se některé smluvní strany, které by nepříznivě ovlivnilo splnění závazků vyplývajících </w:t>
        <w:br/>
        <w:t xml:space="preserve">z této smlouvy. Zároveň svým podpisem potvrzují, že veškerá prohlášení a dokumenty </w:t>
        <w:br/>
        <w:t>podle této smlouvy jsou pravdivé, úplné, přesné, platné a 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Times New Roman" w:ascii="Times New Roman" w:hAnsi="Times New Roman"/>
        </w:rPr>
        <w:t xml:space="preserve">Smluvní strany dále prohlašují, že si smlouvu, včetně jejích příloh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ílohy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1 – Vymezení předmětu podnájmu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 – Rozsah a ceny nabízeného sortimentu knihkupectví a kavárny</w:t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tabs>
          <w:tab w:val="clear" w:pos="567"/>
          <w:tab w:val="left" w:pos="5670" w:leader="none"/>
        </w:tabs>
        <w:spacing w:lineRule="auto" w:line="276"/>
        <w:rPr/>
      </w:pPr>
      <w:r>
        <w:rPr>
          <w:rFonts w:cs="Times New Roman" w:ascii="Times New Roman" w:hAnsi="Times New Roman"/>
        </w:rPr>
        <w:t>Za nájemce:</w:t>
        <w:tab/>
        <w:t>Za podnájemc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gr. Ondřej Boháč,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Štěpán Soukup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ředitel</w:t>
      </w:r>
      <w:r>
        <w:rPr>
          <w:rFonts w:cs="Times New Roman" w:ascii="Times New Roman" w:hAnsi="Times New Roman"/>
          <w:bCs/>
        </w:rPr>
        <w:t xml:space="preserve"> </w:t>
        <w:tab/>
        <w:tab/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rat ve smyslu ustanovení § 4a zákona č. 235/2004 Sb., o dani z přidané hodnot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nájemce ZAK 17-0089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podnájemce:……………..</w:t>
    </w:r>
  </w:p>
  <w:p>
    <w:pPr>
      <w:pStyle w:val="Standardnte"/>
      <w:tabs>
        <w:tab w:val="clear" w:pos="567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0:00Z</dcterms:created>
  <dc:creator>PLAZZER</dc:creator>
  <dc:description/>
  <cp:keywords/>
  <dc:language>en-US</dc:language>
  <cp:lastModifiedBy>Raffayová Markéta (IPR/R)</cp:lastModifiedBy>
  <cp:lastPrinted>2017-06-21T17:10:00Z</cp:lastPrinted>
  <dcterms:modified xsi:type="dcterms:W3CDTF">2017-10-03T08:00:00Z</dcterms:modified>
  <cp:revision>4</cp:revision>
  <dc:subject/>
  <dc:title>SMLOUVA O NÁJMU NEBYTOVÝCH PROSTOR</dc:title>
</cp:coreProperties>
</file>