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odexo Pass ČR 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Č:618604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Radlická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odexo Pass ČR 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Č:618604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Radlická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50 00 Praha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523 /2016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</w:t>
      </w:r>
      <w:r>
        <w:rPr>
          <w:rFonts w:cs="Calibri" w:ascii="Calibri" w:hAnsi="Calibri"/>
          <w:sz w:val="21"/>
          <w:szCs w:val="21"/>
        </w:rPr>
        <w:t>4.10.201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áváme u Vás : stravenky pro zaměstnance KoP Znojmo, Moravský Krumlov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2052 ks  x 80,- Kč      164 160- Kč stravenky Sodexo Pas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0,4 %                                 794,53 Kč   poplatek   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14,95 Kč   doprava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4 911,64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7,84 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5 069,48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9898364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7:00Z</dcterms:created>
  <dc:creator>Macfelda</dc:creator>
  <dc:description/>
  <cp:keywords/>
  <dc:language>en-US</dc:language>
  <cp:lastModifiedBy>Davidová Jana (BM)</cp:lastModifiedBy>
  <cp:lastPrinted>2016-09-06T11:04:00Z</cp:lastPrinted>
  <dcterms:modified xsi:type="dcterms:W3CDTF">2016-10-04T10:30:00Z</dcterms:modified>
  <cp:revision>3</cp:revision>
  <dc:subject/>
  <dc:title/>
</cp:coreProperties>
</file>