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521 /2016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4.10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: stravenky pro zaměstnance KrP a KoP v Brně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5000 ks  x 80,- Kč     400 000, - Kč stravenky Sodexo Pa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Cs w:val="24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 xml:space="preserve">0,4 %                           1 936,- Kč   poplatek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1 600,00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6,0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1 936,00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0948920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6:00Z</dcterms:created>
  <dc:creator>Macfelda</dc:creator>
  <dc:description/>
  <cp:keywords/>
  <dc:language>en-US</dc:language>
  <cp:lastModifiedBy>Davidová Jana (BM)</cp:lastModifiedBy>
  <cp:lastPrinted>2016-08-02T12:18:00Z</cp:lastPrinted>
  <dcterms:modified xsi:type="dcterms:W3CDTF">2016-10-04T10:00:00Z</dcterms:modified>
  <cp:revision>3</cp:revision>
  <dc:subject/>
  <dc:title/>
</cp:coreProperties>
</file>