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18604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18604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522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e dne        3.10.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bjednáváme u Vás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ravenky pro zaměstnance KoP Hodonín, Kyjov a Veselí nad Moravou –  na říjen 2016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939 ks x   80,- Kč                            235 120,-   Kč  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344,85  Kč   doprav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0,4%                                                       1 137,99 Kč    poplatek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6 345,48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7,36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6 602,84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ku vystavil: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296015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3:00Z</dcterms:created>
  <dc:creator>Macfelda</dc:creator>
  <dc:description/>
  <cp:keywords/>
  <dc:language>en-US</dc:language>
  <cp:lastModifiedBy>Davidová Jana (BM)</cp:lastModifiedBy>
  <cp:lastPrinted>2016-07-27T17:41:00Z</cp:lastPrinted>
  <dcterms:modified xsi:type="dcterms:W3CDTF">2016-10-04T10:21:00Z</dcterms:modified>
  <cp:revision>5</cp:revision>
  <dc:subject/>
  <dc:title/>
</cp:coreProperties>
</file>