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 xml:space="preserve"> </w:t>
      </w:r>
      <w:r>
        <w:rPr/>
        <w:t>SMLOUVA O DÍLO ze dne 12.10.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. AL17/1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NAL, s.r.o.</w:t>
      </w:r>
    </w:p>
    <w:p>
      <w:pPr>
        <w:pStyle w:val="Normal"/>
        <w:rPr/>
      </w:pPr>
      <w:r>
        <w:rPr/>
        <w:t>se sídlem Vrchlického 13, Čistá u Rakovníka, PSČ 270 34</w:t>
      </w:r>
    </w:p>
    <w:p>
      <w:pPr>
        <w:pStyle w:val="Normal"/>
        <w:rPr/>
      </w:pPr>
      <w:r>
        <w:rPr/>
        <w:t>zastoupena jednatelem  společnosti Martinem Sklenářem</w:t>
      </w:r>
    </w:p>
    <w:p>
      <w:pPr>
        <w:pStyle w:val="Normal"/>
        <w:rPr/>
      </w:pPr>
      <w:r>
        <w:rPr/>
        <w:t>IČ: 61680231, DIČ: CZ61680231</w:t>
      </w:r>
    </w:p>
    <w:p>
      <w:pPr>
        <w:pStyle w:val="Normal"/>
        <w:rPr/>
      </w:pPr>
      <w:r>
        <w:rPr/>
        <w:t>bankovní spojení : 2111880716/2700 UniCredit  Bank</w:t>
      </w:r>
    </w:p>
    <w:p>
      <w:pPr>
        <w:pStyle w:val="Normal"/>
        <w:rPr/>
      </w:pPr>
      <w:r>
        <w:rPr/>
        <w:t>tel./fax: 313 549 389, 731 150 085, 731 150 088</w:t>
      </w:r>
    </w:p>
    <w:p>
      <w:pPr>
        <w:pStyle w:val="Normal"/>
        <w:rPr/>
      </w:pPr>
      <w:r>
        <w:rPr/>
        <w:t>společnost je zapsána u Městského soudu v Praze v odd. C, č. vložky 35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ovaná střední škola, Jesenice, Žatecká 1</w:t>
      </w:r>
    </w:p>
    <w:p>
      <w:pPr>
        <w:pStyle w:val="Normal"/>
        <w:rPr/>
      </w:pPr>
      <w:r>
        <w:rPr/>
        <w:t xml:space="preserve">se sídlem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Žatecká 1, Jesenice, PSČ 270 33</w:t>
      </w:r>
    </w:p>
    <w:p>
      <w:pPr>
        <w:pStyle w:val="Normal"/>
        <w:rPr/>
      </w:pPr>
      <w:r>
        <w:rPr/>
        <w:t>zastoupena Mgr. Evou Tomkovou, ředitelkou školy</w:t>
      </w:r>
    </w:p>
    <w:p>
      <w:pPr>
        <w:pStyle w:val="Normal"/>
        <w:rPr/>
      </w:pPr>
      <w:r>
        <w:rPr/>
        <w:t xml:space="preserve">IČ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00069663</w:t>
      </w:r>
    </w:p>
    <w:p>
      <w:pPr>
        <w:pStyle w:val="Normal"/>
        <w:rPr/>
      </w:pPr>
      <w:r>
        <w:rPr/>
        <w:t>Telefon: 313 599 325   e-mail: issjesenice@issjesen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pro objednatele dílo spočívající:</w:t>
      </w:r>
    </w:p>
    <w:p>
      <w:pPr>
        <w:pStyle w:val="Normal"/>
        <w:ind w:left="2160" w:hanging="0"/>
        <w:rPr/>
      </w:pPr>
      <w:r>
        <w:rPr/>
        <w:t>-  výroba a montáž hliníkových prosklených dveř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veře budou vyrobeny z hliníkových profilů Aliplast v odstínu RAL 9016, podle cenové nabídky č. AL17/112 ze dne 27.9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bjednatel se zavazuje řádně a včas provedené dílo od zhotovitele převzít a zaplatit za něj zhotoviteli sjednanou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as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provede pro objednatele práce v rozsahu předmětu smlouvy uvedené v čl. I. a dokončené dílo předá objednateli ve sjednaném termínu, předpokladem je 3-4 týdny od podepsání smlouvy o dílo. Překročení termínu pro předání dokončeného díla je možné pouze v případě nepředvídatelné překážky a musí být předem oznámeno objednateli a potvrzeno vzájemnou dohodo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Místem plnění je</w:t>
      </w:r>
      <w:r>
        <w:rPr/>
        <w:t xml:space="preserve"> : Jesenice, Žatecká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 případě, že zhotovitel bude v prodlení  s předáním  dokončeného díla, sjednávají si smluvní strany smluvní pokutu ve výši 0,03% za každý den prodlení z  ceny  díla, kterou je  zhotovitel objednateli povinen uhradit formou srážky z ceny. Celková  smluvní  pokuta  za celou  dobu  prodlení může činit maximálně 10% z ceny díl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, platební a 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za provedení díla byla stanovena dohodou mezi objednatelem a zhotovitelem takto:</w:t>
      </w:r>
    </w:p>
    <w:p>
      <w:pPr>
        <w:pStyle w:val="Normal"/>
        <w:jc w:val="both"/>
        <w:rPr/>
      </w:pPr>
      <w:r>
        <w:rPr/>
      </w:r>
    </w:p>
    <w:tbl>
      <w:tblPr>
        <w:tblW w:w="3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595"/>
      </w:tblGrid>
      <w:tr>
        <w:trPr>
          <w:trHeight w:val="227" w:hRule="atLeast"/>
        </w:trPr>
        <w:tc>
          <w:tcPr>
            <w:tcW w:w="41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elkem za pozice : </w:t>
            </w:r>
          </w:p>
        </w:tc>
        <w:tc>
          <w:tcPr>
            <w:tcW w:w="359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84 658.00 Kč</w:t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left w:val="single" w:sz="8" w:space="0" w:color="4BACC6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Montáž :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Doprava :   </w:t>
            </w:r>
          </w:p>
        </w:tc>
        <w:tc>
          <w:tcPr>
            <w:tcW w:w="3595" w:type="dxa"/>
            <w:tcBorders>
              <w:right w:val="single" w:sz="8" w:space="0" w:color="4BACC6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711.00 Kč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 Kč</w:t>
            </w:r>
          </w:p>
        </w:tc>
      </w:tr>
      <w:tr>
        <w:trPr>
          <w:trHeight w:val="227" w:hRule="atLeast"/>
        </w:trPr>
        <w:tc>
          <w:tcPr>
            <w:tcW w:w="41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bez DPH :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 :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včetně DPH :  </w:t>
            </w:r>
          </w:p>
        </w:tc>
        <w:tc>
          <w:tcPr>
            <w:tcW w:w="359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369.00 Kč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57.00 Kč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026.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nad rámec předmětu plnění této smlouvy vyžadují předchozí dohodu smluvních stran formou písemného dodatku k této smlouvě. Cena bude posouzena a odsouhlasena cenovým kalkulant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dokončení díla a podepsání předávacího protokolu oběma smluvními stranami  bude vystavena </w:t>
      </w:r>
      <w:r>
        <w:rPr>
          <w:b/>
        </w:rPr>
        <w:t>konečná</w:t>
      </w:r>
      <w:r>
        <w:rPr/>
        <w:t xml:space="preserve"> </w:t>
      </w:r>
      <w:r>
        <w:rPr>
          <w:b/>
        </w:rPr>
        <w:t>faktura.</w:t>
      </w:r>
      <w:r>
        <w:rPr/>
        <w:t xml:space="preserve"> Faktura je splatná ve lhůtě  do 14 dnů od doručení faktury objednateli. V případě převzetí dokončeného díla s drobnými vadami nebo nedodělky nebránícími řádnému užívání je objednatel oprávněn pozastavit v konečné faktuře platbu 10% z celkové ceny díla bez DPH. Pozastávku uhradí po odstranění poslední vady či nedodělku do 14 dnů. Za  okamžik  uhrazení  faktury  se považuje den, kdy byla předmětná částka odepsána z účtu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záruka, odpovědnost za šk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prohlašuje, že provedené dílo bude mít při předání vlastnosti požadované objednatelem a na základě této smlouv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poskytuje objednateli na použité profily a skla záruku v délce </w:t>
      </w:r>
      <w:r>
        <w:rPr>
          <w:b/>
        </w:rPr>
        <w:t xml:space="preserve">60 </w:t>
      </w:r>
      <w:r>
        <w:rPr/>
        <w:t xml:space="preserve">měsíců a na doplňky stanovujeme záruku v délce záruky dané výrobcem (standardně 24 měsíců). Záruční doba začíná běžet podpisem předávacího protokolu oběma stranami. Viditelná hrana řezu u spoje konstrukce není na závad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ruka se nevztahuje  na  vady  u  nichž  zhotovitel prokáže, že  byly  způsobeny objednatelem, třetí  osobou  nebo nepředvídatelnou událost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záruční době vyplývají nároky objednatele z ustanovení § 2615 a násl. občanského zákoníku. Případná  reklamace musí být podána  písemně do konce záruční doby. Objednatel je povinen reklamovanou vadu řádným způsobem označit a uvést, jak se projevuje. Na základě požadavku zhotovitele je objednatel povinen umožnit  mu v dohodnutém termínu prohlídku reklamované vad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uhradí objednateli škody, které prokazatelně způsobí objednateli nebo třetí osobě a prohlašuje, že má sjednané příslušné pojištění svých pracovníků a závaz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 provede  odbornou  prohlídku  následující den po přijetí písemné reklamace objednatele. K podané reklamaci  je zhotovitel povinen  vyjádřit  se  písemně nejpozději do 2 kalendářních dnů ode dne přijetí reklamace. V případě oprávněné reklamace je povinen v téže době po doručení reklamace zahájit práce na odstranění vady. Vady zjištěné v záruční době se zhotovitel zavazuje odstranit do 14-ti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ady a  nedodělky zjištěné a uplatněné v rámci přejímacího řízení odstraní zhotovitel nejpozději do 14-ti kalendářních dnů ode dne podpisu  protokolu o předání  výsledku díla objednatelem a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a ochrana zdraví</w:t>
      </w:r>
    </w:p>
    <w:p>
      <w:pPr>
        <w:pStyle w:val="Normal"/>
        <w:jc w:val="both"/>
        <w:rPr/>
      </w:pPr>
      <w:r>
        <w:rPr/>
        <w:t>Zhotovitel se zavazuj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održet bezpečnostní, hygienické, požární a ekologické předpisy na pracovištích objednatele zajistit  vlastní  dozor  nad  bezpečnostní  práce ve smyslu vyhl. ČÚPB a ČBÚ č. 324/90 Sb. a provádět soustavnou kontrolu nad bezpečností práce či činnosti na pracovištích objednatele ve smyslu § 133, odst.d)ZP</w:t>
      </w:r>
    </w:p>
    <w:p>
      <w:pPr>
        <w:pStyle w:val="Normal"/>
        <w:rPr/>
      </w:pPr>
      <w:r>
        <w:rPr/>
        <w:t xml:space="preserve">   </w:t>
      </w:r>
      <w:r>
        <w:rPr/>
        <w:t xml:space="preserve">- vybavit sebe a své  pracovníky  osobními ochrannými  prostředky  podle  profesí  a  činnosti a rizik na pracovišti objednate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se ve spolupráci s objednatelem seznámí s riziky na pracovištích objednatele, upozorní své  pracovníky  a určí  způsob  ochrany a  prevence  proti  úrazům a jinému poškození zdrav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upozorní objednavatele na všechny okolnosti, které by mohly vést při jeho činnosti na  pracovištích objednavatele  k  ohrožení  života  a  zdraví  pracovníků  objednavatele, nebo dalších osob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 si  je vědom,  že  podle  zákona  č. 509/1990Sb. § 421, odst. a), odpovídá  i za škodu způsobenou okolnostmi, které mají původ v povaze přístroje nebo jiné věci, jichž bylo při plnění závazků použito a že se této zodpovědnosti nemůže zbav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V případě  úrazu  pracovníka  zhotovitele, vyšetří a sepíše záznam o úrazu vedoucí pracovník zhotovitele ve spolupráci s odpovědným pracovníkem objedn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měny a zruš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mluvní strany si vyhrazují jednostranně od smlouvy odstoupit v případě, že ze strany druhé smluvní strany dojde k podstatnému porušení smluvních ujednání. </w:t>
      </w:r>
    </w:p>
    <w:p>
      <w:pPr>
        <w:pStyle w:val="Normal"/>
        <w:rPr/>
      </w:pPr>
      <w:r>
        <w:rPr/>
        <w:t xml:space="preserve">      </w:t>
      </w:r>
      <w:r>
        <w:rPr/>
        <w:t>Za podstatné porušení smlouvy se považuje zejména:</w:t>
      </w:r>
    </w:p>
    <w:p>
      <w:pPr>
        <w:pStyle w:val="Normal"/>
        <w:rPr/>
      </w:pPr>
      <w:r>
        <w:rPr/>
        <w:t xml:space="preserve">  </w:t>
      </w:r>
      <w:r>
        <w:rPr/>
        <w:t>- nesplnění dohodnutých termínů dokončení prací</w:t>
      </w:r>
    </w:p>
    <w:p>
      <w:pPr>
        <w:pStyle w:val="Normal"/>
        <w:rPr/>
      </w:pPr>
      <w:r>
        <w:rPr/>
        <w:t xml:space="preserve">  </w:t>
      </w:r>
      <w:r>
        <w:rPr/>
        <w:t>- nekvalitní provedení prací</w:t>
      </w:r>
    </w:p>
    <w:p>
      <w:pPr>
        <w:pStyle w:val="Normal"/>
        <w:rPr/>
      </w:pPr>
      <w:r>
        <w:rPr/>
        <w:t xml:space="preserve">  </w:t>
      </w:r>
      <w:r>
        <w:rPr/>
        <w:t>- nekvalitní dodávky výrobků</w:t>
      </w:r>
    </w:p>
    <w:p>
      <w:pPr>
        <w:pStyle w:val="Normal"/>
        <w:rPr/>
      </w:pPr>
      <w:r>
        <w:rPr/>
        <w:t xml:space="preserve">  </w:t>
      </w:r>
      <w:r>
        <w:rPr/>
        <w:t>- nepředání staveniště</w:t>
      </w:r>
    </w:p>
    <w:p>
      <w:pPr>
        <w:pStyle w:val="Normal"/>
        <w:rPr/>
      </w:pPr>
      <w:r>
        <w:rPr/>
        <w:t xml:space="preserve"> </w:t>
      </w:r>
      <w:r>
        <w:rPr/>
        <w:t>- nekvalitní příprava staveništ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mluvní  strana, která  odstupuje od smlouvy, je  povinna  oznámit  odstoupení  od  smlouvy druhé smluvní straně písemně a sdělit důvody, pro které odstupuje od smlouvy. </w:t>
      </w:r>
    </w:p>
    <w:p>
      <w:pPr>
        <w:pStyle w:val="Normal"/>
        <w:jc w:val="both"/>
        <w:rPr/>
      </w:pPr>
      <w:r>
        <w:rPr/>
        <w:t>V odstoupení od smlouvy může smluvní strana dát  druhé  smluvní straně  přiměřenou  lhůtu k odstranění důvodů, které vedly smluvní stranu k odstoupení od smlouvy. Teprve po marném uplynutí této lhůty oznámí smluvní strana druhé smluvní straně, že od smlouvy odstupu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Podmínky pro odstoupení od smlouvy se řídí příslušnými ustanoveními obchodního zákoníku. Smlouvu  lze  měnit  pouze  písemnými  dodatky  podepsanými  oprávněnými  zástupci obou smluvních st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atel poskytne bezplatně el. proud, vodu a hygienické zázemí pro pracovníky zhotovite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případech v této smlouvě  výslovně  neupravených platí pro obě smluvní strany  ustanovení občanského zákoníku v platném zněn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to  smlouva  byla  uzavřena  na  základě  pravé  a  svobodné  vůle  obou  smluvních  stran  a  na důkaz toho je podepsána. Tato  smlouva  byla  vyhotovena  ve  dvou  výtiscích,  z nichž  každý z účastníků obdrží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isté dne:                                                                    V    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  <w:tab/>
        <w:tab/>
        <w:tab/>
        <w:tab/>
        <w:tab/>
        <w:tab/>
        <w:t xml:space="preserve">    Objednatel:                    </w:t>
      </w:r>
    </w:p>
    <w:p>
      <w:pPr>
        <w:pStyle w:val="Normal"/>
        <w:rPr/>
      </w:pPr>
      <w:r>
        <w:rPr/>
        <w:t xml:space="preserve">                 </w:t>
      </w:r>
    </w:p>
    <w:sectPr>
      <w:footerReference w:type="default" r:id="rId2"/>
      <w:type w:val="nextPage"/>
      <w:pgSz w:w="11906" w:h="16838"/>
      <w:pgMar w:left="629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1:00Z</dcterms:created>
  <dc:creator>Martin Sklenář</dc:creator>
  <dc:description/>
  <cp:keywords/>
  <dc:language>en-US</dc:language>
  <cp:lastModifiedBy>Libuše Eisenhammerová</cp:lastModifiedBy>
  <cp:lastPrinted>2016-10-27T12:14:00Z</cp:lastPrinted>
  <dcterms:modified xsi:type="dcterms:W3CDTF">2017-10-19T06:11:00Z</dcterms:modified>
  <cp:revision>2</cp:revision>
  <dc:subject/>
  <dc:title>SMLOUVA O DÍLO</dc:title>
</cp:coreProperties>
</file>