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robné vymezení předmětu plnění veřejné zakázky</w:t>
      </w:r>
    </w:p>
    <w:p>
      <w:pPr>
        <w:pStyle w:val="Heading1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 zakázk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eastAsia="Calibri" w:cs="Arial"/>
          <w:b w:val="false"/>
          <w:bCs w:val="false"/>
          <w:i w:val="false"/>
          <w:sz w:val="20"/>
          <w:szCs w:val="20"/>
        </w:rPr>
        <w:t>Nákup, výměna všech bateriových článků a p</w:t>
      </w:r>
      <w:r>
        <w:rPr>
          <w:rFonts w:eastAsia="Calibri" w:cs="Arial"/>
          <w:b w:val="false"/>
          <w:bCs w:val="false"/>
          <w:i w:val="false"/>
          <w:kern w:val="0"/>
          <w:sz w:val="20"/>
          <w:szCs w:val="20"/>
        </w:rPr>
        <w:t xml:space="preserve">rovedeni profylaktického servisu </w:t>
      </w:r>
      <w:r>
        <w:rPr>
          <w:rFonts w:eastAsia="Calibri" w:cs="Arial"/>
          <w:b w:val="false"/>
          <w:bCs w:val="false"/>
          <w:i w:val="false"/>
          <w:sz w:val="20"/>
          <w:szCs w:val="20"/>
        </w:rPr>
        <w:t>záložních zdrojů uvedených v bodě C této přílohy zahrnující zejména</w:t>
      </w:r>
      <w:r>
        <w:rPr>
          <w:rFonts w:eastAsia="Calibri" w:cs="Arial"/>
          <w:b w:val="false"/>
          <w:bCs w:val="false"/>
          <w:i w:val="false"/>
          <w:kern w:val="0"/>
          <w:sz w:val="20"/>
          <w:szCs w:val="20"/>
        </w:rPr>
        <w:t xml:space="preserve">:  </w:t>
      </w:r>
    </w:p>
    <w:p>
      <w:pPr>
        <w:pStyle w:val="Normal"/>
        <w:ind w:left="360" w:hanging="0"/>
        <w:rPr>
          <w:rFonts w:eastAsia="Calibri" w:cs="Arial"/>
          <w:b/>
          <w:b/>
          <w:bCs/>
          <w:i/>
          <w:i/>
          <w:color w:val="FF0000"/>
          <w:kern w:val="0"/>
          <w:sz w:val="20"/>
          <w:szCs w:val="20"/>
        </w:rPr>
      </w:pPr>
      <w:r>
        <w:rPr>
          <w:rFonts w:eastAsia="Calibri" w:cs="Arial"/>
          <w:b/>
          <w:bCs/>
          <w:i/>
          <w:color w:val="FF0000"/>
          <w:kern w:val="0"/>
          <w:sz w:val="20"/>
          <w:szCs w:val="20"/>
        </w:rPr>
      </w:r>
    </w:p>
    <w:p>
      <w:pPr>
        <w:pStyle w:val="Normal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- nákup a dodávku originálních bateriových článků (náhrada originálů bateriových článků) do uvedených typů záložních zdrojů dle bodu C vč. dopravy a manipulace na místa plnění dle bodu D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- kompletní výměnu všech bateriových článků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ekologickou likvidaci starých bateriových článků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 dále servis UPS zdrojů spojený s výměnou bateriových článků (dále jen „Servis“) zahrnující zejména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prohlídku a kontrolu jednotlivých zařízen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čistění ovládací elektroniky a zařízení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kalibraci, testování a provozní zkoušku všech zařízení</w:t>
      </w:r>
    </w:p>
    <w:p>
      <w:pPr>
        <w:pStyle w:val="Normal"/>
        <w:ind w:left="851" w:hanging="142"/>
        <w:rPr>
          <w:sz w:val="20"/>
          <w:szCs w:val="20"/>
        </w:rPr>
      </w:pPr>
      <w:r>
        <w:rPr>
          <w:sz w:val="20"/>
          <w:szCs w:val="20"/>
        </w:rPr>
        <w:t>- detekci závad mimo výše uvedené činnosti a nacenění jejich opravy (oprava není součástí předmětu plnění této veřejné zakázky)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zpracování a předání servisních protokolů k jednotlivým zařízení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davatel výslovně požaduje dodání originálních bateriových článků určených výrobcem zařízení.</w:t>
      </w:r>
    </w:p>
    <w:p>
      <w:pPr>
        <w:pStyle w:val="Heading1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dle položek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Pro jednotlivé typy záložních zdrojů bude uveden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ena bateriových článků daného typu záložního zdro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ena Servisu daného typu záložního zdroj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cena celkem bez DPH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cena celkem s DPH</w:t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Ceny je třeba zpracovat do tabulky v příloze č. 5 ZD.</w:t>
      </w:r>
    </w:p>
    <w:p>
      <w:pPr>
        <w:pStyle w:val="Heading1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ožky předmě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ložní zdroj APC Smart-UPS 1000</w:t>
        <w:tab/>
        <w:tab/>
        <w:tab/>
        <w:tab/>
        <w:t xml:space="preserve">  3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ložní zdroj APC Smart-UPS 1400</w:t>
        <w:tab/>
        <w:tab/>
        <w:tab/>
        <w:tab/>
        <w:t xml:space="preserve">  1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ložní zdroj APC Smart-UPS 1500</w:t>
        <w:tab/>
        <w:tab/>
        <w:tab/>
        <w:tab/>
        <w:t>14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áložní zdroj SUA1500I APC Smart-UPS 1500 do Racku 2U </w:t>
        <w:tab/>
        <w:t xml:space="preserve">  4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ložní zdroj SUA2200I APC Smart-UPS 2200 do Racku 2U</w:t>
        <w:tab/>
        <w:t xml:space="preserve">  3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ložní zdroj IBM UPS 7500XHV MTM:2130-3RX do Racku</w:t>
        <w:tab/>
        <w:t xml:space="preserve">  1 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84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ba a místo plnění</w:t>
      </w:r>
    </w:p>
    <w:p>
      <w:pPr>
        <w:pStyle w:val="Heading1"/>
        <w:numPr>
          <w:ilvl w:val="0"/>
          <w:numId w:val="0"/>
        </w:numPr>
        <w:spacing w:before="0" w:after="0"/>
        <w:ind w:left="284" w:hanging="284"/>
        <w:jc w:val="both"/>
        <w:rPr/>
      </w:pPr>
      <w:r>
        <w:rPr>
          <w:rFonts w:eastAsia="Calibri" w:cs="Arial"/>
          <w:b w:val="false"/>
          <w:bCs w:val="false"/>
          <w:i w:val="false"/>
          <w:kern w:val="0"/>
          <w:sz w:val="20"/>
          <w:szCs w:val="20"/>
        </w:rPr>
        <w:t>Dodávka a Servis všech záložních zdrojů proběhne nejpozději do 30. listopadu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ísto plnění a kontaktní osoby jsou uvedeny v tabulce lokalit a rozdělení jednotlivých typů UPS níž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60"/>
        <w:gridCol w:w="1329"/>
        <w:gridCol w:w="2551"/>
        <w:gridCol w:w="709"/>
      </w:tblGrid>
      <w:tr>
        <w:trPr>
          <w:trHeight w:val="7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lokal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kontak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záložní zdroj napájení (UPS)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počet UPS 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řední inspektorá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ha 2, 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ěpánská 567/15 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štovka Petr, Ing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53 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Smart-UPS 1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Smart-UPS 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A1500I APC Smart-UPS 1500 do Racku 2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A2200I APC Smart-UPS 2200 do Racku 2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M UPS 7500XHV MTM:2130-3RX do Rac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n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. Kpt. Jaroše 1924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ek Vítězslav, Ing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125 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Smart-UPS 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ké Budějov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ova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atý Pavel, Ing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53 8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Smart-UPS 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ec Králové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870/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Vítězslav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53 7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Smart-UPS 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e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Dr. Edvarda Beneše 5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an Tomá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53 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Smart-UPS 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omou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pkova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oul Radan, Mgr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53 8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Smart-UPS 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rava-Třebovi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ozní 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řčík Marek, Bc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53 8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Smart-UPS 1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zeň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škova 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udimský Iva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53 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C Smart-UPS 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í nad Labem, Prokopa Diviše 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ban Tomá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53 7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C Smart-UPS 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 zveřejnění smlouvy v registru smluv si zhotovitel telefonicky domluví termín dodávky a Servisu v dané lokalitě s příslušnou kontaktní osob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dávka bateriových článků a Servis serverových záložních zdrojů se bude provádět v pracovních dnech po 16. hodině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smlouv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rFonts w:eastAsia="Times New Roman" w:cs="Times New Roman"/>
      <w:b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eastAsia="Times New Roman"/>
      <w:bCs/>
      <w:i/>
      <w:i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2Char">
    <w:name w:val="Nadpis 2 Char"/>
    <w:qFormat/>
    <w:rPr>
      <w:rFonts w:eastAsia="Times New Roman"/>
      <w:bCs/>
      <w:i/>
      <w:iCs/>
      <w:sz w:val="22"/>
      <w:szCs w:val="28"/>
      <w:u w:val="single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eastAsia="Times New Roman" w:cs="Times New Roman"/>
      <w:b/>
      <w:bCs/>
      <w:i/>
      <w:kern w:val="2"/>
      <w:sz w:val="2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59:00Z</dcterms:created>
  <dc:creator>Burda Miroslav, Ing.Bc.</dc:creator>
  <dc:description/>
  <cp:keywords/>
  <dc:language>en-US</dc:language>
  <cp:lastModifiedBy>Hrubý Josef, Ing.</cp:lastModifiedBy>
  <cp:lastPrinted>2012-03-12T11:06:00Z</cp:lastPrinted>
  <dcterms:modified xsi:type="dcterms:W3CDTF">2017-10-03T08:47:00Z</dcterms:modified>
  <cp:revision>56</cp:revision>
  <dc:subject/>
  <dc:title/>
</cp:coreProperties>
</file>