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2 k zadávací dokumentaci veřejné zakázky s názvem „Pořízení 213 kusů polohovacích postelí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požadavky zadavatele na technickou specifikaci polohovací postele (elektrického pečovatelského lůžka) a čestné prohlášení o splnění těchto podmínek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ředmět plněni veřejné zakázky (dodávky) je dodávka 213 kusů elektricky polohovatelných pečovatelských lůžek včetně příslušenství a povrchové úpravy proti bakteriím, dopravu a montáž na pokoji klienta. Každé z lůžek musí splňovat níže uvedené podmínky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ovedení ve shodě s normou ČSN EN 60601-2-52:2010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ovová konstrukce lůž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Ložná plocha vyrobena z kovových lamel z důvodu dlouhé životnosti a snadného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Šířka ložné plochy max. 850 m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élka ložné plochy min. 2000 m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odloužení ložné plochy o min. 200 m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nější šířka lůžka max. 98 cm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Bezpečné provozní zatížení min. 2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ýška ložné plochy nastavitelná pomocí elektromotoru min. v rozmezí 270 – 820 mm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-segmentová ložná ploch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Elektrické nastavení do polohy Trendelenburg a Antitrendelenburg min. 16°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lohování zádového a stehenního dílu ložné plochy pomocí elektromotor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lohování lýtkového dílu pomocí mechanického hřebene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ystém autoregrese pro eliminaci tlaku a střižných sil při polohování zádového a stehenního díl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Sesterský panel s možností zavěšení na čelo nebo postranice lůžka s předprogramovanými funkcemi min. kardiacké křeslo, CPR, vysedací poloha, vyšetřovací poloha, protišoková poloha a s ochranou proti nechtěnému polohování (tlačítko START nebo GO)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ická deaktivace sesterského panelu v případě, že není používán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Ruční ovladač s podsvícením a s ochranou proti nechtěnému polohování (tlačítko START nebo GO)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ická deaktivace ovladače v případě, že není používán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žnost uzamčení jednotlivých funkcí ovladače pomocí sesterského panel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Povrchová úprava kovových částí: lakování polyesterovými práškovými barvami, barva: bílý odstín 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Čelo v hlavové a nožní části pevné dřevěné nebo lamino s výřezem, výběr dekoru min. ze 4 možností dle výrob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 kolečka o průměru min 125 mm, plastová, dvojitá s centrální brzdou, z nich jedno se směrovou aretací pro snadnější transport</w:t>
            </w:r>
          </w:p>
        </w:tc>
      </w:tr>
      <w:tr>
        <w:trPr>
          <w:trHeight w:val="256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entrálně ovládaná brzda koleček pomocí nožního pedálu</w:t>
            </w:r>
          </w:p>
        </w:tc>
      </w:tr>
      <w:tr>
        <w:trPr>
          <w:trHeight w:val="256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Funkce automatického zabrzdění lůžka v nejnižší pozici nebo alarmu odbrzděného lůžka pro ochranu pacienta před rizikem pádu</w:t>
            </w:r>
          </w:p>
        </w:tc>
      </w:tr>
      <w:tr>
        <w:trPr>
          <w:trHeight w:val="249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Úchyty pro příslušenství (hrazda, příp. infuzní stojan) v hlavové části i nožní části lůž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stranice s pokrytím celé délky ložné plochy, kovové, nedělené, možnost uzamčení proti nechtěnému spuštění z důvodu ochrany pacienta, barevná výplň dle výběru zadavatele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Řešení postranic. průběžný systém, ukotvení a pohyb v krajních vertikálních lištách, s prodloužením o min. 200 mm bez použití dodatečných díl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Integrovaná záložní baterie s indikací stavu na sesterském panel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Ukazatel úhlu náklonu zádového dílu na sesterském panelu nebo konstrukci lůž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ýsuvná polička na lůžkoviny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Integrované prodloužení lýtkového dílu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Nerezové lišty tzv. „eurolišty“ pro drobné příslušenství pod ložnou plochou lůž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Hrazda kovová, odnímatelná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Rukojeť na hrazdu plastová, vč. popruhu s automatickým systémem navíjení a pojistko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ále požaduje 50 ks jídelních desek k lůž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požaduje, aby veškerý předmět plnění měl povrchovou úpravu proti bakterií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šetřené povrhy získají extra hydrofobní vlastnosti, jež zvyšují odolnost proti zašpinění a usnadňuje běžnou údržb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požadu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innost min. 24 měsíců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dále požaduje, aby dodavatel doložil v nabídc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rtifikát vydaný podle zákona č. 90/2016 Sb., o</w:t>
      </w:r>
      <w:r>
        <w:rPr>
          <w:rFonts w:cs="Times New Roman" w:ascii="Times New Roman" w:hAnsi="Times New Roman"/>
          <w:iCs/>
          <w:color w:val="070707"/>
          <w:shd w:fill="FFFFFF" w:val="clear"/>
        </w:rPr>
        <w:t xml:space="preserve"> posuzování shody stanovených výrobků při jejich dodávání na trh s označením CE nebo jiné stanovené označení (§ 3 písm. j/ cit. zákona). Výrobce či dovozce je povinen podle tohoto zákona zajistit, aby nabízené lůžko mělo označení CE nebo jiné stanovené označení (viz § 6 odst. 2, § 8 uvedeného zákona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ve své nabídce uvede, že jím nabízené plnění splňuje požadavky zadavatele výše uvedené a v nabídce doloží požadované certifikáty a uvede, jaký konkrétní typ polohovací postele nabízí, včetně konkrétního typu ošetření postelí. Zadavatel si vyhrazuje právo (nikoliv povinnost) v případě pochybností o splnění některé z technických podmínek vyžádat si od vybraného dodavatele v souladu s § 104 odst. 1 písm. b) ZZVZ jako další podmínku pro uzavření smlouvy úspěšný výsledek zkoušky vzorku od akreditované zkušebny nebo znalecký posudek soudního znalce v příslušném oboru, a to na náklady dodavatel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Dodavatel je oprávněn využít uvedený vzor čestného prohlášení.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Dodavatel – společnost CHIRONAX – DIZ s.r.o., se sídlem V Korytech 3155/23, Záběhlice, 106 00 Praha 10</w:t>
      </w:r>
      <w:r>
        <w:rPr>
          <w:bCs/>
          <w:iCs/>
        </w:rPr>
        <w:t xml:space="preserve">, IČ: 481 14 421, </w:t>
      </w:r>
      <w:r>
        <w:rPr>
          <w:iCs/>
        </w:rPr>
        <w:t xml:space="preserve">jednající prostřednictvím společnosti </w:t>
      </w:r>
      <w:r>
        <w:rPr>
          <w:bCs/>
          <w:iCs/>
        </w:rPr>
        <w:t>BILDERBERG CAPITAL SE, IČ: 046 34 713, jejímž jedná Klára Kotzová, člen představenstva</w:t>
      </w:r>
      <w:r>
        <w:rPr>
          <w:rFonts w:cs="Times New Roman" w:ascii="Times New Roman" w:hAnsi="Times New Roman"/>
          <w:bCs/>
          <w:iCs/>
        </w:rPr>
        <w:t xml:space="preserve"> (dále jen „dodavatel), </w:t>
      </w:r>
      <w:r>
        <w:rPr>
          <w:rFonts w:cs="Times New Roman" w:ascii="Times New Roman" w:hAnsi="Times New Roman"/>
          <w:iCs/>
        </w:rPr>
        <w:t xml:space="preserve">tímto čestně prohlašuje, že </w:t>
      </w:r>
      <w:r>
        <w:rPr>
          <w:rFonts w:cs="Times New Roman" w:ascii="Times New Roman" w:hAnsi="Times New Roman"/>
        </w:rPr>
        <w:t>splňuje požadavky zadavatele na předmět plnění (technické a další požadavky) výše uvedené a obsažené v příloze č. 2 k zadávací dokumenta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 Praze dne 16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HIRONAX – DIZ s.r.o.</w:t>
      </w:r>
    </w:p>
    <w:p>
      <w:pPr>
        <w:pStyle w:val="Normal"/>
        <w:jc w:val="both"/>
        <w:rPr/>
      </w:pPr>
      <w:r>
        <w:rPr/>
        <w:t>Klára Kotzová, osoba oprávněná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45:00Z</dcterms:created>
  <dc:creator>Iva Vyšatová</dc:creator>
  <dc:description/>
  <dc:language>en-US</dc:language>
  <cp:lastModifiedBy>Jana Valinčičová</cp:lastModifiedBy>
  <cp:lastPrinted>2017-08-28T06:38:00Z</cp:lastPrinted>
  <dcterms:modified xsi:type="dcterms:W3CDTF">2017-10-19T04:45:00Z</dcterms:modified>
  <cp:revision>2</cp:revision>
  <dc:subject/>
  <dc:title/>
</cp:coreProperties>
</file>