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3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řízení 213 kusů polohovacích postelí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84"/>
        <w:gridCol w:w="2606"/>
        <w:gridCol w:w="2268"/>
        <w:gridCol w:w="2182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</w:tabs>
              <w:overflowPunct w:val="true"/>
              <w:ind w:left="317" w:hanging="141"/>
              <w:textAlignment w:val="auto"/>
              <w:rPr/>
            </w:pPr>
            <w:r>
              <w:rPr/>
              <w:t>Dodávka a instalace polohovacích postelí včetně příslušenství a jídelních desek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overflowPunct w:val="true"/>
              <w:ind w:left="317" w:hanging="141"/>
              <w:textAlignment w:val="auto"/>
              <w:rPr/>
            </w:pPr>
            <w:r>
              <w:rPr/>
              <w:t>Zaškolení personálu zadavatel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</w:tabs>
              <w:overflowPunct w:val="true"/>
              <w:ind w:left="317" w:hanging="141"/>
              <w:textAlignment w:val="auto"/>
              <w:rPr/>
            </w:pPr>
            <w:r>
              <w:rPr/>
              <w:t>Zajištění provádění záručního a pozáručního servisu, zajištění odstraňování vad po dobu záruky a zajištění provádění bezpečnostně technických kontr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A REHA s.r.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342, 552 03 Česká Skali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 491 112 2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fo@promareha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19 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63219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7945 vedená u Krajského soudu v Hradci Králov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Jakubský, jedn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k Jakubský, jednat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16. 10. 2017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>Klára Kot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osoba oprávnění jednat jménem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ascii="Arial" w:hAnsi="Arial" w:eastAsia="Times New Roman" w:cs="Arial"/>
      <w:color w:val="00008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are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6:00Z</dcterms:created>
  <dc:creator>Jurčík</dc:creator>
  <dc:description/>
  <dc:language>en-US</dc:language>
  <cp:lastModifiedBy>Jana Valinčičová</cp:lastModifiedBy>
  <cp:lastPrinted>2017-09-08T18:47:00Z</cp:lastPrinted>
  <dcterms:modified xsi:type="dcterms:W3CDTF">2017-10-19T04:46:00Z</dcterms:modified>
  <cp:revision>2</cp:revision>
  <dc:subject/>
  <dc:title>Příloha č</dc:title>
</cp:coreProperties>
</file>