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na dodávku 213 kusů polohovacích postel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pro seniory Kobylis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Mirovická 19/1027, 182 00 Praha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7299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CZ7087299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Mgr. Zuzanou Steinbauerovou, ředitelk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310018/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dávající: </w:t>
        <w:tab/>
        <w:tab/>
        <w:tab/>
        <w:tab/>
        <w:tab/>
      </w:r>
      <w:r>
        <w:rPr>
          <w:rFonts w:cs="Times New Roman" w:ascii="Times New Roman" w:hAnsi="Times New Roman"/>
          <w:sz w:val="24"/>
          <w:szCs w:val="24"/>
        </w:rPr>
        <w:t>CHIRONAX – DIZ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v obchodním rejstříku vedeného u Městského soudu v Praze, v oddíle C, vložce 165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ab/>
        <w:tab/>
        <w:tab/>
        <w:tab/>
        <w:tab/>
        <w:t>V Korytech 3155/23, Záběhlice, 106 00 Praha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ab/>
        <w:tab/>
        <w:t>481 14 4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ab/>
        <w:tab/>
        <w:tab/>
        <w:t>CZ48114421</w:t>
      </w:r>
    </w:p>
    <w:p>
      <w:pPr>
        <w:pStyle w:val="Normal"/>
        <w:spacing w:before="0" w:after="0"/>
        <w:ind w:left="4245" w:hanging="4245"/>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společností BILDERBERG CAPITAL SE, </w:t>
      </w:r>
    </w:p>
    <w:p>
      <w:pPr>
        <w:pStyle w:val="Normal"/>
        <w:spacing w:before="0" w:after="0"/>
        <w:ind w:left="4245" w:firstLine="3"/>
        <w:rPr>
          <w:rFonts w:ascii="Times New Roman" w:hAnsi="Times New Roman" w:cs="Times New Roman"/>
          <w:sz w:val="24"/>
          <w:szCs w:val="24"/>
        </w:rPr>
      </w:pPr>
      <w:r>
        <w:rPr>
          <w:rFonts w:cs="Times New Roman" w:ascii="Times New Roman" w:hAnsi="Times New Roman"/>
          <w:sz w:val="24"/>
          <w:szCs w:val="24"/>
        </w:rPr>
        <w:t>IČ: 046 34 713, jejímž jménem jedná Klára Kotzová, člen představen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25501071/0100, Komerční banka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nadlimitní veřejné zakázky nazvané </w:t>
      </w:r>
      <w:r>
        <w:rPr>
          <w:rFonts w:cs="Times New Roman" w:ascii="Times New Roman" w:hAnsi="Times New Roman"/>
          <w:b/>
          <w:bCs/>
          <w:sz w:val="24"/>
          <w:szCs w:val="24"/>
        </w:rPr>
        <w:t xml:space="preserve">“Pořízení 213 kusů polohovacích postelí“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213 ks polohovacích postelí včetně příslušenství a povrchové úpravy proti bakteriím, a 50 ks jídelních desek včetně dopravy a montáže na pokojích klientů dle požadavků kupujícího. Postele a příslušenství splňují technické specifikace uvedené v příloze č. 2  zadávací dokumentace veřejné zakázky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Postele a jídelní desky musí být zdravotně nezávadné a způsobilé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oučástí předmětu plnění je kompletní dodávka předmětu plnění včetně montáže (usazení v místě plnění, sestavení, propojení položek, montáž), instalace v místě plnění, technické a aplikační zaškolení uživatelů a personálu, uvedení do provozu s předvedením funkčnosti, poskytování bezplatného odstraňování záručních vad, likvidace obalů a odpadu. Součástí dodávky postelí nejsou matrace.</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ádět nejméně jednou za 2 roky po dobu nejméně 10 let BTK (bezpečnostně technickou kontrolu) všech postelí, která spočívá v tom, zda vyhovují ve vztahu k účelu jejich používání všem právním předpisům a českým technickým normám. </w:t>
      </w:r>
      <w:r>
        <w:rPr>
          <w:rFonts w:cs="Times New Roman" w:ascii="Times New Roman" w:hAnsi="Times New Roman"/>
          <w:color w:val="000000"/>
          <w:sz w:val="24"/>
          <w:szCs w:val="24"/>
        </w:rPr>
        <w:t xml:space="preserve">Celkové náklady na BTK mohou činit max. 500,- Kč bez DPH na jednu postel za 2 roky. Po uplynutí záruční lhůty v trvání 36 měsíců bude cena za BTK stanovena dohodou smluvních stran, max. ve výši 500,- Kč bez DPH za jednu  postel za 2 roky.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činí: 11 269 469,00 Kč bez DPH, tj. 12 997 254,65 Kč vč. 15% a 21% DPH za celé plnění v souladu v kapitolou I této smlouvy, a to za: </w:t>
      </w:r>
    </w:p>
    <w:p>
      <w:pPr>
        <w:pStyle w:val="Normal"/>
        <w:spacing w:before="0" w:after="0"/>
        <w:ind w:left="2408" w:firstLine="424"/>
        <w:jc w:val="both"/>
        <w:rPr>
          <w:rFonts w:ascii="Times New Roman" w:hAnsi="Times New Roman" w:cs="Times New Roman"/>
          <w:sz w:val="24"/>
          <w:szCs w:val="24"/>
        </w:rPr>
      </w:pPr>
      <w:r>
        <w:rPr>
          <w:rFonts w:cs="Times New Roman" w:ascii="Times New Roman" w:hAnsi="Times New Roman"/>
          <w:sz w:val="24"/>
          <w:szCs w:val="24"/>
        </w:rPr>
        <w:t>Za všechny postele (213 ks)</w:t>
      </w:r>
    </w:p>
    <w:p>
      <w:pPr>
        <w:pStyle w:val="Normal"/>
        <w:spacing w:before="0" w:after="0"/>
        <w:ind w:left="2408" w:firstLine="424"/>
        <w:jc w:val="both"/>
        <w:rPr>
          <w:rFonts w:ascii="Times New Roman" w:hAnsi="Times New Roman" w:cs="Times New Roman"/>
          <w:sz w:val="24"/>
          <w:szCs w:val="24"/>
        </w:rPr>
      </w:pPr>
      <w:r>
        <w:rPr>
          <w:rFonts w:cs="Times New Roman" w:ascii="Times New Roman" w:hAnsi="Times New Roman"/>
          <w:sz w:val="24"/>
          <w:szCs w:val="24"/>
        </w:rPr>
        <w:t>Za všechny jídelní desky (50 ks)</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včetně DPH je sjednána jako závazná a nejvýše přípustná, a to i v případě změny zákonné sazby DPH. Prodávající je nad rámec kupní ceny oprávněn požadovat částku za BTK jedné postele jednou za 2 roky částku 500,- Kč bez DPH (viz čl. I.6 smlouvy).</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u a obalů, a všechny potřebné doklady ke zboží a záruční servi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rFonts w:ascii="Times New Roman" w:hAnsi="Times New Roman" w:cs="Times New Roman"/>
          <w:sz w:val="24"/>
          <w:szCs w:val="24"/>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49 kalendářních dnů </w:t>
      </w:r>
      <w:r>
        <w:rPr>
          <w:rFonts w:cs="Times New Roman" w:ascii="Times New Roman" w:hAnsi="Times New Roman"/>
          <w:sz w:val="24"/>
          <w:szCs w:val="24"/>
        </w:rPr>
        <w:t>ode dne následujícího po dni uzavření této Smlouvy dle Harmonogramu, který je Přílohou č.3 Smlouvy.</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a Mgr.Iva Vyšatová, tel: 721 969 827,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vysatova@ddkobylisy.cz</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ní osobou prodávajícího je pro účely této smlouvy a pro účely reklamací určena paní Ivana Svejkovská, tel. +420 608 225 100, e-mail: info@chironax-diz.cz</w:t>
      </w:r>
    </w:p>
    <w:p>
      <w:pPr>
        <w:pStyle w:val="Normal"/>
        <w:numPr>
          <w:ilvl w:val="0"/>
          <w:numId w:val="4"/>
        </w:numPr>
        <w:spacing w:before="0" w:after="0"/>
        <w:ind w:left="284" w:hanging="284"/>
        <w:jc w:val="both"/>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36 měsíců ode dne převzetí předmětu plnění kupujícím.</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 (viz čl. I.6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ankce a bankovní záruka</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Prodávající při podpisu této Smlouvy předloží bankovní záruku (originál) obsahující neodvolatelné prohlášení banky, kterým se banka zavazuje předat Záruku za provedený předmět plnění a uhradit částku ve výši 1.400.000,- Kč na základě prohlášení kupujícího, že prodávající porušil povinnosti plynoucí z této Smlouvy. </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předložil při podpisu pojistnou smlouvu na pojištění 10 mil. Kč za způsobenou škodu při výkonu své podnikatelské činnosti.</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se zavazuje k plnění na základě poskytnuté bankovní záruky na dodržení termínu dodání předmětu plnění. Výše bankovní záruky na splnění povinností prodávajícího týkající se řádného a včasného dodání předmětu plnění bude ve výši min. 1.400.000,- Kč.</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dávající předloží bankovní záruku (originál) dle odst. 6 při podpisu této kupní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rFonts w:ascii="Times New Roman" w:hAnsi="Times New Roman" w:cs="Times New Roman"/>
          <w:sz w:val="24"/>
          <w:szCs w:val="24"/>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147a zákona č. 13/2006 Sb., ve znění pozdějších předpisů, zveřejnit </w:t>
      </w:r>
      <w:r>
        <w:rPr>
          <w:iCs/>
        </w:rPr>
        <w:t xml:space="preserve">smlouvu (plný text) se zhotovitelem vč. jejich změn a dodatků na svém profilu </w:t>
      </w:r>
      <w:r>
        <w:rPr/>
        <w:t xml:space="preserve">zadavatele, uveřejnit skutečně uhrazenou cenu plnění a poddodavatele nad 10 % rozsahu plnění a uveřejnit smlouvu v registru smluv. Smlouva bude v registru smluv uveřejněna objednatelem. Zhotovitel je povinen poskytnout objednateli potřebnou součinnost podle ustanovení § 147a odst. 5 zákona č. 137/2006 Sb. ve znění pozdějších předpisů a podle zákona č. 340/2015 Sb., </w:t>
      </w:r>
      <w:r>
        <w:rPr>
          <w:rStyle w:val="Appleconvertedspace"/>
          <w:color w:val="000000"/>
          <w:shd w:fill="FFFFFF" w:val="clear"/>
        </w:rPr>
        <w:t>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Zhotovitel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 a 5 zadávací dokumentace/, a příloha č.3 Harmonogram,</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pPr>
            <w:r>
              <w:rPr>
                <w:rFonts w:cs="Times New Roman" w:ascii="Times New Roman" w:hAnsi="Times New Roman"/>
                <w:bCs/>
                <w:iCs/>
                <w:sz w:val="24"/>
                <w:szCs w:val="24"/>
              </w:rPr>
              <w:t xml:space="preserve">V ………. </w:t>
            </w:r>
            <w:r>
              <w:rPr>
                <w:rFonts w:cs="Times New Roman" w:ascii="Times New Roman" w:hAnsi="Times New Roman"/>
                <w:sz w:val="24"/>
              </w:rPr>
              <w:t>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Praze 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Prodáva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sz w:val="24"/>
              </w:rPr>
              <w:t>CHIRONAX – DIZ s.r.o.</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Klára Kotzová</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35:00Z</dcterms:created>
  <dc:creator>Elena Šapošnikova</dc:creator>
  <dc:description/>
  <dc:language>en-US</dc:language>
  <cp:lastModifiedBy>Jana Valinčičová</cp:lastModifiedBy>
  <cp:lastPrinted>2017-10-18T09:04:00Z</cp:lastPrinted>
  <dcterms:modified xsi:type="dcterms:W3CDTF">2017-10-19T04:35:00Z</dcterms:modified>
  <cp:revision>2</cp:revision>
  <dc:subject/>
  <dc:title>Kupní smlouva</dc:title>
</cp:coreProperties>
</file>