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MLOUVA O POSKYTNUTÍ UBYTOVACÍCH, STRAVOVA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 DALŠÍCH SLUŽEB NA CHATĚ MORAVANKA, Malá Úpa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mlouva č. : 120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ín pobytu :   </w:t>
      </w:r>
      <w:r>
        <w:rPr>
          <w:rFonts w:cs="Times New Roman" w:ascii="Times New Roman" w:hAnsi="Times New Roman"/>
          <w:sz w:val="24"/>
        </w:rPr>
        <w:t xml:space="preserve"> 19.3.2018 -25.3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čet osob (dospělí / děti od 3 do 13 let) : 47 ( 5 + 46 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méno, adresa : ZŠ Plamínkova Praha  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 výslovně sjednávají, že uveřejnění této smlouvy v registru smluv dle zákona č. 340/2015 Sb., o zvláštních podmínkách účinnosti některých smluv, uveřejňování těchto smluv a registru smluv zajistí ubytovaný ( ZŠ Plamínkova Praha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bytování (složení pokojů) :     xxxx lůžkový pokoj ( WC , sprchový kout 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avování: </w:t>
      </w:r>
      <w:r>
        <w:rPr>
          <w:rFonts w:cs="Times New Roman" w:ascii="Times New Roman" w:hAnsi="Times New Roman"/>
          <w:sz w:val="24"/>
        </w:rPr>
        <w:t xml:space="preserve">plná penze včetně celodenního pitného režimu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služeb </w:t>
      </w:r>
      <w:r>
        <w:rPr>
          <w:rFonts w:cs="Times New Roman" w:ascii="Times New Roman" w:hAnsi="Times New Roman"/>
          <w:sz w:val="24"/>
        </w:rPr>
        <w:t>(včetně DPH, poplatků OÚ Malá Úpa) :  46 x 480,- Kč x 6 = 132 48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 x 520,- Kč x 6 =  3 12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ca celkem   135 6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záloha : </w:t>
      </w:r>
      <w:r>
        <w:rPr>
          <w:rFonts w:cs="Times New Roman" w:ascii="Times New Roman" w:hAnsi="Times New Roman"/>
          <w:b/>
          <w:sz w:val="24"/>
        </w:rPr>
        <w:t>20 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působ platby :    - </w:t>
      </w:r>
      <w:r>
        <w:rPr>
          <w:rFonts w:cs="Times New Roman" w:ascii="Times New Roman" w:hAnsi="Times New Roman"/>
          <w:sz w:val="24"/>
        </w:rPr>
        <w:t xml:space="preserve">převodem na účet č.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Prosím uhradit do :10.11.2017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ornovací podmínky :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týdny před nástupem - bez poplatku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týdny před nástupem - 25% z ceny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týden před nástupem - 50% z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ud nebude platba uskutečněna v požadovaném termínu, považuji pob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stornovaný.  Pro změny či dotazy jsem Vám k dispozici na tel.: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pis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                                           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ovozní vedoucí                                                                        klient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odepsanou kopii smlouvy  zašlete ve dvou vyhotoveních prosím  na adresu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6:00Z</dcterms:created>
  <dc:creator>ad</dc:creator>
  <dc:description/>
  <dc:language>en-US</dc:language>
  <cp:lastModifiedBy>Macečková</cp:lastModifiedBy>
  <cp:lastPrinted>2017-10-10T15:12:00Z</cp:lastPrinted>
  <dcterms:modified xsi:type="dcterms:W3CDTF">2017-10-18T18:46:00Z</dcterms:modified>
  <cp:revision>2</cp:revision>
  <dc:subject/>
  <dc:title/>
</cp:coreProperties>
</file>