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mlouva o dílo </w:t>
      </w:r>
    </w:p>
    <w:p>
      <w:pPr>
        <w:pStyle w:val="Normlnweb"/>
        <w:spacing w:before="1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§ 2586 a násl. zák.č.89/12 Sb., Občanský zákoní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mluvní stran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 Česká republika – Krajská hygienická stanice Libereckého kraje se sídlem v Liberci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Husova 64, 460 31 Liberec</w:t>
      </w:r>
    </w:p>
    <w:p>
      <w:pPr>
        <w:pStyle w:val="Normal"/>
        <w:spacing w:lineRule="auto" w:line="24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složka státu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Č: 71009302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IČ: -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ankovní spojení: ČNB, 4920461/0710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stoupená: MUDR. Vladimírem Valentou, Ph.D., ředitelem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ále „</w:t>
      </w:r>
      <w:r>
        <w:rPr>
          <w:rFonts w:cs="Arial" w:ascii="Arial" w:hAnsi="Arial"/>
          <w:b/>
          <w:sz w:val="22"/>
          <w:szCs w:val="22"/>
        </w:rPr>
        <w:t>Objednatel“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b/>
          <w:sz w:val="22"/>
          <w:szCs w:val="22"/>
        </w:rPr>
        <w:t>Koberce BRENO spol. s r.o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ntala Staška 1071, 140 00  Praha 4</w:t>
      </w:r>
    </w:p>
    <w:p>
      <w:pPr>
        <w:pStyle w:val="Normal"/>
        <w:spacing w:lineRule="auto" w:line="24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bchodním rejstříku vedeného Městským soudem v Praze, oddíl C, složka 54570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Č: 25609866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IČ: CZ25609866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ankovní spojení:  CITIBANK;  č. ú.: 2510510106/2600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stoupený: ing. Jan Rozlílek, jednatel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ále </w:t>
      </w:r>
      <w:r>
        <w:rPr>
          <w:rFonts w:cs="Arial" w:ascii="Arial" w:hAnsi="Arial"/>
          <w:b/>
          <w:sz w:val="22"/>
          <w:szCs w:val="22"/>
        </w:rPr>
        <w:t>„Zhotovitel“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ředmět smlouvy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ředmětem smlouvy je pokládka nových koberců Flotex Metro 246006 Gray celoplošným lepením vč. vystěhování nábytku a opětovné nastěhování nábytku do kanceláří po dokončení pokládky koberců, odstranění a likvidace starých koberců, montáž nových soklových lišt po celém obvodu místností a montáž přechodových lišt v objektu Objednatele na adrese Husova 64, Liberec v následujících prostorách: č 205 (12,55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 209 (17,6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 211 (11,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 212 (17,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 216 (17,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 217 (9,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 223 (18,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a 225 (23,8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. 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2. Rozsah prací a jejich specifikace tvoří přílohu č. 1 této smlouv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Zhotovitel podpisem této smlouvy stvrzuje, že všechny podklady k provedení díla ověřil, navštívil budoucí pracoviště-staveniště, byl seznámen s tamními poměry a vzal v úvahu všechny okolnosti, které se dají při realizaci Díla očekávat. </w:t>
      </w:r>
    </w:p>
    <w:p>
      <w:pPr>
        <w:pStyle w:val="Normal"/>
        <w:widowControl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 Objednatel se podpisem této smlouvy zavazuje Dílo převzít a zaplatit za něj cenu dle čl. V.1 této smlouvy.</w:t>
      </w:r>
    </w:p>
    <w:p>
      <w:pPr>
        <w:pStyle w:val="Normal"/>
        <w:widowControl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bjednatel se zavazuje poskytnout zhotoviteli ke splnění jeho závazků z této smlouvy potřebnou součinnost, zejména tím, že poskytne zhotoviteli včas veškeré informace a podklady nutné k plnění jeho závazku a realizaci Díla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odmínky a termíny plněn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řevezme staveniště a zahájí provádění díla v termínu dle bodu IV.1.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Realizace díla v jednotlivých prostorách bude prováděna po vzájemné dohodě Objednatele a Zhotovitele. Dílo bude realizováno vždy ve dvou prostorách současně s tím, že dílčí doba realizace v dotčených prostorách nepřekročí 3 pracovní dny. Tyto prostory pro dílčí realizaci díla budou zhotoviteli předány v den zahájení provádění díla.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hotovitel dokončí celé dílo v termínu dle bodu IV.2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Čas plnění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rmín zahájení: 16.10.2017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rmín dokončení:  30.11.2017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Cena a platební podmínk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ena předmětu plnění je stanovena na základě zpracované kalkulace a činí 175 220,-- Kč bez  DPH (slovy jednostosedmdesátpěttisícdvěstědvacet Kč) dle přílohy č.1. K částce bude účtováno DPH v zákonné výš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 případě dodatečného požadavku na vícepráce/méněpráce nebo při nutnosti provést práce, které nejsou součástí této smlouvy, bude tato okolnost řádně projednána s Objednatelem, a bude řešena dodatkem k této smlouvě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Úhrada ceny Díla bude provedena převodním příkazem Objednatele do 14-ti dnů po obdržení faktury Zhotovitele. Ta bude vystavena po předání a převzetí díla bez vad a nedodělků. </w:t>
      </w:r>
    </w:p>
    <w:p>
      <w:pPr>
        <w:pStyle w:val="Normal"/>
        <w:ind w:left="36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VI. Ostatní ujednání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jednatel se zavazuje poskytnout Zhotoviteli možnost používat el. energii a sociální zařízení. Objednatel umožní zhotoviteli přístup na staveniště po předchozí dohodě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hotovitel je povinen provádět předmět plnění řádně, včas a bez zbytečných prodlev s plnou odbornou péčí a ve sjednané jakosti. Objednatel je oprávněn průběžně kontrolovat kvalitu odvedené práce, na zjištěný nesoulad ihned upozornit a v přiměřené lhůtě žádat o uvedení do náležitého stav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3. O konečném předání předmětu plnění sepíší obě strany „Zápis o předání a převzetí díla“, ve 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terém budou specifikovány příp. vady, nedodělky a lhůty, ve kterých budou odstraněny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Záruční dob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Zhotovitel se zavazuje poskytnout na dodané Dílo záruku v délce 12měsíců ode dne předání díla Objednateli s tím, že po celou tuto dobu si dílo zachová smluvené vlastnosti, s přihlédnutím k běžnému opotřebení. Záruka se nevztahuje na poškození zboží objednatelem v důsledku zanedbání pravidelné údržby, neodborným postupem při čištění nebo úmyslným poškozením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bjednatel je povinen reklamovat písemně zjevné i skryté vady bez zbytečných odkladů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 odstranění závad z uznané reklamace je Zhotovitel povinen nastoupit nejdéle do 15dnů po obdržení reklamace, pokud je to technicky možné.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Sankce a pokut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ankce jsou stanoveny dohodou obou stran jako smluvní, jejich uplatnění nemá vliv na právo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žadovat na druhé smluvní straně náhradu škody a ušlého zisku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Při prodlení s termínem dokončení předmětu plnění Zhotovitelem podle této smlouvy zaplatí zhotovitel smluvní pokutu ve výši 0,05% smluvní ceny bez DPH dle bodu V.1. za každý den prodlení. Při prodlení z důvodu stavební nepřipravenosti apod. se termín dokončení o toto prodlení prodlužuje a neplatí pro něj sankční ustanovení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 Neproplatí-li objednatel v termínu fakturu předloženou po splnění podmínek stanovených touto smlouvou, zaplatí objednatel zhotoviteli smluvní pokutu ve výši 0,05% dlužné částky za každý den prodlení. Termínem úhrady se rozumí neodvolatelný příkaz k úhradě bance.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IX. Závěrečná ustanoven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ato smlouva se řídí příslušnými ustanoveními Občanského zákoníku. </w: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284" w:hanging="284"/>
        <w:rPr/>
      </w:pPr>
      <w:r>
        <w:rPr>
          <w:rFonts w:cs="Arial" w:ascii="Arial" w:hAnsi="Arial"/>
          <w:sz w:val="22"/>
          <w:szCs w:val="22"/>
        </w:rPr>
        <w:t>2. Smlouva je vyhotovena ve dvou stejnopisech s platností originálu. Každá smluvní strana obdrží jeden výtisk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V Liberci dne </w:t>
        <w:tab/>
        <w:tab/>
        <w:tab/>
        <w:tab/>
        <w:tab/>
        <w:tab/>
        <w:t>V Praze dne   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FF0000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color w:val="FF0000"/>
          <w:szCs w:val="24"/>
        </w:rPr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                               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                                                           za zhotovite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Vladimír Valenta, Ph.D.</w:t>
        <w:tab/>
        <w:tab/>
        <w:tab/>
        <w:t xml:space="preserve">Ing. Jan Rozlílek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1: Nabídka firmy BRENO ze  dne 25.8.2017.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2" w:right="1134" w:gutter="0" w:header="0" w:top="1701" w:footer="85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35:00Z</dcterms:created>
  <dc:creator>... ...</dc:creator>
  <dc:description/>
  <cp:keywords/>
  <dc:language>en-US</dc:language>
  <cp:lastModifiedBy>Ing. Adam Savický</cp:lastModifiedBy>
  <cp:lastPrinted>2017-10-17T09:04:00Z</cp:lastPrinted>
  <dcterms:modified xsi:type="dcterms:W3CDTF">2017-10-17T07:08:00Z</dcterms:modified>
  <cp:revision>9</cp:revision>
  <dc:subject/>
  <dc:title>Smlouva o dílo č</dc:title>
</cp:coreProperties>
</file>