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ŘEZANINA &amp; BARTO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Jeníkovice 11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3 46 Třebechovice pod Orebe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4286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ŘEZANINA &amp; BARTOŇ,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Jeníkovice 111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03 46 Třebechovice pod Orebem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4286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8.10.2017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 půdní vestavby a dalších souvisejících stavebních úprav na budově čp. 428 v ul. Kostelní, která je v užívání ZUŠ Dobruška. Projekt bude proveden v rozsahu cenové nabídky ze dne 9.10.2017 za cenu 306.500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  <w:t>Termín pro vyřízení: 05.03.2017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  <w:tab/>
      </w:r>
      <w:r>
        <w:rPr/>
        <w:t>Město Dobruška</w:t>
      </w:r>
    </w:p>
    <w:p>
      <w:pPr>
        <w:pStyle w:val="Normal"/>
        <w:rPr/>
      </w:pPr>
      <w:r>
        <w:rPr/>
        <w:tab/>
        <w:tab/>
        <w:tab/>
        <w:tab/>
        <w:t>odbor rozvoje města</w:t>
      </w:r>
    </w:p>
    <w:p>
      <w:pPr>
        <w:pStyle w:val="Normal"/>
        <w:rPr/>
      </w:pPr>
      <w:r>
        <w:rPr/>
        <w:tab/>
        <w:tab/>
        <w:tab/>
        <w:tab/>
        <w:t>nám. F. L. Věka 11</w:t>
      </w:r>
    </w:p>
    <w:p>
      <w:pPr>
        <w:pStyle w:val="Normal"/>
        <w:rPr/>
      </w:pPr>
      <w:r>
        <w:rPr/>
        <w:tab/>
        <w:tab/>
        <w:tab/>
        <w:tab/>
        <w:t>518 01 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Ing. Petr Lžíčař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Ing. Věra Hrnčíř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Miloš Votroubek, DiS., tel: 494 629 663, e-mail: m.votroubek@mestodobruska.cz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5:00Z</dcterms:created>
  <dc:creator>votroubekm</dc:creator>
  <dc:description/>
  <cp:keywords/>
  <dc:language>en-US</dc:language>
  <cp:lastModifiedBy>votroubekm</cp:lastModifiedBy>
  <cp:lastPrinted>2014-04-16T12:10:00Z</cp:lastPrinted>
  <dcterms:modified xsi:type="dcterms:W3CDTF">2017-10-18T05:52:00Z</dcterms:modified>
  <cp:revision>3</cp:revision>
  <dc:subject/>
  <dc:title> </dc:title>
</cp:coreProperties>
</file>