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4770" w:type="dxa"/>
        <w:jc w:val="left"/>
        <w:tblInd w:w="4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</w:tblGrid>
      <w:tr>
        <w:trPr>
          <w:trHeight w:val="15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odexo Pass Česká republika a.s.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adlická 2, 150 00 Praha 5 –Smíchov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Č: 61860476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Č: CZ61860476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pr. č: 2 SPR 3/2016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V Brně dne 29.9.2016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Objednávka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Objednáváme u vás 1.922 ks stravenek pro zaměstnance Nejvyššího státního zastupitelství na měsíc říjen 2016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4"/>
          <w:szCs w:val="24"/>
        </w:rPr>
        <w:t>Hodnota</w:t>
        <w:tab/>
        <w:tab/>
        <w:tab/>
        <w:t xml:space="preserve">      Počet ks</w:t>
        <w:tab/>
        <w:tab/>
        <w:tab/>
        <w:tab/>
        <w:tab/>
        <w:t xml:space="preserve">     Kč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100 Kč</w:t>
        <w:tab/>
        <w:tab/>
        <w:tab/>
        <w:tab/>
        <w:t xml:space="preserve">1.922 </w:t>
        <w:tab/>
        <w:tab/>
        <w:tab/>
        <w:tab/>
        <w:tab/>
        <w:t>192.200Kč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Termín dodání: osobní odběr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mzdová účetní NSZ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Bankovní spojení:</w:t>
        <w:tab/>
        <w:tab/>
        <w:tab/>
        <w:t>IČ: 49467352</w:t>
        <w:tab/>
        <w:tab/>
        <w:t xml:space="preserve">    Vyřizuje: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>Nejsme plátci DPH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ascii="Arial" w:hAnsi="Arial" w:cs="Arial"/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705485" cy="895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6"/>
        <w:szCs w:val="26"/>
      </w:rPr>
      <w:t>Nejvyšší státní zastupitelství</w:t>
    </w:r>
  </w:p>
  <w:p>
    <w:pPr>
      <w:pStyle w:val="Normal"/>
      <w:ind w:left="1276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dbor správy</w:t>
    </w:r>
  </w:p>
  <w:p>
    <w:pPr>
      <w:pStyle w:val="Normal"/>
      <w:spacing w:lineRule="auto" w:line="120"/>
      <w:ind w:left="1276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__________________________________________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60 55  Brno, Jezuitská 4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: +420 542 512 111, fax : +420 542 512 950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podatelna@nsz.brn.justice.cz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tová schránka: 5smaetu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6:00Z</dcterms:created>
  <dc:creator>Jana Štouračová</dc:creator>
  <dc:description/>
  <cp:keywords/>
  <dc:language>en-US</dc:language>
  <cp:lastModifiedBy>Štouračová Jana</cp:lastModifiedBy>
  <cp:lastPrinted>2016-09-29T06:31:00Z</cp:lastPrinted>
  <dcterms:modified xsi:type="dcterms:W3CDTF">2016-09-30T11:56:00Z</dcterms:modified>
  <cp:revision>8</cp:revision>
  <dc:subject/>
  <dc:title> </dc:title>
</cp:coreProperties>
</file>