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mín dokonče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objednatele: 332/OD/2017</w:t>
        <w:tab/>
        <w:tab/>
        <w:tab/>
        <w:tab/>
        <w:tab/>
        <w:t>č. zhotovitele: 17Sm/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2, e-mail: hojdar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TELKONT s.r.o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>Ing. Tomášem Vovčičkou, jednatelem společnosti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sídlo:</w:t>
        <w:tab/>
        <w:t>U Pivovaru 136, 415 01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IČ:</w:t>
        <w:tab/>
        <w:t>25467069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DIČ:</w:t>
        <w:tab/>
        <w:t xml:space="preserve">CZ25467069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bankovní spojení: </w:t>
        <w:tab/>
        <w:t>KB Teplice, č.ú. 27-4830360257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e-mail:</w:t>
        <w:tab/>
        <w:t>info@telkont.cz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osoby oprávněné k jednání: ve věcech smluvních: Ing. Tomáš Vovčička, jednatel společnosti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>ve věcech technických: Ivan Picur, stavbyvedoucí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ab/>
        <w:t>ve věcech realizace a předání díla: Ivan Picur, stavbyvedoucí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 (nebo ŽR) : </w:t>
        <w:tab/>
        <w:t>u KS v Ústí nad Labem, oddíl C, vložka 19503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Dodatkem č. 1 se mění článek V. – Čas plnění a to následovně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. -  Čas plnění</w:t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bCs/>
          <w:color w:val="000000"/>
        </w:rPr>
        <w:t>Termín dokončení prací: 15.11.2017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K posunutí termínu dokončení díla na 15.11.2017 dochází z důvodu změny technického řešení stavby. V průběhu realizace stavby během čištění stávající dešťové kanalizace bylo zjištěno, že stávající trasa dešťové kanalizace v úseku mezi Š2 a Š3 nevede v trase dle projektové dokumentace. Nalezená stávající trasa dešťové kanalizace vede mimo jiné pod fontánou Ptáci, která se nachází u Ptačích schodů v místě stavby. Pod fontánou je umístěna i spadišťová šachta, která je součástí nově nalezené dešťové  kanalizace a proto není uvedena v projektové dokumenta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zhledem k tomu, že by během výměny potrubí a opravy spadišťové šachty v nalezené stávající trase mohlo dojít k poškození fontány Ptáci, došlo k dohodě, že bude vybudována mezi šachtami Š2 a Š3 nová trasa dešťové kanalizace z materiálu PE SN 8, která nebude podcházet pod fontánou Ptáci a bude respektovat kořenovou zónu zejména jasanu, který je v trase mezi šachtami Š2 a Š3 nejstarší a kompozičně nejvýraznější dřevinou v této části zámecké zahrady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 5 vyhotoveních, 3 vyhotovení obdrží objednatel a 2 zhotovitel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Ostatní ustanovení Smlouvy o dílo nedotčena tímto dodatkem č. 1 Smlouvy o dílo zůstávají v platnosti beze změn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Tento dodatek č. 1 byl uzavřen na základě usnesení Rady města č. 0873/16 ze dne 25.11.2016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šechny informace uvedené ve smlouvě jsou považovány za veřejné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  <w:t>V Teplicích dne 13.10.2017</w:t>
        <w:tab/>
        <w:t>V Teplicích  dne  13.10.2017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</w:t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eastAsia="zh-CN"/>
        </w:rPr>
        <w:t xml:space="preserve">za zhotovitele: 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>Ing. Tomáš Vovčička</w:t>
        <w:tab/>
        <w:t>Bc. Ivana Müllerová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eastAsia="zh-CN"/>
        </w:rPr>
        <w:t xml:space="preserve">jednatel společnosti </w:t>
        <w:tab/>
        <w:t>vedoucí  odboru dopravy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3:00Z</dcterms:created>
  <dc:creator>STAVCENT</dc:creator>
  <dc:description/>
  <dc:language>en-US</dc:language>
  <cp:lastModifiedBy>Vlčková Veronika</cp:lastModifiedBy>
  <cp:lastPrinted>2016-06-27T09:10:00Z</cp:lastPrinted>
  <dcterms:modified xsi:type="dcterms:W3CDTF">2017-10-18T12:13:00Z</dcterms:modified>
  <cp:revision>2</cp:revision>
  <dc:subject/>
  <dc:title>®</dc:title>
</cp:coreProperties>
</file>