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Y OBJEKTŮ NÁRODNÍHO MUZ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ŽSKÉ OBJEK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0" w:name="HorniPocernice"/>
      <w:r>
        <w:rPr>
          <w:rFonts w:eastAsia="Times New Roman"/>
          <w:sz w:val="20"/>
          <w:szCs w:val="20"/>
        </w:rPr>
        <w:t>Nová budova Národního muze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inohradská 1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10 00 Praha 1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1" w:name="HorniPocernice"/>
      <w:r>
        <w:rPr>
          <w:rFonts w:eastAsia="Times New Roman"/>
          <w:sz w:val="20"/>
          <w:szCs w:val="20"/>
        </w:rPr>
        <w:t>Horní Počernice</w:t>
      </w:r>
      <w:bookmarkEnd w:id="1"/>
      <w:r>
        <w:rPr>
          <w:rFonts w:eastAsia="Times New Roman"/>
          <w:sz w:val="20"/>
          <w:szCs w:val="20"/>
        </w:rPr>
        <w:br/>
        <w:t>Cirkusová 1740</w:t>
        <w:br/>
        <w:t>193 00 Praha 9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2" w:name="Karmelitskypalac"/>
      <w:r>
        <w:rPr>
          <w:rFonts w:eastAsia="Times New Roman"/>
          <w:sz w:val="20"/>
          <w:szCs w:val="20"/>
        </w:rPr>
        <w:t>Karmelitský palác</w:t>
      </w:r>
      <w:bookmarkEnd w:id="2"/>
    </w:p>
    <w:p>
      <w:pPr>
        <w:pStyle w:val="Normal"/>
        <w:rPr/>
      </w:pPr>
      <w:r>
        <w:rPr>
          <w:rFonts w:eastAsia="Times New Roman"/>
          <w:sz w:val="20"/>
          <w:szCs w:val="20"/>
        </w:rPr>
        <w:t>České muzeum hudby</w:t>
        <w:br/>
        <w:t>Karmelitská 2</w:t>
        <w:br/>
        <w:t>118 00 Praha 1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3" w:name="Lapidarium"/>
      <w:r>
        <w:rPr>
          <w:rFonts w:eastAsia="Times New Roman"/>
          <w:sz w:val="20"/>
          <w:szCs w:val="20"/>
        </w:rPr>
        <w:t>Lapidárium</w:t>
      </w:r>
      <w:bookmarkEnd w:id="3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pidárium Národního muzea</w:t>
        <w:br/>
        <w:t>Výstaviště 422</w:t>
        <w:br/>
        <w:t>170 05 Praha 7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4" w:name="LetohradekKinskych"/>
      <w:r>
        <w:rPr>
          <w:rFonts w:eastAsia="Times New Roman"/>
          <w:sz w:val="20"/>
          <w:szCs w:val="20"/>
        </w:rPr>
        <w:t>Letohrádek Kinských</w:t>
      </w:r>
      <w:bookmarkEnd w:id="4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árodopis</w:t>
        <w:br/>
        <w:t>Kinského zahrada 97</w:t>
        <w:br/>
        <w:t>150 00 Praha 5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D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mátník Antonína Dvořáka</w:t>
        <w:br/>
        <w:t>Ke Karlovu 20</w:t>
        <w:br/>
        <w:t>120 00 Praha 2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5" w:name="MBS"/>
      <w:r>
        <w:rPr>
          <w:rFonts w:eastAsia="Times New Roman"/>
          <w:sz w:val="20"/>
          <w:szCs w:val="20"/>
        </w:rPr>
        <w:t>MBS</w:t>
      </w:r>
      <w:bookmarkEnd w:id="5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eum Bedřicha Smetany</w:t>
        <w:br/>
        <w:t>Novotného lávka 1</w:t>
        <w:br/>
        <w:t>110 00 Praha 1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6" w:name="Naprstkovomuzeum"/>
      <w:r>
        <w:rPr>
          <w:rFonts w:eastAsia="Times New Roman"/>
          <w:sz w:val="20"/>
          <w:szCs w:val="20"/>
        </w:rPr>
        <w:t>Náprstkovo muzeum</w:t>
      </w:r>
      <w:bookmarkEnd w:id="6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tlémské náměstí 1</w:t>
        <w:br/>
        <w:t>110 00 Praha 1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7" w:name="Narodopis"/>
      <w:bookmarkStart w:id="8" w:name="Narodopis"/>
      <w:bookmarkEnd w:id="8"/>
    </w:p>
    <w:p>
      <w:pPr>
        <w:pStyle w:val="Normal"/>
        <w:rPr>
          <w:rFonts w:eastAsia="Times New Roman"/>
          <w:sz w:val="20"/>
          <w:szCs w:val="20"/>
        </w:rPr>
      </w:pPr>
      <w:bookmarkStart w:id="9" w:name="Narodopis"/>
      <w:bookmarkStart w:id="10" w:name="SvycarnaKinskych"/>
      <w:bookmarkEnd w:id="9"/>
      <w:r>
        <w:rPr>
          <w:rFonts w:eastAsia="Times New Roman"/>
          <w:sz w:val="20"/>
          <w:szCs w:val="20"/>
        </w:rPr>
        <w:t>Švýcárna Kinských</w:t>
      </w:r>
      <w:bookmarkEnd w:id="10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árodopis</w:t>
        <w:br/>
        <w:t>Kinského zahrada 97</w:t>
        <w:br/>
        <w:t>150 00 Praha 5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ístodržitelský letohrádek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dělení časopisů</w:t>
        <w:br/>
        <w:t>Královská obora 56</w:t>
        <w:br/>
        <w:t>170 76 Praha 7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árodní památník na Vítkově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 památníku 1900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30 00 Praha 3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mátník Františka Palackého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lackého 7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10 00 Praha 1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11" w:name="ZamekZbraslav"/>
      <w:r>
        <w:rPr>
          <w:rFonts w:eastAsia="Times New Roman"/>
          <w:sz w:val="20"/>
          <w:szCs w:val="20"/>
        </w:rPr>
        <w:t>Zámek Zbraslav</w:t>
      </w:r>
      <w:bookmarkEnd w:id="11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pozitář KNM1, pracoviště KNM4 a depozitáře NpM</w:t>
        <w:br/>
        <w:t>Bartoňova 2</w:t>
        <w:br/>
        <w:t>156 00 Praha 5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12" w:name="Archiv"/>
      <w:r>
        <w:rPr>
          <w:rFonts w:eastAsia="Times New Roman"/>
          <w:sz w:val="20"/>
          <w:szCs w:val="20"/>
        </w:rPr>
        <w:t>Archiv</w:t>
      </w:r>
      <w:bookmarkEnd w:id="12"/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Archiv Národního muzea</w:t>
        <w:br/>
        <w:t>Na Zátorách 6</w:t>
        <w:br/>
        <w:t>170 00 Praha 7</w:t>
        <w:br/>
        <w:t>Česká republ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MOPRAŽSKÉ OBJEK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13" w:name="Jabkenice"/>
      <w:r>
        <w:rPr>
          <w:rFonts w:eastAsia="Times New Roman"/>
          <w:sz w:val="20"/>
          <w:szCs w:val="20"/>
        </w:rPr>
        <w:t>Jabkenice</w:t>
      </w:r>
      <w:bookmarkEnd w:id="13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mátník Bedřicha Smetany v Jabkenicích</w:t>
        <w:br/>
        <w:t>Smetanova Myslivna</w:t>
        <w:br/>
        <w:t>294 45 Jabkenice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14" w:name="Krecovice"/>
      <w:r>
        <w:rPr>
          <w:rFonts w:eastAsia="Times New Roman"/>
          <w:sz w:val="20"/>
          <w:szCs w:val="20"/>
        </w:rPr>
        <w:t>Křečovice</w:t>
      </w:r>
      <w:bookmarkEnd w:id="14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mátník Josefa Suka v Křečovicích</w:t>
        <w:br/>
        <w:t>Památník Josefa Suka</w:t>
        <w:br/>
        <w:t>257 48 Křečovice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15" w:name="Libechov"/>
      <w:bookmarkStart w:id="16" w:name="Libechov"/>
    </w:p>
    <w:p>
      <w:pPr>
        <w:pStyle w:val="Normal"/>
        <w:rPr>
          <w:rFonts w:eastAsia="Times New Roman"/>
          <w:sz w:val="20"/>
          <w:szCs w:val="20"/>
        </w:rPr>
      </w:pPr>
      <w:bookmarkStart w:id="17" w:name="Libechov"/>
      <w:r>
        <w:rPr>
          <w:rFonts w:eastAsia="Times New Roman"/>
          <w:sz w:val="20"/>
          <w:szCs w:val="20"/>
        </w:rPr>
        <w:t>Liběchov</w:t>
      </w:r>
      <w:bookmarkEnd w:id="17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běchov u Mělníka</w:t>
        <w:br/>
        <w:t>Zámek Liběchov</w:t>
        <w:br/>
        <w:t>277 21 Liběchov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18" w:name="Nelahozeves"/>
      <w:r>
        <w:rPr>
          <w:rFonts w:eastAsia="Times New Roman"/>
          <w:sz w:val="20"/>
          <w:szCs w:val="20"/>
        </w:rPr>
        <w:t>Nelahozeves</w:t>
      </w:r>
      <w:bookmarkEnd w:id="18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mátník Antonina Dvořáka</w:t>
        <w:br/>
        <w:t>277 51 Nelahozeves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19" w:name="Terezin"/>
      <w:bookmarkStart w:id="20" w:name="Terezin"/>
    </w:p>
    <w:p>
      <w:pPr>
        <w:pStyle w:val="Normal"/>
        <w:rPr>
          <w:rFonts w:eastAsia="Times New Roman"/>
          <w:sz w:val="20"/>
          <w:szCs w:val="20"/>
        </w:rPr>
      </w:pPr>
      <w:bookmarkStart w:id="21" w:name="Terezin"/>
      <w:r>
        <w:rPr>
          <w:rFonts w:eastAsia="Times New Roman"/>
          <w:sz w:val="20"/>
          <w:szCs w:val="20"/>
        </w:rPr>
        <w:t>Terezín</w:t>
      </w:r>
      <w:bookmarkEnd w:id="21"/>
      <w:r>
        <w:rPr>
          <w:rFonts w:eastAsia="Times New Roman"/>
          <w:sz w:val="20"/>
          <w:szCs w:val="20"/>
        </w:rPr>
        <w:t xml:space="preserve"> I.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Ústřední depozitář</w:t>
        <w:br/>
        <w:t>Tyršova 207</w:t>
        <w:br/>
        <w:t>411 55 Terezín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rezín II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kopa Holého 78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11 55 Terezí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bookmarkStart w:id="22" w:name="VrchotovyJanovice"/>
      <w:r>
        <w:rPr>
          <w:rFonts w:eastAsia="Times New Roman"/>
          <w:sz w:val="20"/>
          <w:szCs w:val="20"/>
        </w:rPr>
        <w:t>Vrchotovy Janovice</w:t>
      </w:r>
      <w:bookmarkEnd w:id="22"/>
      <w:r>
        <w:rPr>
          <w:rFonts w:eastAsia="Times New Roman"/>
          <w:sz w:val="20"/>
          <w:szCs w:val="20"/>
        </w:rPr>
        <w:br/>
        <w:t>Zámek</w:t>
        <w:br/>
        <w:t>257 53 Vrchotovy Janovice</w:t>
        <w:br/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toměři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pozitář Českého muzea hudby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reál kasáren Pod Radobýle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12 01 Litoměři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Česká republi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eum české loutky a cirkusu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lké nám. 43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achati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Česká republ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;Times New Roman" w:hAnsi="Switzerland;Times New Roman" w:eastAsia="Times New Roman" w:cs="Switzerlan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witzerland;Times New Roman" w:hAnsi="Switzerland;Times New Roman" w:eastAsia="Times New Roman" w:cs="Switzerland;Times New Roman"/>
      <w:bCs w:val="false"/>
      <w:sz w:val="32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9:00Z</dcterms:created>
  <dc:creator>uctarna</dc:creator>
  <dc:description/>
  <cp:keywords/>
  <dc:language>en-US</dc:language>
  <cp:lastModifiedBy>Staša Řezníčková</cp:lastModifiedBy>
  <cp:lastPrinted>2012-08-15T10:03:00Z</cp:lastPrinted>
  <dcterms:modified xsi:type="dcterms:W3CDTF">2017-10-02T12:39:00Z</dcterms:modified>
  <cp:revision>2</cp:revision>
  <dc:subject/>
  <dc:title/>
</cp:coreProperties>
</file>