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Smlouva o výpůjčce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Smluvní strany: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rPr/>
      </w:pPr>
      <w:r>
        <w:rPr>
          <w:rFonts w:cs="Calibri" w:ascii="Calibri" w:hAnsi="Calibri"/>
        </w:rPr>
        <w:t xml:space="preserve">Půjčitel: </w:t>
      </w:r>
    </w:p>
    <w:p>
      <w:pPr>
        <w:pStyle w:val="TextBody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ktra v.d.n., Zátišská 1914/1, 143 00 Praha 4, IČ 00144 860, </w:t>
      </w:r>
    </w:p>
    <w:p>
      <w:pPr>
        <w:pStyle w:val="TextBody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 Ing. Tomášem Hrdinkou, na straně jedné</w:t>
      </w:r>
    </w:p>
    <w:p>
      <w:pPr>
        <w:pStyle w:val="TextBody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(dále jako „půjčitel“)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283" w:leader="none"/>
        </w:tabs>
        <w:spacing w:before="120" w:after="120"/>
        <w:ind w:left="284" w:hanging="284"/>
        <w:rPr/>
      </w:pPr>
      <w:r>
        <w:rPr>
          <w:rFonts w:cs="Calibri" w:ascii="Calibri" w:hAnsi="Calibri"/>
        </w:rPr>
        <w:t xml:space="preserve">Vypůjčitel: (jméno, adresa, telefon, email): </w:t>
      </w:r>
    </w:p>
    <w:p>
      <w:pPr>
        <w:pStyle w:val="TextBody"/>
        <w:ind w:lef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tské centrum Čtyřlístek, příspěvková organizace                                                                                                                               </w:t>
      </w:r>
    </w:p>
    <w:p>
      <w:pPr>
        <w:pStyle w:val="TextBody"/>
        <w:ind w:lef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ní 147/29, 74601 Opava Předměstí</w:t>
      </w:r>
    </w:p>
    <w:p>
      <w:pPr>
        <w:pStyle w:val="TextBody"/>
        <w:ind w:lef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6817792</w:t>
      </w:r>
    </w:p>
    <w:p>
      <w:pPr>
        <w:pStyle w:val="TextBody"/>
        <w:ind w:lef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 Mgr. Petrem Fabiánem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avírají následující smlouvu o výpůjčce podle §2193 a násl. Občanského zákoníku v platném znění:</w:t>
      </w:r>
    </w:p>
    <w:p>
      <w:pPr>
        <w:pStyle w:val="TextBody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. Předmět výpůjčky</w:t>
      </w:r>
    </w:p>
    <w:p>
      <w:pPr>
        <w:pStyle w:val="TextBody"/>
        <w:rPr/>
      </w:pPr>
      <w:r>
        <w:rPr>
          <w:rFonts w:cs="Calibri" w:ascii="Calibri" w:hAnsi="Calibri"/>
        </w:rPr>
        <w:t>Půjčitel přenechává vypůjčiteli tento soubor věcí k dočasnému bezplatnému užívání (dále jen "VĚC"):</w:t>
      </w:r>
    </w:p>
    <w:tbl>
      <w:tblPr>
        <w:tblW w:w="95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53"/>
        <w:gridCol w:w="1184"/>
        <w:gridCol w:w="979"/>
        <w:gridCol w:w="1074"/>
        <w:gridCol w:w="1366"/>
      </w:tblGrid>
      <w:tr>
        <w:trPr>
          <w:tblHeader w:val="true"/>
          <w:cantSplit w:val="true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%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Kč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dpis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bii PCEye Mini</w:t>
            </w:r>
          </w:p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/n: PLE1M030116428855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43,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.957,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60.000,-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 Grid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2.562,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638,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15.200,-       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 Look to Learn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2.562,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638,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15.200,-       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 DiagView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5.041,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.159,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8.200,-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 all in one HP ProOne400</w:t>
            </w:r>
          </w:p>
          <w:p>
            <w:pPr>
              <w:pStyle w:val="Obsahtabulky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cs="Calibri" w:ascii="Calibri" w:hAnsi="Calibri"/>
              </w:rPr>
              <w:t>s/n: CZC41230ZV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4.180,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978,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7.158,-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stolní CONNECT IT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.066,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434,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.500,-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Cena celkem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28.258,-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 celkové hodnotě 128.258,- Kč vč. DPH (slovy: Stodvacetosmtisícdvěstěpadesátosm korun včetně DPH). VĚC se bude po dobu výpůjčky nacházet na adrese vypůjčitele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ůjčitel prohlašuje, že je výlučným vlastníkem VĚCI a je oprávněn VĚC přenechat vypůjčiteli k užívání.</w:t>
      </w:r>
    </w:p>
    <w:p>
      <w:pPr>
        <w:pStyle w:val="TextBody"/>
        <w:spacing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I. Účel výpůjčk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ĚC je přenechána vypůjčiteli zdarma. Půjčitel přenechává VĚC vypůjčiteli za účelem vyzkoušení. Vypůjčitel je povinen užívat VĚC jen způsobem, o kterém byl půjčitelem poučen a jen k účelům popsaným v návodu (příručce) k používání VĚCI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II. Povinnosti vypůjčitele</w:t>
      </w:r>
    </w:p>
    <w:p>
      <w:pPr>
        <w:pStyle w:val="TextBody"/>
        <w:rPr/>
      </w:pPr>
      <w:r>
        <w:rPr>
          <w:rFonts w:cs="Calibri" w:ascii="Calibri" w:hAnsi="Calibri"/>
        </w:rPr>
        <w:t>Vypůjčitel prohlašuje, že byl půjčitelem poučen o způsobu obsluhy, běžné údržby a souvisejících bezpečnostních předpisech, a zavazuje se, že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283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bude VĚC užívat řádným a kvalifikovaným způsobem a to výhradně v určené lokalitě dle čl. I této smlouvy,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283" w:leader="none"/>
        </w:tabs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bude pečovat o řádnou a pravidelnou údržbu VĚCI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283" w:leader="none"/>
        </w:tabs>
        <w:ind w:left="283" w:hanging="283"/>
        <w:rPr/>
      </w:pPr>
      <w:r>
        <w:rPr>
          <w:rFonts w:cs="Calibri" w:ascii="Calibri" w:hAnsi="Calibri"/>
        </w:rPr>
        <w:t>veškeré náklady spojené s provozem VĚCI (energie, spotřební materiál apod.) ponese na své vlastní náklady,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283" w:leader="none"/>
        </w:tabs>
        <w:ind w:left="283" w:hanging="283"/>
        <w:rPr/>
      </w:pPr>
      <w:r>
        <w:rPr>
          <w:rFonts w:cs="Calibri" w:ascii="Calibri" w:hAnsi="Calibri"/>
        </w:rPr>
        <w:t>na VĚCI nebude bez předchozího souhlasu půjčitele provádět žádné úpravy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283" w:leader="none"/>
        </w:tabs>
        <w:ind w:left="28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hradí půjčiteli veškeré případné škody, které na VĚCI vzniknou z viny vypůjčitele, z viny třetí osoby, které VĚC předváděl, nebo z důvodů nedodržení ujednání této smlouvy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283" w:leader="none"/>
        </w:tabs>
        <w:ind w:left="283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uhradí půjčiteli celkovou cenu vč. DPH dle čl. I této smlouvy v případě ztráty VĚCI.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283" w:leader="none"/>
        </w:tabs>
        <w:ind w:left="283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Vypůjčitel je oprávněn přenechat VĚC k užívání třetí osobě i bez předchozího souhlasu půjčitele.</w:t>
      </w:r>
    </w:p>
    <w:p>
      <w:pPr>
        <w:pStyle w:val="TextBody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V. Doba nájmu a sankce</w:t>
      </w:r>
    </w:p>
    <w:p>
      <w:pPr>
        <w:pStyle w:val="TextBody"/>
        <w:rPr/>
      </w:pPr>
      <w:r>
        <w:rPr>
          <w:rFonts w:cs="Calibri" w:ascii="Calibri" w:hAnsi="Calibri"/>
        </w:rPr>
        <w:t>VĚC popsaná v čl. I této smlouvy spolu s návodem (příručkou) k používání bude první den výpůjčky předána vypůjčiteli ve stavu způsobilém sloužit účelu výpůjčky. Půjčitel prohlašuje, že VĚC nemá ke dni předání vypůjčiteli žádné vady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ýpůjčka VĚCI se sjednává na dobu určitou od 18. 10. 2017 do 25. 10. 2017. Vypůjčitel má právo vrátit VĚC předčasně. Kdyby však z toho vznikly půjčiteli obtíže, nemůže VĚC vrátit bez jeho souhlas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ůjčitel se může domáhat předčasného vrácení věci pouze v případě, že vypůjčitel užívá VĚC v rozporu se smlouvou.</w:t>
      </w:r>
    </w:p>
    <w:p>
      <w:pPr>
        <w:pStyle w:val="TextBody"/>
        <w:rPr/>
      </w:pPr>
      <w:r>
        <w:rPr>
          <w:rFonts w:cs="Calibri" w:ascii="Calibri" w:hAnsi="Calibri"/>
        </w:rPr>
        <w:t>Pokud vypůjčitel nevrátí VĚC půjčiteli do 30 dnů po ukončení doby výpůjčky, je povinen zaplatit půjčiteli za každý den prodlení smluvní pokutu ve výši 0,1% z ceny VĚCI včetně DPH uvedené v čl. I této smlouvy.</w:t>
      </w:r>
    </w:p>
    <w:p>
      <w:pPr>
        <w:pStyle w:val="Heading1"/>
        <w:tabs>
          <w:tab w:val="clear" w:pos="1250"/>
          <w:tab w:val="left" w:pos="709" w:leader="none"/>
        </w:tabs>
        <w:spacing w:before="240" w:after="12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mi osobami pro účely této smlouvy jsou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ůjčitele: Ing. Tomáš Hrdinka, kontaktní email </w:t>
      </w:r>
      <w:hyperlink r:id="rId2">
        <w:r>
          <w:rPr>
            <w:rStyle w:val="InternetLink"/>
            <w:rFonts w:cs="Calibri" w:ascii="Calibri" w:hAnsi="Calibri"/>
          </w:rPr>
          <w:t>info@spektra.e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vypůjčitele:  Mgr. Jakub Matuštík. </w:t>
      </w:r>
      <w:hyperlink r:id="rId3">
        <w:r>
          <w:rPr>
            <w:rStyle w:val="InternetLink"/>
            <w:rFonts w:cs="Calibri" w:ascii="Calibri" w:hAnsi="Calibri"/>
          </w:rPr>
          <w:t>matustik@dcctyrlistek.cz</w:t>
        </w:r>
      </w:hyperlink>
      <w:r>
        <w:rPr>
          <w:rFonts w:cs="Calibri" w:ascii="Calibri" w:hAnsi="Calibri"/>
        </w:rPr>
        <w:t>, 733 613 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Platnost smlouvy končí vrácením VĚCI půjčiteli nebo odkoupením VĚCI vypůjčite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škeré změny této smlouvy je nutno učinit písemně formou dodatku ke smlouvě. Účastníci této smlouvy potvrzují, že si smlouvu přečetli, s jejím obsahem souhlasí, že tato vyjadřuje jejich pravou a svobodnou vůli a že ji uzavírají vážně a určitě, což stvrzují svými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pavě dne 18. 10. 2017</w:t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 půjčitele: </w:t>
        <w:tab/>
        <w:t>Za vypůjčitele:</w:t>
      </w:r>
    </w:p>
    <w:p>
      <w:pPr>
        <w:pStyle w:val="Normal"/>
        <w:tabs>
          <w:tab w:val="clear" w:pos="1250"/>
          <w:tab w:val="left" w:pos="4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color w:val="000000"/>
        <w:sz w:val="16"/>
        <w:szCs w:val="20"/>
        <w:lang w:eastAsia="cs-CZ"/>
      </w:rPr>
    </w:pPr>
    <w:r>
      <w:rPr>
        <w:rFonts w:eastAsia="Times New Roman"/>
        <w:color w:val="000000"/>
        <w:sz w:val="16"/>
        <w:szCs w:val="20"/>
        <w:lang w:eastAsia="cs-CZ"/>
      </w:rPr>
      <w:fldChar w:fldCharType="begin"/>
    </w:r>
    <w:r>
      <w:rPr>
        <w:sz w:val="16"/>
        <w:szCs w:val="20"/>
        <w:rFonts w:eastAsia="Times New Roman"/>
        <w:color w:val="000000"/>
        <w:lang w:eastAsia="cs-CZ"/>
      </w:rPr>
      <w:instrText xml:space="preserve"> FILENAME \p </w:instrText>
    </w:r>
    <w:r>
      <w:rPr>
        <w:sz w:val="16"/>
        <w:szCs w:val="20"/>
        <w:rFonts w:eastAsia="Times New Roman"/>
        <w:color w:val="000000"/>
        <w:lang w:eastAsia="cs-CZ"/>
      </w:rPr>
      <w:fldChar w:fldCharType="separate"/>
    </w:r>
    <w:r>
      <w:rPr>
        <w:sz w:val="16"/>
        <w:szCs w:val="20"/>
        <w:rFonts w:eastAsia="Times New Roman"/>
        <w:color w:val="000000"/>
        <w:lang w:eastAsia="cs-CZ"/>
      </w:rPr>
      <w:t>/tmp/in/input.doc</w:t>
    </w:r>
    <w:r>
      <w:rPr>
        <w:sz w:val="16"/>
        <w:szCs w:val="20"/>
        <w:rFonts w:eastAsia="Times New Roman"/>
        <w:color w:val="000000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00025</wp:posOffset>
          </wp:positionH>
          <wp:positionV relativeFrom="page">
            <wp:posOffset>161925</wp:posOffset>
          </wp:positionV>
          <wp:extent cx="7175500" cy="62865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kladntextChar">
    <w:name w:val="Základní text Char"/>
    <w:qFormat/>
    <w:rPr>
      <w:rFonts w:eastAsia="HG Mincho Light J;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eastAsia="zh-CN"/>
    </w:rPr>
  </w:style>
  <w:style w:type="character" w:styleId="ZhlavChar">
    <w:name w:val="Záhlaví Char"/>
    <w:qFormat/>
    <w:rPr>
      <w:rFonts w:eastAsia="HG Mincho Light J;Times New Roman"/>
      <w:color w:val="000000"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HG Mincho Light J;Times New Roman"/>
      <w:color w:val="000000"/>
      <w:lang w:eastAsia="zh-CN"/>
    </w:rPr>
  </w:style>
  <w:style w:type="character" w:styleId="PedmtkomenteChar">
    <w:name w:val="Předmět komentáře Char"/>
    <w:qFormat/>
    <w:rPr>
      <w:rFonts w:eastAsia="HG Mincho Light J;Times New Roman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ktra.eu" TargetMode="External"/><Relationship Id="rId3" Type="http://schemas.openxmlformats.org/officeDocument/2006/relationships/hyperlink" Target="mailto:matustik@dcctyrl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3:00Z</dcterms:created>
  <dc:creator>b. verner</dc:creator>
  <dc:description/>
  <dc:language>en-US</dc:language>
  <cp:lastModifiedBy>Carbolova</cp:lastModifiedBy>
  <cp:lastPrinted>2015-10-13T12:06:00Z</cp:lastPrinted>
  <dcterms:modified xsi:type="dcterms:W3CDTF">2017-10-18T11:53:00Z</dcterms:modified>
  <cp:revision>2</cp:revision>
  <dc:subject/>
  <dc:title>Smlouva o zapůjčení  č</dc:title>
</cp:coreProperties>
</file>