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2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11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RUGBY CLUB VYŠKOV, Purkyňova 419, 682 01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xxxxxxxxxxxx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47411953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10.500,- /21 hod. á Kč 50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xxxxxxxxxxxxxxx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2. 12. 2016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>Mgr.Luděk Höfer, Ph.D., ředitel školy                                            xxxxxxxxxxx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16:00Z</dcterms:created>
  <dc:creator>Linde</dc:creator>
  <dc:description/>
  <cp:keywords/>
  <dc:language>en-US</dc:language>
  <cp:lastModifiedBy>kucerova</cp:lastModifiedBy>
  <cp:lastPrinted>2016-12-15T15:19:00Z</cp:lastPrinted>
  <dcterms:modified xsi:type="dcterms:W3CDTF">2017-10-18T11:56:00Z</dcterms:modified>
  <cp:revision>5</cp:revision>
  <dc:subject/>
  <dc:title>1</dc:title>
</cp:coreProperties>
</file>