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mlouva č.  66/17/VZ</w:t>
      </w:r>
    </w:p>
    <w:p>
      <w:pPr>
        <w:pStyle w:val="Normal"/>
        <w:rPr/>
      </w:pPr>
      <w:r>
        <w:rPr/>
        <w:t>KULTURNÍ CENTRUM ,,12“, příspěvková organizace ( dále jen pořadatel )</w:t>
      </w:r>
    </w:p>
    <w:p>
      <w:pPr>
        <w:pStyle w:val="Normal"/>
        <w:rPr/>
      </w:pPr>
      <w:r>
        <w:rPr/>
        <w:t xml:space="preserve">Registrace: obchodní rejstřík u Městského soudu v Praze oddíl Pr, vložka 886 </w:t>
      </w:r>
    </w:p>
    <w:p>
      <w:pPr>
        <w:pStyle w:val="Normal"/>
        <w:rPr/>
      </w:pPr>
      <w:r>
        <w:rPr/>
        <w:t>Jordana Jovkova 3427/20, 143 00 Praha 4 - Modřany</w:t>
      </w:r>
    </w:p>
    <w:p>
      <w:pPr>
        <w:pStyle w:val="Normal"/>
        <w:rPr/>
      </w:pPr>
      <w:r>
        <w:rPr/>
        <w:t>zastoupené: Mgr.Bohuslavou Kánskou</w:t>
      </w:r>
    </w:p>
    <w:p>
      <w:pPr>
        <w:pStyle w:val="Normal"/>
        <w:rPr/>
      </w:pPr>
      <w:r>
        <w:rPr/>
        <w:t>IČ:    47608111</w:t>
      </w:r>
    </w:p>
    <w:p>
      <w:pPr>
        <w:pStyle w:val="Normal"/>
        <w:rPr/>
      </w:pPr>
      <w:r>
        <w:rPr/>
        <w:t>DIČ: CZ47608111</w:t>
      </w:r>
    </w:p>
    <w:p>
      <w:pPr>
        <w:pStyle w:val="Normal"/>
        <w:rPr/>
      </w:pPr>
      <w:r>
        <w:rPr/>
        <w:t>Není plátcem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adka Rendošová( dále jen lektorka )</w:t>
      </w:r>
    </w:p>
    <w:p>
      <w:pPr>
        <w:pStyle w:val="Normal"/>
        <w:rPr/>
      </w:pPr>
      <w:r>
        <w:rPr/>
        <w:t>Sokolská 125, 277 15 Tišice - Chrást</w:t>
      </w:r>
    </w:p>
    <w:p>
      <w:pPr>
        <w:pStyle w:val="Normal"/>
        <w:rPr/>
      </w:pPr>
      <w:r>
        <w:rPr/>
        <w:t xml:space="preserve">Registrace: ŽLč.jedn.: MCP2/078566/2017/OZ-REG/Sim vydán městským úřadem Neratovice </w:t>
      </w:r>
    </w:p>
    <w:p>
      <w:pPr>
        <w:pStyle w:val="Normal"/>
        <w:rPr/>
      </w:pPr>
      <w:r>
        <w:rPr/>
        <w:t>IČ: 06349226</w:t>
      </w:r>
    </w:p>
    <w:p>
      <w:pPr>
        <w:pStyle w:val="Normal"/>
        <w:rPr/>
      </w:pPr>
      <w:r>
        <w:rPr/>
        <w:t>Není plátcem DPH.</w:t>
      </w:r>
    </w:p>
    <w:p>
      <w:pPr>
        <w:pStyle w:val="Normal"/>
        <w:jc w:val="center"/>
        <w:rPr/>
      </w:pPr>
      <w:r>
        <w:rPr/>
        <w:t>uzavírají spo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OUVU O POSKYTOVÁNÍ ODBORNÝCH SLUŽEB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 tomto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Lektorka se zavazuje uskutečnit  pro pořadatele v rámci jeho odborných služeb kurz „Respektovat a být respektován“, který obsahuje 7 večerních seminářů.  ( dále jen akce 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Akce budou probíhat ve dnech  19. 10., 26. 10., 2. 11., 9. 11., 23. 11., 30. 11. a 7. 12. 2017 vždy od 17.30 do 21.00 hodin. </w:t>
      </w:r>
    </w:p>
    <w:p>
      <w:pPr>
        <w:pStyle w:val="Normal"/>
        <w:jc w:val="both"/>
        <w:rPr/>
      </w:pPr>
      <w:r>
        <w:rPr/>
        <w:t>Místem konání je KC „12“ Jordana Jovkova 3427/20, Modřa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both"/>
        <w:rPr/>
      </w:pPr>
      <w:r>
        <w:rPr/>
        <w:t>Lektorné za poskytovanou odbornou službu činí 2.722,-Kč / 1 zúčastněná osoba / 7 seminářů. Celková cena je dána součtem celkového počtu zúčastněných osob x 2.722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both"/>
        <w:rPr/>
      </w:pPr>
      <w:r>
        <w:rPr>
          <w:color w:val="000000"/>
        </w:rPr>
        <w:t xml:space="preserve">Platba za vykonanou odbornou službu bude provedena převodem po skončení akce na základě faktury lektorky se splatností uvedenou na faktuř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5. </w:t>
      </w:r>
    </w:p>
    <w:p>
      <w:pPr>
        <w:pStyle w:val="Normal"/>
        <w:jc w:val="both"/>
        <w:rPr/>
      </w:pPr>
      <w:r>
        <w:rPr/>
        <w:t>V případě nepředvídatelné události na straně lektorky ( úraz apod. ) nevzniká smluvním stranám nárok na odškodnění. Vždy je však povinností lektorky neprodleně s takovouto skutečností pořadatele seznámit a v součinnosti s pořadatelem najít náhradní termín pro konání příslušné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Lektorka se zavazuje dostavit se do místa konání včas tj. tak, aby byla schopna zahájit akci ve sjednanou dobu. Akci bude provádět svědomitě v celém sjednaném rozsahu. Lektorka se zavazuje dodržovat bezpečnostní, požární a jiné obecně závazné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</w:t>
      </w:r>
    </w:p>
    <w:p>
      <w:pPr>
        <w:pStyle w:val="Normal"/>
        <w:jc w:val="both"/>
        <w:rPr/>
      </w:pPr>
      <w:r>
        <w:rPr/>
        <w:t>Pořadatel se zavazuje předat lektorce místo určené ke konání akce ve stavu odpovídajícímu účelu využívání. Pořadatel zajistí veškeré podmínky pro zajištění bezpečnosti a ochrany zdraví lektorky a účastníků akce v souladu s platnými předpis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mlouva nabývá platnosti dnem jejího podpisu oběma stranami a účinnosti dnem uveřejnění dle zákona č. 340/2015 Sb.,                o registru smluv. Její uveřejnění zajistí KULTURNÍ CENTRUM „12“.  Smlouva nabývá účinnosti dnem jejího podpisu oběma stranami. její změny a doplňky lze uskutečnit pouze písemnou formou na základě oboustranné dohody. </w:t>
      </w:r>
    </w:p>
    <w:p>
      <w:pPr>
        <w:pStyle w:val="Normal"/>
        <w:autoSpaceDE w:val="false"/>
        <w:jc w:val="both"/>
        <w:rPr/>
      </w:pPr>
      <w:r>
        <w:rPr/>
        <w:t>Práva a povinnosti touto smlouvou neupravené se řídí příslušnými ustanoveními zákona č. 89/2012 Sb., občanský zákoník v platném znění.</w:t>
      </w:r>
    </w:p>
    <w:p>
      <w:pPr>
        <w:pStyle w:val="Normal"/>
        <w:jc w:val="both"/>
        <w:rPr/>
      </w:pPr>
      <w:r>
        <w:rPr/>
        <w:t>Smluvní strany shodně prohlašují, že tato smlouva je projevem jejich pravé a svobodné vůle, který považují za dostatečně určitý, a na důkaz toho připojují v závěru své podpisy.</w:t>
      </w:r>
    </w:p>
    <w:p>
      <w:pPr>
        <w:pStyle w:val="Normal"/>
        <w:jc w:val="both"/>
        <w:rPr/>
      </w:pPr>
      <w:r>
        <w:rPr/>
        <w:t>Tato smlouva je vyhotovena ve 2 stejnopisech, z nichž každá strana obdrží po jednom výtis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Praze dne 18. 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                                              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                                                                                                               Lektorka:</w:t>
      </w:r>
    </w:p>
    <w:sectPr>
      <w:type w:val="nextPage"/>
      <w:pgSz w:w="11906" w:h="16838"/>
      <w:pgMar w:left="108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7:00Z</dcterms:created>
  <dc:creator>Kulturní centrum "12"</dc:creator>
  <dc:description/>
  <cp:keywords/>
  <dc:language>en-US</dc:language>
  <cp:lastModifiedBy>Kulturní Centrum</cp:lastModifiedBy>
  <cp:lastPrinted>2017-10-18T11:43:00Z</cp:lastPrinted>
  <dcterms:modified xsi:type="dcterms:W3CDTF">2017-10-18T09:43:00Z</dcterms:modified>
  <cp:revision>4</cp:revision>
  <dc:subject/>
  <dc:title>KULTURNÍ CENTRUM „12“ ( dále jen pořadatel )</dc:title>
</cp:coreProperties>
</file>