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  <w:r>
        <w:rPr/>
        <w:t xml:space="preserve">S M L O U V A    O    D Í L O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zavřená 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em :</w:t>
        <w:tab/>
        <w:t>Základní ško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Ústí nad Lab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. Krásnohorské 3084/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Ústí nad Lab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Č : 445554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oupeným ředitelem ZŠ Mgr. Bc. Martinem Alinčem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hotovitelem :</w:t>
        <w:tab/>
        <w:t>Vladimír P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ty Pavla 3067/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00 11 Ústí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IČ    :  40225119</w:t>
      </w:r>
    </w:p>
    <w:p>
      <w:pPr>
        <w:pStyle w:val="Normal"/>
        <w:rPr/>
      </w:pPr>
      <w:r>
        <w:rPr>
          <w:b/>
        </w:rPr>
        <w:tab/>
        <w:tab/>
        <w:tab/>
        <w:t>DIČ :  CZ5903301052</w:t>
      </w:r>
    </w:p>
    <w:p>
      <w:pPr>
        <w:pStyle w:val="Normal"/>
        <w:rPr/>
      </w:pPr>
      <w:r>
        <w:rPr>
          <w:b/>
        </w:rPr>
        <w:tab/>
        <w:tab/>
        <w:tab/>
        <w:t>č.ú.   :  715083743/0300</w:t>
      </w:r>
    </w:p>
    <w:p>
      <w:pPr>
        <w:pStyle w:val="Normal"/>
        <w:ind w:left="1416" w:firstLine="708"/>
        <w:rPr/>
      </w:pPr>
      <w:r>
        <w:rPr>
          <w:b/>
        </w:rPr>
        <w:t xml:space="preserve">Tel.  : </w:t>
        <w:tab/>
        <w:t xml:space="preserve"> 606 303 72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-mail : pek@zahradypek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oupeným majitelem Vladimírem Pe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ab/>
      </w:r>
      <w:r>
        <w:rPr>
          <w:b/>
          <w:sz w:val="32"/>
        </w:rPr>
        <w:t>I.</w:t>
        <w:tab/>
        <w:t>Předmět  smlouv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2"/>
        <w:rPr/>
      </w:pPr>
      <w:r>
        <w:rPr/>
        <w:t>Údržba zeleně – sekání travnatých ploch v celém areálu škol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ozsah údrž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ocha údržby :     celý areál školy včetně venkovních pozem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zsah prací :</w:t>
        <w:tab/>
      </w:r>
      <w:r>
        <w:rPr>
          <w:sz w:val="28"/>
          <w:szCs w:val="28"/>
        </w:rPr>
        <w:t>- sekání trávníků tak, aby výška porostu nepřesáhla 20 cm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>- okraje trávníků, obrubníky apod. budou obsekány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>- další práce nad rámec této smlouvy jako kácení strom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adby, střihání a zmlazování keřů, likvidace starých keřů, chemické odplevelení, dosypání zeminy, zatravnění apod., budou řešeny samostatnými objednávkami nesouvisejícími s touto smlou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latnost smlouv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Smlouva se uzavírá na dobu určitou s platností od 1.1.2017 do 31.12.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é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náležitosti neuvedené v této smlouvě se řídí Obchodním zákoní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Cena dí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Roční cena za provádění údržby v rozsahu této smlouvy je včetně DPH</w:t>
      </w:r>
    </w:p>
    <w:p>
      <w:pPr>
        <w:pStyle w:val="Normal"/>
        <w:rPr/>
      </w:pPr>
      <w:r>
        <w:rPr>
          <w:sz w:val="28"/>
        </w:rPr>
        <w:t>150.000,- Kč, úhrada bude prováděna formou paušálních měsíčních plateb</w:t>
      </w:r>
    </w:p>
    <w:p>
      <w:pPr>
        <w:pStyle w:val="Normal"/>
        <w:rPr>
          <w:sz w:val="28"/>
        </w:rPr>
      </w:pPr>
      <w:r>
        <w:rPr>
          <w:sz w:val="28"/>
        </w:rPr>
        <w:t xml:space="preserve">ve výši 1/12 roční ceny, tj. 12500,- Kč za měsíc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ování bude prováděno bankovním převodem na účet zhotovitele</w:t>
      </w:r>
    </w:p>
    <w:p>
      <w:pPr>
        <w:pStyle w:val="Normal"/>
        <w:rPr/>
      </w:pPr>
      <w:r>
        <w:rPr>
          <w:sz w:val="28"/>
          <w:szCs w:val="28"/>
        </w:rPr>
        <w:t>vždy k 5. dni následujícího měsí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Závěrečná ustanov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škeré změny této smlouvy mohou být provedeny pouze s písemným souhlasem obou str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ě strany souhlasí s rozsahem a podmínkami smlouvy a na důkaz toho připojují své pod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Ústí nad Labem 15.12.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-------------------</w:t>
        <w:tab/>
        <w:tab/>
        <w:tab/>
        <w:tab/>
        <w:t xml:space="preserve"> -------------------------</w:t>
      </w:r>
    </w:p>
    <w:p>
      <w:pPr>
        <w:pStyle w:val="Normal"/>
        <w:rPr/>
      </w:pPr>
      <w:r>
        <w:rPr/>
        <w:t xml:space="preserve">                </w:t>
      </w:r>
      <w:r>
        <w:rPr/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47"/>
        </w:tabs>
        <w:ind w:left="284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5:00Z</dcterms:created>
  <dc:creator>Vladimír Pek</dc:creator>
  <dc:description/>
  <dc:language>en-US</dc:language>
  <cp:lastModifiedBy>Vozarova</cp:lastModifiedBy>
  <cp:lastPrinted>2017-06-07T12:05:00Z</cp:lastPrinted>
  <dcterms:modified xsi:type="dcterms:W3CDTF">2017-06-07T10:05:00Z</dcterms:modified>
  <cp:revision>2</cp:revision>
  <dc:subject/>
  <dc:title>Říjen 2002</dc:title>
</cp:coreProperties>
</file>