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ŘÍKAZNÍ SMLOUVĚ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016/OIVZ/0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Heading3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část Praha 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 </w:t>
        <w:tab/>
      </w:r>
      <w:r>
        <w:rPr>
          <w:rFonts w:cs="Arial" w:ascii="Arial" w:hAnsi="Arial"/>
          <w:sz w:val="20"/>
          <w:szCs w:val="20"/>
        </w:rPr>
        <w:t xml:space="preserve">Pavlem Vyhnánkem, M. A., zástupcem starosty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ídlo:</w:t>
        <w:tab/>
        <w:tab/>
        <w:t>nábřeží Kapitána Jaroše 1000/7,170 00, Praha 7 - Holešovic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O:       </w:t>
        <w:tab/>
        <w:t xml:space="preserve"> 000637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DIČ:    </w:t>
        <w:tab/>
        <w:t xml:space="preserve"> </w:t>
        <w:tab/>
        <w:t>CZ0006375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spořitelna a. s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 </w:t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ako „příkazce“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FICE construction &amp; consulting, s.r.o.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</w:t>
        <w:tab/>
        <w:tab/>
        <w:t xml:space="preserve">Ing. Janem Horčičkou, jednatelem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: </w:t>
        <w:tab/>
        <w:tab/>
        <w:t>Praha 4, Krč, Návršní 2030/8, PSČ 140 00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ČO : </w:t>
        <w:tab/>
        <w:tab/>
        <w:t>27184838,    DIČ :  CZ27184838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vedeném Městským soudem v Praze, sp. zn. oddíl C, vložka 102745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.: </w:t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dále jen “příkazník“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následující Dodatek č. 1 (dále jen „</w:t>
      </w:r>
      <w:r>
        <w:rPr>
          <w:rFonts w:cs="Arial" w:ascii="Arial" w:hAnsi="Arial"/>
          <w:b/>
          <w:bCs/>
          <w:sz w:val="20"/>
          <w:szCs w:val="20"/>
        </w:rPr>
        <w:t>dodatek</w:t>
      </w:r>
      <w:r>
        <w:rPr>
          <w:rFonts w:cs="Arial" w:ascii="Arial" w:hAnsi="Arial"/>
          <w:sz w:val="20"/>
          <w:szCs w:val="20"/>
        </w:rPr>
        <w:t>“) k Příkazní smlouvě č. 2016/OIVZ/033 uzavřené mezi smluvními stranami dne 6.5.2016 (dále také jen „</w:t>
      </w:r>
      <w:r>
        <w:rPr>
          <w:rFonts w:cs="Arial" w:ascii="Arial" w:hAnsi="Arial"/>
          <w:b/>
          <w:sz w:val="20"/>
          <w:szCs w:val="20"/>
        </w:rPr>
        <w:t xml:space="preserve">příkazní 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ento dodatek č. 1 k Příkazní smlouvě č. 2016/OIVZ/033 je uzavřený na základě rozhodnutí Rady MČ Praha 7 č. usnesení 0914 /16-R z jednání č. 60 ze dne 13.9.2016.</w:t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mluvní strany uzavřely na základě veřejné zakázky malého rozsahu </w:t>
      </w:r>
      <w:r>
        <w:rPr>
          <w:rFonts w:cs="Arial" w:ascii="Arial" w:hAnsi="Arial"/>
          <w:sz w:val="20"/>
          <w:szCs w:val="20"/>
        </w:rPr>
        <w:t>s názvem “</w:t>
      </w:r>
      <w:r>
        <w:rPr>
          <w:rFonts w:cs="Arial" w:ascii="Arial" w:hAnsi="Arial"/>
          <w:b/>
          <w:sz w:val="20"/>
          <w:szCs w:val="20"/>
        </w:rPr>
        <w:t xml:space="preserve">Výstavba MŠ – Ortenovo náměstí – Přestavba ze vzdělávacího centra s knihovnou II. etapa včetně kapacitní kuchyně – Technický dozor stavebníka“ </w:t>
      </w:r>
      <w:r>
        <w:rPr>
          <w:rFonts w:cs="Arial" w:ascii="Arial" w:hAnsi="Arial"/>
          <w:sz w:val="20"/>
          <w:szCs w:val="20"/>
          <w:lang w:val="cs-CZ"/>
        </w:rPr>
        <w:t>Příkazní smlouvu č. 2016/OIVZ/033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dozor prováděný na základě příkazní smlouvy je vykonáván za účelem kontroly díla realizovaného na základě Smlouvy o dílo č. 2016/OIVZ/013 na akci s názvem </w:t>
      </w:r>
      <w:r>
        <w:rPr>
          <w:rFonts w:cs="Arial" w:ascii="Arial" w:hAnsi="Arial"/>
          <w:b/>
          <w:sz w:val="20"/>
          <w:szCs w:val="20"/>
        </w:rPr>
        <w:t xml:space="preserve">„Výstavba MŠ – Ortenovo náměstí – Přestavba ze vzdělávacího centra s knihovnou II. etapa včetně kapacitní kuchyně“. </w:t>
      </w:r>
      <w:r>
        <w:rPr>
          <w:rFonts w:cs="Arial" w:ascii="Arial" w:hAnsi="Arial"/>
          <w:sz w:val="20"/>
          <w:szCs w:val="20"/>
        </w:rPr>
        <w:t>V rámci realizace dí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sou prováděny dodatečné stavební práce. Z důvodu provádění dodatečných stavebních prací došlo také k posunutí  doby plnění díla, a to do 23.9.2016 v souladu s dodatkem č. 1 ke smlouvě o dílo č. 2016/OIVZ/013. Dodatečné stavební práce budou řešeny dodatkem č. 2 ke smlouvě o dílo č. 2016/OIVZ/013. A jejich hodnota bude do 30% z ceny díla podle uvedené smlouvy o dílo. K datu schválení tohoto dodatku č. 1 Radou MČ P7 nebyla vyčíslena celková a konečná hodnota dodatečných stavebních prací, z toho důvodu se ve smlouvě uvádí takto. Cena za dodatečné poskytování služeb zahrnuje také služby spojené s případným odstraňováním vad a nedodělků na díle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ledem na výše uvedené se smluvní strany dohodly na poskytování dodatečných služeb technického dozoru stavby v rámci dodatečných stavebních prací, které jsou realizovány průběžně podle postupu stav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tyto dodatečné služby technického dozoru poskytované v období 1.9. – 30.9.2016 činí celkem </w:t>
      </w:r>
      <w:r>
        <w:rPr>
          <w:rFonts w:cs="Arial" w:ascii="Arial" w:hAnsi="Arial"/>
          <w:b/>
          <w:sz w:val="20"/>
          <w:szCs w:val="20"/>
        </w:rPr>
        <w:t>41 000</w:t>
      </w:r>
      <w:r>
        <w:rPr>
          <w:b/>
        </w:rPr>
        <w:t xml:space="preserve">,- </w:t>
      </w:r>
      <w:r>
        <w:rPr>
          <w:rFonts w:cs="Arial" w:ascii="Arial" w:hAnsi="Arial"/>
          <w:b/>
          <w:sz w:val="20"/>
          <w:szCs w:val="20"/>
        </w:rPr>
        <w:t>Kč bez DPH, tj. 49 610,- Kč</w:t>
      </w:r>
      <w:r>
        <w:rPr>
          <w:rFonts w:cs="Arial" w:ascii="Arial" w:hAnsi="Arial"/>
          <w:sz w:val="20"/>
          <w:szCs w:val="20"/>
        </w:rPr>
        <w:t xml:space="preserve"> včetně DPH. Cena za služby bude fakturována po předání díla bez vad a nedodělků, pasltební podmínky upravuje příkazní smlou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V ostatním platí pro poskytování dodatečných služeb technického dozoru příkazní smlouva.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mluvní strany souhlasí se zveřejněním tohoto dodatku na internetových stránkách MČ Praha 7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nto dodatek nabývá platnosti a účinnosti dnem jeho podpisu oběma smluvními stranami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Tento dodatek je vyhotoven v sedmi stejnopisech, z nichž dva obdrží příkazník a pět příkazce.</w:t>
      </w:r>
    </w:p>
    <w:p>
      <w:pPr>
        <w:pStyle w:val="Zkladntext2"/>
        <w:tabs>
          <w:tab w:val="clear" w:pos="720"/>
          <w:tab w:val="left" w:pos="-5040" w:leader="none"/>
          <w:tab w:val="left" w:pos="709" w:leader="none"/>
        </w:tabs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Zkladntext2"/>
        <w:spacing w:before="0" w:after="0"/>
        <w:rPr/>
      </w:pPr>
      <w:r>
        <w:rPr>
          <w:rFonts w:cs="Arial" w:ascii="Arial" w:hAnsi="Arial"/>
          <w:sz w:val="20"/>
          <w:szCs w:val="20"/>
        </w:rPr>
        <w:t>Příloha č. 1 -</w:t>
        <w:tab/>
        <w:t>Žádost příkazníka s cenovou nabídkou ze dne 24.8.2016 (e-mail příkazníka)</w:t>
      </w:r>
    </w:p>
    <w:p>
      <w:pPr>
        <w:pStyle w:val="Zkladntext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</w:t>
        <w:tab/>
        <w:t>Plná moc pro příkazníka</w:t>
      </w:r>
    </w:p>
    <w:p>
      <w:pPr>
        <w:pStyle w:val="Zkladntext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/>
          <w:b w:val="false"/>
          <w:sz w:val="20"/>
        </w:rPr>
        <w:t xml:space="preserve">V Praze dne: 5.10.2016                                         </w:t>
        <w:tab/>
        <w:t>V Praze dne 14.9.2016</w:t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říkazce:</w:t>
        <w:tab/>
        <w:tab/>
        <w:tab/>
        <w:tab/>
        <w:tab/>
        <w:tab/>
        <w:t>Příkaz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  <w:tab/>
        <w:t xml:space="preserve">                   </w:t>
        <w:tab/>
        <w:t xml:space="preserve">………………………………………….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ská část Praha 7</w:t>
        <w:tab/>
        <w:tab/>
        <w:tab/>
        <w:tab/>
        <w:tab/>
        <w:t>EDIFICE construction&amp;consulting, s.r.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Vyhnánek, M.A.                                                   </w:t>
        <w:tab/>
        <w:t>Ing. Jan Horčičk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starosty                                                          </w:t>
        <w:tab/>
        <w:t>jednatel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kanska Sans East Regular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right"/>
      <w:rPr/>
    </w:pPr>
    <w:r>
      <w:rPr/>
      <w:tab/>
      <w:tab/>
    </w:r>
    <w:r>
      <w:rPr>
        <w:rStyle w:val="PageNumber"/>
        <w:i/>
        <w:iCs/>
        <w:sz w:val="17"/>
      </w:rPr>
      <w:fldChar w:fldCharType="begin"/>
    </w:r>
    <w:r>
      <w:rPr>
        <w:rStyle w:val="PageNumber"/>
        <w:sz w:val="17"/>
        <w:i/>
        <w:iCs/>
      </w:rPr>
      <w:instrText xml:space="preserve"> PAGE </w:instrText>
    </w:r>
    <w:r>
      <w:rPr>
        <w:rStyle w:val="PageNumber"/>
        <w:sz w:val="17"/>
        <w:i/>
        <w:iCs/>
      </w:rPr>
      <w:fldChar w:fldCharType="separate"/>
    </w:r>
    <w:r>
      <w:rPr>
        <w:rStyle w:val="PageNumber"/>
        <w:sz w:val="17"/>
        <w:i/>
        <w:iCs/>
      </w:rPr>
      <w:t>2</w:t>
    </w:r>
    <w:r>
      <w:rPr>
        <w:rStyle w:val="PageNumber"/>
        <w:sz w:val="17"/>
        <w:i/>
        <w:iCs/>
      </w:rPr>
      <w:fldChar w:fldCharType="end"/>
    </w:r>
    <w:r>
      <w:rPr>
        <w:rStyle w:val="PageNumber"/>
        <w:i/>
        <w:iCs/>
        <w:sz w:val="17"/>
      </w:rPr>
      <w:t>(</w:t>
    </w:r>
    <w:r>
      <w:rPr>
        <w:rStyle w:val="PageNumber"/>
        <w:i/>
        <w:iCs/>
        <w:sz w:val="17"/>
      </w:rPr>
      <w:fldChar w:fldCharType="begin"/>
    </w:r>
    <w:r>
      <w:rPr>
        <w:rStyle w:val="PageNumber"/>
        <w:sz w:val="17"/>
        <w:i/>
        <w:iCs/>
      </w:rPr>
      <w:instrText xml:space="preserve"> NUMPAGES \* ARABIC </w:instrText>
    </w:r>
    <w:r>
      <w:rPr>
        <w:rStyle w:val="PageNumber"/>
        <w:sz w:val="17"/>
        <w:i/>
        <w:iCs/>
      </w:rPr>
      <w:fldChar w:fldCharType="separate"/>
    </w:r>
    <w:r>
      <w:rPr>
        <w:rStyle w:val="PageNumber"/>
        <w:sz w:val="17"/>
        <w:i/>
        <w:iCs/>
      </w:rPr>
      <w:t>2</w:t>
    </w:r>
    <w:r>
      <w:rPr>
        <w:rStyle w:val="PageNumber"/>
        <w:sz w:val="17"/>
        <w:i/>
        <w:iCs/>
      </w:rPr>
      <w:fldChar w:fldCharType="end"/>
    </w:r>
    <w:r>
      <w:rPr>
        <w:rStyle w:val="PageNumber"/>
        <w:i/>
        <w:iCs/>
        <w:sz w:val="17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kanska Sans East Regular;Lucida Sans Unicode" w:hAnsi="Skanska Sans East Regular;Lucida Sans Unicode" w:cs="Skanska Sans East Regular;Lucida Sans Unicode"/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2" w:hanging="0"/>
      <w:jc w:val="both"/>
      <w:outlineLvl w:val="4"/>
    </w:pPr>
    <w:rPr>
      <w:b/>
      <w:bCs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itialStyle">
    <w:name w:val="Initia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Skanska Sans East Regular;Lucida Sans Unicode" w:hAnsi="Skanska Sans East Regular;Lucida Sans Unicode" w:cs="Skanska Sans East Regular;Lucida Sans Unicode"/>
      <w:sz w:val="22"/>
      <w:lang w:val="cs-CZ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09" w:hanging="567"/>
      <w:jc w:val="both"/>
    </w:pPr>
    <w:rPr>
      <w:rFonts w:ascii="Skanska Sans East Regular;Lucida Sans Unicode" w:hAnsi="Skanska Sans East Regular;Lucida Sans Unicode" w:cs="Skanska Sans East Regular;Lucida Sans Unicode"/>
      <w:sz w:val="22"/>
      <w:lang w:val="cs-CZ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  <w:lang w:val="cs-CZ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Normlnweb">
    <w:name w:val="Normální (web)"/>
    <w:basedOn w:val="Normal"/>
    <w:qFormat/>
    <w:pPr>
      <w:spacing w:lineRule="atLeast" w:line="121" w:before="80" w:after="40"/>
    </w:pPr>
    <w:rPr/>
  </w:style>
  <w:style w:type="paragraph" w:styleId="Zkladntextodsazen3">
    <w:name w:val="Základní text odsazený 3"/>
    <w:basedOn w:val="Normal"/>
    <w:qFormat/>
    <w:pPr>
      <w:ind w:left="718" w:hanging="576"/>
      <w:jc w:val="both"/>
    </w:pPr>
    <w:rPr>
      <w:rFonts w:ascii="Skanska Sans East Regular;Lucida Sans Unicode" w:hAnsi="Skanska Sans East Regular;Lucida Sans Unicode" w:cs="Skanska Sans East Regular;Lucida Sans Unicode"/>
      <w:sz w:val="22"/>
      <w:lang w:val="cs-CZ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1:00Z</dcterms:created>
  <dc:creator>jan.lescinsky</dc:creator>
  <dc:description/>
  <dc:language>en-US</dc:language>
  <cp:lastModifiedBy>Serbus Josef Mgr.</cp:lastModifiedBy>
  <cp:lastPrinted>2016-09-13T14:22:00Z</cp:lastPrinted>
  <dcterms:modified xsi:type="dcterms:W3CDTF">2016-10-06T07:11:00Z</dcterms:modified>
  <cp:revision>2</cp:revision>
  <dc:subject/>
  <dc:title>Smlouva o dílo s objednatelem-podnikatelem (TEC zhotovitel)</dc:title>
</cp:coreProperties>
</file>