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Darovací smlouva</w:t>
      </w:r>
    </w:p>
    <w:p>
      <w:pPr>
        <w:pStyle w:val="Export0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oologická zahrada Ostrava, příspěvková organizace</w:t>
      </w:r>
    </w:p>
    <w:p>
      <w:pPr>
        <w:pStyle w:val="Export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e sídlem: Michálkovická 197, 710 00 Ostrava – Slezská Ostrava</w:t>
      </w:r>
    </w:p>
    <w:p>
      <w:pPr>
        <w:pStyle w:val="Export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IČ: 00373249, DIČ: CZ00373249</w:t>
      </w:r>
    </w:p>
    <w:p>
      <w:pPr>
        <w:pStyle w:val="Export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ankovní spojení: KB a.s, pobočka Ostrava</w:t>
      </w:r>
    </w:p>
    <w:p>
      <w:pPr>
        <w:pStyle w:val="Export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účtu: 2339761/0100</w:t>
      </w:r>
    </w:p>
    <w:p>
      <w:pPr>
        <w:pStyle w:val="Export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stoupena ředitelem: Ing. Petr Čolas</w:t>
      </w:r>
    </w:p>
    <w:p>
      <w:pPr>
        <w:pStyle w:val="Export0"/>
        <w:rPr/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dále jen obdarovaný)</w:t>
      </w:r>
    </w:p>
    <w:p>
      <w:pPr>
        <w:pStyle w:val="Export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Export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a</w:t>
      </w:r>
    </w:p>
    <w:p>
      <w:pPr>
        <w:pStyle w:val="Export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UNILEVER ČR, spol. s r.o. </w:t>
      </w:r>
    </w:p>
    <w:p>
      <w:pPr>
        <w:pStyle w:val="Export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polečnost je zapsána v obchodním rejstříku vedeném Městském soudě v Praze, oddíl C, vložka 2196  </w:t>
      </w:r>
    </w:p>
    <w:p>
      <w:pPr>
        <w:pStyle w:val="Export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e sídlem: Rohanské nábřeží 670/17, 186 00 Praha 8 - Karlín</w:t>
      </w:r>
    </w:p>
    <w:p>
      <w:pPr>
        <w:pStyle w:val="Export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stoupená : Ján Hlaváč, p.p.  Pavel Hampejz p.p.</w:t>
      </w:r>
    </w:p>
    <w:p>
      <w:pPr>
        <w:pStyle w:val="Export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Č: 18627781, DIČ: CZ699004316</w:t>
      </w:r>
    </w:p>
    <w:p>
      <w:pPr>
        <w:pStyle w:val="Export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dále jen dárc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/>
          <w:b/>
          <w:i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vírají ve smyslu ustanovení §  2055 a následujících občanského zákoníku darovací smlouvu v tomto znění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darovaný je příspěvková organizace se sídlem na území České republiky založeným za účelem poskytovat a vykonávat obecně prospěšnou činnost v oblasti ochrany zvířat a ochrany ohrožených druhů zvířat podle předmětu činnosti vymezeného ve zřizovací listině. Dar je poskytnut v souladu s ustanovením § 20 odst. 8 zákona č. 586/1992 Sb. o daních z příjmů, ve znění pozdějších předpisů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rce poskytne obdarovanému pro období od 1.6.2017 do 31.5.2020 peněžitou částku (dále jen „dar“) ve výši  </w:t>
      </w:r>
      <w:r>
        <w:rPr>
          <w:b/>
          <w:sz w:val="22"/>
          <w:szCs w:val="22"/>
        </w:rPr>
        <w:t>900.000,- Kč</w:t>
      </w:r>
      <w:r>
        <w:rPr>
          <w:sz w:val="22"/>
          <w:szCs w:val="22"/>
        </w:rPr>
        <w:t xml:space="preserve"> (slovy devětsettisíckorunčeských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r bude dárcem </w:t>
      </w:r>
      <w:r>
        <w:rPr>
          <w:bCs/>
          <w:sz w:val="22"/>
          <w:szCs w:val="22"/>
        </w:rPr>
        <w:t>poskytnut ve 3 splátkách po 300.000,-Kč a to takto: dar ve výši 300.000,-Kč pro období od 1.6.2017 do 31.5.2018 uhradí dárce obdarovanému do 60 dnů ode dne uzavření této smlouvy, dar ve výši 300.000,-Kč za období od 1.6.2018 do 31.5.2019 uhradí dárce do 30.6.2018 a dar ve výši 300.000,-Kč za období od 1.6.2019 do 31.5.2020 uhradí dárce do 30.6.2019. Příslušnou částku poukáže dárce na účet  obdarovaného vedený u</w:t>
      </w:r>
      <w:r>
        <w:rPr>
          <w:sz w:val="22"/>
          <w:szCs w:val="22"/>
        </w:rPr>
        <w:t xml:space="preserve"> KB a.s., pobočka  Ostrava č.ú. : 2339761/0100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Obdarovaný prohlašuje, že dar přijímá a zavazuje se jej použít výhradně k účelu vymezenému v čl I. této smlouvy, a to konkrétně </w:t>
      </w:r>
      <w:r>
        <w:rPr>
          <w:b/>
          <w:sz w:val="22"/>
          <w:szCs w:val="22"/>
        </w:rPr>
        <w:t>na chov zvíř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darovaný se zavazuje umožnit dárci kontrolu, zda použití daru bylo v souladu s účelem vymezeným v čl. I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výtiscích s platností originálu, přičemž jeden obdrží obdarovaný a druhý si ponechá dárce.</w:t>
      </w:r>
    </w:p>
    <w:p>
      <w:pPr>
        <w:pStyle w:val="Normal"/>
        <w:shd w:fill="FFFFFF" w:val="clear"/>
        <w:spacing w:before="75" w:after="75"/>
        <w:jc w:val="both"/>
        <w:rPr>
          <w:sz w:val="22"/>
          <w:szCs w:val="22"/>
        </w:rPr>
      </w:pPr>
      <w:r>
        <w:rPr>
          <w:sz w:val="22"/>
          <w:szCs w:val="22"/>
        </w:rPr>
        <w:t>Obdarovaný upozorňuje dárce na svou zákonnou povinnost zveřejňovat veškeré smlouvy a objednávky (včetně rámcových) v registru smluv, kdy hodnota plnění nebo předpokládaná hodnota plnění přesáhne či může přesáhnout 50.000,-Kč bez DPH a dárce se zveřejněním této smlouvy souhlasí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chozí souhlas zřizovatele o tom, že obdarovaný nabývá tento dar do svého vlastnictví v souladu s ust. § 27 odst. 5 písm. b) zákona č. 250/2000 Sb., o rozpočtových pravidlech územních rozpočtů, ve znění pozdějších předpisů je dán usnesením rady statutárního města Ostravy č. 07457/RM1418/105         ze dne 10.10.2017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neuvedeném platí příslušná ustanovení Občanského záko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: 1.6.2017                                                          V Ostravě dne: 18.10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                   </w:t>
        <w:tab/>
        <w:t xml:space="preserve">   ........………………………………………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Ján Hlaváč, prokurista  </w:t>
        <w:tab/>
        <w:tab/>
        <w:tab/>
        <w:tab/>
        <w:tab/>
        <w:t xml:space="preserve">             Petr Čolas, ředitel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UNILEVER ČR, spol. s r.o.        </w:t>
        <w:tab/>
        <w:tab/>
        <w:tab/>
        <w:tab/>
      </w: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Zoologická zahrada Ostrava, p.o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                   </w:t>
        <w:tab/>
        <w:t xml:space="preserve">  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Pavel Hampejz prokurista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UNILEVER ČR, spol. s r.o.                                     </w:t>
      </w:r>
      <w:r>
        <w:rPr>
          <w:b w:val="false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0:00Z</dcterms:created>
  <dc:creator>AMBIT LS</dc:creator>
  <dc:description/>
  <dc:language>en-US</dc:language>
  <cp:lastModifiedBy>ucetni</cp:lastModifiedBy>
  <cp:lastPrinted>2012-03-21T09:02:00Z</cp:lastPrinted>
  <dcterms:modified xsi:type="dcterms:W3CDTF">2017-10-18T09:20:00Z</dcterms:modified>
  <cp:revision>2</cp:revision>
  <dc:subject/>
  <dc:title>Darovací smlouva</dc:title>
</cp:coreProperties>
</file>