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>UHER COMPANY s.r.o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>Kouty 1290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>757 01 Valašské Meziříčí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DIČ: CZ26835690,  IČ: 26835690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Telefon: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ab/>
        <w:tab/>
        <w:tab/>
        <w:t>Valašské Meziříčí 21.8.2017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  <w:t>Objednávka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0" w:leader="none"/>
        </w:tabs>
        <w:rPr>
          <w:bCs/>
        </w:rPr>
      </w:pPr>
      <w:r>
        <w:rPr/>
        <w:t xml:space="preserve">Objednáváme u Vás mantinely na beach volejbalové hřiště dle nabídky </w:t>
      </w:r>
      <w:r>
        <w:rPr>
          <w:b/>
          <w:bCs/>
        </w:rPr>
        <w:t xml:space="preserve">č. 17NA00120 </w:t>
      </w:r>
      <w:r>
        <w:rPr>
          <w:bCs/>
        </w:rPr>
        <w:t>včetně demontáže z náměstí Valašské Meziříčí a montáže na hřišti školy. Akce proběhne dle předchozí mailové a telefonické komunikace ve čtvrtek 24.8.2017 (demontáž, přeprava a částečná montáž) a pátek 25.8.2017 (dokončení montáže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Cs/>
        </w:rPr>
        <w:t xml:space="preserve">Kontaktní osoba ohledně organizace prací je školník                                           , tel:                                     . Kontaktní osoba ohledně fakturace je paní                                        , tel.                                          , mail: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Fakturační adresa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Základní škola Valašské Meziříčí, Šafaříkova 726, okres Vsetín, příspěvková organizace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757 01  Valašské Meziříčí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IČ: 00851761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DIČ: CZ00851761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  <w:t xml:space="preserve">  </w:t>
        <w:tab/>
        <w:tab/>
        <w:t xml:space="preserve"> </w:t>
        <w:tab/>
        <w:t>Mgr. Milan Hendrych</w:t>
      </w:r>
    </w:p>
    <w:p>
      <w:pPr>
        <w:pStyle w:val="Normal"/>
        <w:tabs>
          <w:tab w:val="clear" w:pos="708"/>
          <w:tab w:val="left" w:pos="3900" w:leader="none"/>
        </w:tabs>
        <w:spacing w:before="0" w:after="160"/>
        <w:rPr/>
      </w:pPr>
      <w:r>
        <w:rPr/>
        <w:tab/>
        <w:tab/>
        <w:tab/>
        <w:tab/>
        <w:t xml:space="preserve">Tel :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777875</wp:posOffset>
          </wp:positionV>
          <wp:extent cx="784225" cy="775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ind w:firstLine="708"/>
      <w:rPr>
        <w:rFonts w:ascii="Times New Roman" w:hAnsi="Times New Roman" w:eastAsia="Times New Roman" w:cs="Times New Roman"/>
        <w:sz w:val="32"/>
        <w:szCs w:val="32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Základní škola Valašské Meziříčí, Šafaříkova 726, </w:t>
    </w:r>
  </w:p>
  <w:p>
    <w:pPr>
      <w:pStyle w:val="Normal"/>
      <w:tabs>
        <w:tab w:val="clear" w:pos="708"/>
        <w:tab w:val="left" w:pos="3261" w:leader="none"/>
        <w:tab w:val="right" w:pos="9072" w:leader="none"/>
      </w:tabs>
      <w:spacing w:lineRule="auto" w:line="288" w:before="12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32"/>
        <w:szCs w:val="32"/>
        <w:lang w:eastAsia="ar-SA"/>
      </w:rPr>
      <w:t xml:space="preserve">               </w:t>
    </w:r>
    <w:r>
      <w:rPr>
        <w:rFonts w:eastAsia="Times New Roman" w:cs="Times New Roman" w:ascii="Times New Roman" w:hAnsi="Times New Roman"/>
        <w:sz w:val="32"/>
        <w:szCs w:val="32"/>
        <w:lang w:eastAsia="ar-SA"/>
      </w:rPr>
      <w:t>okres Vsetín, příspěvková organizace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ředitel školy: Mgr. Milan Hendrych</w:t>
      <w:tab/>
      <w:tab/>
      <w:tab/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0"/>
          <w:lang w:eastAsia="ar-SA"/>
        </w:rPr>
        <w:t>skola@zssafarikova.cz</w:t>
      </w:r>
    </w:hyperlink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IČ: 00851761; DIČ: CZ00851761</w:t>
      <w:tab/>
      <w:tab/>
      <w:tab/>
      <w:t xml:space="preserve">datová schránka: 8mwmubq </w:t>
    </w:r>
  </w:p>
  <w:p>
    <w:pPr>
      <w:pStyle w:val="Normal"/>
      <w:tabs>
        <w:tab w:val="clear" w:pos="708"/>
        <w:tab w:val="left" w:pos="3261" w:leader="none"/>
        <w:tab w:val="left" w:pos="3544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 xml:space="preserve">č.ú. ČSOB Valašské Meziříčí                        </w:t>
      <w:tab/>
      <w:t xml:space="preserve">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safarik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36:00Z</dcterms:created>
  <dc:creator>Bradová Jiřina</dc:creator>
  <dc:description/>
  <cp:keywords/>
  <dc:language>en-US</dc:language>
  <cp:lastModifiedBy>Eva Ježová</cp:lastModifiedBy>
  <cp:lastPrinted>2017-10-16T14:01:00Z</cp:lastPrinted>
  <dcterms:modified xsi:type="dcterms:W3CDTF">2017-10-16T12:02:00Z</dcterms:modified>
  <cp:revision>4</cp:revision>
  <dc:subject/>
  <dc:title>Městský úřad Valašské Meziříč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