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-182880</wp:posOffset>
                </wp:positionV>
                <wp:extent cx="6209030" cy="72072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Veřejná zakáz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2/VZ/17  PROVÁDĚNÍ VYBRANÝCH ČINNOSTÍ ZIMNÍ ÚDRŽBY V OLOMOU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0.25pt;height:58.1pt;mso-wrap-distance-left:9.05pt;mso-wrap-distance-right:9.05pt;mso-wrap-distance-top:0pt;mso-wrap-distance-bottom:0pt;margin-top:-14.4pt;mso-position-vertical-relative:text;margin-left:5.4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Veřejná zakáz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02/VZ/17  PROVÁDĚNÍ VYBRANÝCH ČINNOSTÍ ZIMNÍ ÚDRŽBY V OLOMOU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43510</wp:posOffset>
                </wp:positionV>
                <wp:extent cx="6209030" cy="53086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54800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OZSAH A PODMÍNKY PROVÁDĚNÍ ZIMNÍ ÚDRŽ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ČÁST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0.25pt;height:43.15pt;mso-wrap-distance-left:9.05pt;mso-wrap-distance-right:9.05pt;mso-wrap-distance-top:0pt;mso-wrap-distance-bottom:0pt;margin-top:11.3pt;mso-position-vertical-relative:text;margin-left:5.4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OZSAH A PODMÍNKY PROVÁDĚNÍ ZIMNÍ ÚDRŽ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ČÁST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4"/>
          <w:szCs w:val="24"/>
          <w:u w:val="none"/>
        </w:rPr>
        <w:t xml:space="preserve">Zimní údržba se provádí na území statutárního města Olomouce vč. integrovaných obcí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rovádění zimní údržby chodníků, schodů, ramp a nástupních ploch (s výjimkou chodníků, schodišť a ramp uvedených v části 2)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709" w:leader="none"/>
        </w:tabs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áděním zimní údržby vybraných komunikací pro pěší - chodníků, schodů, ramp a nástupních ploch se rozumí v první řadě o odstranění napadané vrstvy sněhu a to odmetením, odplužením nebo shrabováním sněhu dle významu chodníku v minimální šířce 1,2 metru. 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709" w:leader="none"/>
        </w:tabs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shrabání sněhu z chodníků se současně i odstraňuje nahrnutá hrázka z pluhování silnic u stanovišť kontejnerů odpadového hospodářství. 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709" w:leader="none"/>
        </w:tabs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i slabé vrstvě sněhu (do 3 cm), který namrzá, nebo se ušlapává, nebo při vytváření náledí, se provádí posyp inertním materiálem frakce 2 - 4 nebo 4 - 8 a to v množství do 160 gramů n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709" w:leader="none"/>
        </w:tabs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ýjimečně, při spadu mrznoucího deště a pouze na příkaz dispečera, může být používán chemický materiál, tzn. posypová sůl, v maximálním množství 20 gramů n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709" w:leader="none"/>
        </w:tabs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ošetření chodníků jsou i navazující přechody pro chodce a přístupové chodníky k jednotlivým vstupům obytných domů. Výjimku tvoří řádně označené neudržované chodníky uvedené v „Nařízení č. 5/2009 o udržování sjízdnosti a schůdnosti místních komunikací a chodníků na území statutárního města Olomouce“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709" w:leader="none"/>
        </w:tabs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ýměra udržovaných ploch je 26 06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709" w:leader="none"/>
        </w:tabs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ýměra udržovaných ploch je stanovena na průměrný spad srážek (sněhu a mrznoucího deště) v průběhu zimního období. Při zvýšeném spadu srážek, příp. kalamitní situaci si zadavatel vyhrazuje právo na navýšení výměr udržovaných ploch při využití nabídkových cen uvedených v příloze smlouvy č. 1.</w:t>
      </w:r>
    </w:p>
    <w:p>
      <w:pPr>
        <w:pStyle w:val="Normal"/>
        <w:tabs>
          <w:tab w:val="clear" w:pos="567"/>
          <w:tab w:val="left" w:pos="709" w:leader="none"/>
        </w:tabs>
        <w:ind w:lef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09" w:leader="none"/>
        </w:tabs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na dodavatele:</w:t>
      </w:r>
    </w:p>
    <w:p>
      <w:pPr>
        <w:pStyle w:val="Normal"/>
        <w:widowControl/>
        <w:tabs>
          <w:tab w:val="clear" w:pos="567"/>
          <w:tab w:val="left" w:pos="709" w:leader="none"/>
        </w:tabs>
        <w:suppressAutoHyphens w:val="false"/>
        <w:ind w:left="993" w:hanging="284"/>
        <w:jc w:val="both"/>
        <w:rPr/>
      </w:pPr>
      <w:r>
        <w:rPr>
          <w:rFonts w:cs="Arial" w:ascii="Arial" w:hAnsi="Arial"/>
        </w:rPr>
        <w:t>-</w:t>
        <w:tab/>
        <w:t>vyžaduje se místní znalost terénu a časová dostupnost mechanizace;</w:t>
      </w:r>
    </w:p>
    <w:p>
      <w:pPr>
        <w:pStyle w:val="Normal"/>
        <w:widowControl/>
        <w:tabs>
          <w:tab w:val="clear" w:pos="567"/>
          <w:tab w:val="left" w:pos="709" w:leader="none"/>
        </w:tabs>
        <w:suppressAutoHyphens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ýjezd na zásah do 2 hodin od telefonické výzvy směnového dispečera zadavatele ve všechny kalendářní dny včetně SO, NE a svátků;</w:t>
      </w:r>
    </w:p>
    <w:p>
      <w:pPr>
        <w:pStyle w:val="Normal"/>
        <w:widowControl/>
        <w:tabs>
          <w:tab w:val="clear" w:pos="567"/>
          <w:tab w:val="left" w:pos="709" w:leader="none"/>
        </w:tabs>
        <w:suppressAutoHyphens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časová lhůta ošetření ploch od doby výjezdu 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1276" w:leader="none"/>
        </w:tabs>
        <w:suppressAutoHyphens w:val="false"/>
        <w:ind w:left="1276" w:hanging="283"/>
        <w:jc w:val="both"/>
        <w:rPr/>
      </w:pPr>
      <w:r>
        <w:rPr>
          <w:rFonts w:cs="Arial" w:ascii="Arial" w:hAnsi="Arial"/>
        </w:rPr>
        <w:t>do 6 hodin u vybraných objektů (uvedených v příloze č. 7 – Prioritní trasy)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1276" w:leader="none"/>
        </w:tabs>
        <w:suppressAutoHyphens w:val="false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ch ploch nejdéle do 48 hodin. Časovou posloupnost určí vedoucí zimní údržby nebo dispečer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567"/>
          <w:tab w:val="left" w:pos="709" w:leader="none"/>
        </w:tabs>
        <w:suppressAutoHyphens w:val="false"/>
        <w:ind w:left="709" w:hanging="709"/>
        <w:jc w:val="both"/>
        <w:rPr/>
      </w:pPr>
      <w:r>
        <w:rPr>
          <w:rFonts w:cs="Arial" w:ascii="Arial" w:hAnsi="Arial"/>
        </w:rPr>
        <w:t>3.1.</w:t>
        <w:tab/>
        <w:t>Uvedené výměry udržovaných ploch se mohou v průběhu plnění zakázky změnit do 10% původních výměr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 plnění zakázky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plnění zakázky od 1.11.2017 do 31.3.2018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žadavek na minimální vybavení dodav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ální úroveň vybavení dodavatele pro realizaci zakázky je popsána v zadávací dokumentaci jako jeden z kvalifikačních předpokladů (čl. 9. odst. 5. výzvy k podání nabídek). Tato minimální úroveň je pro dodavatele závazná a její prokázání je nutné pro splnění kvalifikace pro tuto veřejnou zakázku. </w:t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4"/>
          <w:szCs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8" w:gutter="0" w:header="709" w:top="1134" w:footer="713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42" w:leader="none"/>
        <w:tab w:val="right" w:pos="9781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Příloha č. 3 </w:t>
      <w:tab/>
      <w:t>Spis. znak C.2.2. – S10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360" w:leader="none"/>
      </w:tabs>
      <w:suppressAutoHyphens w:val="false"/>
      <w:spacing w:before="120" w:after="0"/>
      <w:ind w:left="360" w:hanging="360"/>
      <w:jc w:val="both"/>
      <w:outlineLvl w:val="0"/>
    </w:pPr>
    <w:rPr>
      <w:rFonts w:eastAsia="Times New Roman"/>
      <w:b/>
      <w:color w:val="00000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0"/>
      <w:jc w:val="both"/>
      <w:outlineLvl w:val="2"/>
    </w:pPr>
    <w:rPr>
      <w:rFonts w:eastAsia="Times New Roman"/>
      <w:b/>
      <w:color w:val="00000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Lucida Sans Unicode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NzevChar">
    <w:name w:val="Název Char"/>
    <w:basedOn w:val="Standardnpsmoodstavce"/>
    <w:qFormat/>
    <w:rPr>
      <w:b/>
      <w:emboss/>
      <w:color w:val="FF0000"/>
      <w:sz w:val="40"/>
      <w:u w:val="single"/>
    </w:rPr>
  </w:style>
  <w:style w:type="character" w:styleId="ZpatChar">
    <w:name w:val="Zápatí Char"/>
    <w:basedOn w:val="Standardnpsmoodstavce"/>
    <w:qFormat/>
    <w:rPr>
      <w:rFonts w:eastAsia="Lucida Sans Unicode"/>
      <w:sz w:val="24"/>
      <w:szCs w:val="24"/>
    </w:rPr>
  </w:style>
  <w:style w:type="character" w:styleId="ZkladntextChar">
    <w:name w:val="Základní text Char"/>
    <w:basedOn w:val="Standardnpsmoodstavce"/>
    <w:qFormat/>
    <w:rPr>
      <w:rFonts w:eastAsia="Lucida Sans Unicode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emboss/>
      <w:color w:val="FF0000"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eastAsia="Times New Roman"/>
      <w:szCs w:val="20"/>
    </w:rPr>
  </w:style>
  <w:style w:type="paragraph" w:styleId="Textodstavce">
    <w:name w:val="Text odstavce"/>
    <w:basedOn w:val="Normal"/>
    <w:qFormat/>
    <w:pPr>
      <w:widowControl/>
      <w:numPr>
        <w:ilvl w:val="0"/>
        <w:numId w:val="5"/>
      </w:numPr>
      <w:tabs>
        <w:tab w:val="clear" w:pos="567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/>
      <w:szCs w:val="20"/>
    </w:rPr>
  </w:style>
  <w:style w:type="paragraph" w:styleId="Textbodu">
    <w:name w:val="Text bodu"/>
    <w:basedOn w:val="Normal"/>
    <w:qFormat/>
    <w:pPr>
      <w:widowControl/>
      <w:numPr>
        <w:ilvl w:val="0"/>
        <w:numId w:val="5"/>
      </w:numPr>
      <w:suppressAutoHyphens w:val="false"/>
      <w:jc w:val="both"/>
      <w:outlineLvl w:val="8"/>
    </w:pPr>
    <w:rPr>
      <w:rFonts w:eastAsia="Times New Roman"/>
      <w:szCs w:val="20"/>
    </w:rPr>
  </w:style>
  <w:style w:type="paragraph" w:styleId="Textpsmene">
    <w:name w:val="Text písmene"/>
    <w:basedOn w:val="Normal"/>
    <w:qFormat/>
    <w:pPr>
      <w:widowControl/>
      <w:numPr>
        <w:ilvl w:val="0"/>
        <w:numId w:val="5"/>
      </w:numPr>
      <w:suppressAutoHyphens w:val="false"/>
      <w:jc w:val="both"/>
      <w:outlineLvl w:val="7"/>
    </w:pPr>
    <w:rPr>
      <w:rFonts w:eastAsia="Times New Roman"/>
      <w:szCs w:val="20"/>
    </w:rPr>
  </w:style>
  <w:style w:type="paragraph" w:styleId="Footnote">
    <w:name w:val="Footnote Text"/>
    <w:basedOn w:val="Normal"/>
    <w:pPr>
      <w:widowControl/>
      <w:tabs>
        <w:tab w:val="clear" w:pos="567"/>
        <w:tab w:val="left" w:pos="425" w:leader="none"/>
      </w:tabs>
      <w:suppressAutoHyphens w:val="false"/>
      <w:ind w:left="425" w:hanging="425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O_hlavickovy_papir_cernobil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1:00Z</dcterms:created>
  <dc:creator>Ing. Miloslav Sobotka</dc:creator>
  <dc:description/>
  <cp:keywords/>
  <dc:language>en-US</dc:language>
  <cp:lastModifiedBy>Ing. Miloslav Sobotka</cp:lastModifiedBy>
  <cp:lastPrinted>2016-06-09T13:39:00Z</cp:lastPrinted>
  <dcterms:modified xsi:type="dcterms:W3CDTF">2017-08-22T10:30:00Z</dcterms:modified>
  <cp:revision>4</cp:revision>
  <dc:subject/>
  <dc:title/>
</cp:coreProperties>
</file>