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57785</wp:posOffset>
                </wp:positionV>
                <wp:extent cx="6209030" cy="7207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2/VZ/17  PROVÁDĚNÍ VYBRANÝCH ČINNOSTÍ ZIMNÍ ÚDRŽBY V OLOMO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58.1pt;mso-wrap-distance-left:9.05pt;mso-wrap-distance-right:9.05pt;mso-wrap-distance-top:0pt;mso-wrap-distance-bottom:0pt;margin-top:-4.55pt;mso-position-vertical-relative:text;margin-left:-8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2/VZ/17  PROVÁDĚNÍ VYBRANÝCH ČINNOSTÍ ZIMNÍ ÚDRŽBY V OLOMO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85090</wp:posOffset>
                </wp:positionV>
                <wp:extent cx="6209030" cy="2736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2908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MLUVNÍ PODMÍNKY PRO DODAVATELE / ZHOTOVI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22.9pt;mso-wrap-distance-left:9.05pt;mso-wrap-distance-right:9.05pt;mso-wrap-distance-top:0pt;mso-wrap-distance-bottom:0pt;margin-top:6.7pt;mso-position-vertical-relative:text;margin-left:-8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MLUVNÍ PODMÍNKY PRO DODAVATELE / ZHOTOVI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polečnost Technické služby města Olomouce, a.s. má zavedený integrovaný systém managementu podle mezinárodní normy ČSN EN ISO 9001:2009 a ČSN EN ISO 14001:2005. Proto v souladu s vyhlášenou Politikou IMS Vás žádáme o respektování následujících ustanovení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odavatel zajišťující pro objednatele dodávky služeb, zboží a prací se zavazuje dodržovat veškeré platné předpisy v oblasti bezpečnosti práce, hygieny práce, požární ochrany, ekologické a další předpisy a vnitřní předpisy objednate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provádět jen ty činnosti, které jsou předmětem smlouv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, že jeho pracovníci budou zdravotně a odborně způsobilí pro konkrétní dodávk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Dodavatel si je vědom, že odpovídá za případně vzniklou škodu objednateli příp. třetím osobá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poskytovat svým pracovníkům osobní ochranné pracovní prostředky, pracovní oděv a kontrolovat jejich používán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Pokud zaměstnanci dodavatele zacházejí s majetkem objednatele nebo používají jeho výrobky, jsou povinni tento majetek nebo výrobky chránit. Pokud majetek nebo výrobky objednatele poškodí, je dodavatel povinen škodu nahradi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k dodržování níže uvedených povinností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ktovat veškerá nařízení a pokyny na vývěská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Mechanismy, zařízení, nářadí a dopravní prostředky musí být čisté a musí splňovat všechny zákonné požadavky, týkající se životního prostředí (emisní limity, úkapy olejů, prašnost, hluk apod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používat žádné chemikálie mimo těch, jejíchž používání je předmětem odsouhlaseno ve smlouvě, technologickém postupu nebo jiným prokazatelným způsob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i činnosti vznikne odpad, jeho likvidaci řešit na základě pokynů oprávněných zástupců společnosti, pokud toto již není stanoveno ve smlouvě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ktovat zákaz kouření v celém areál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ávané výrobky / materiál musí splňovat všechny zákonné požadavky, týkající se životního prostředí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ávané výrobky / materiál musí být zajištěny tak, aby při dopravě nebo manipulaci nemohlo dojít k znečištění nebo úniku (vysypání, prášení, znečištění, únik do vody apod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činnostech, které by mohly negativně ovlivnit životní prostředí, je nezbytné požádat o souhlas oprávněného zástupce společnosti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dezření na jakoukoliv ekologickou neshodu nebo havárii toto ihned ohlásit kterémukoliv vedoucímu pracovníkovi společnosti.</w:t>
      </w:r>
    </w:p>
    <w:sectPr>
      <w:headerReference w:type="default" r:id="rId2"/>
      <w:type w:val="nextPage"/>
      <w:pgSz w:w="11906" w:h="16838"/>
      <w:pgMar w:left="1417" w:right="849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  <w:tab/>
      <w:t>Spis. znak: C.2.2. – S10</w:t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3:00Z</dcterms:created>
  <dc:creator>Ing. Miloslav Sobotka</dc:creator>
  <dc:description/>
  <dc:language>en-US</dc:language>
  <cp:lastModifiedBy>Ing. Miloslav Sobotka</cp:lastModifiedBy>
  <cp:lastPrinted>2016-12-15T12:42:00Z</cp:lastPrinted>
  <dcterms:modified xsi:type="dcterms:W3CDTF">2017-10-17T06:03:00Z</dcterms:modified>
  <cp:revision>2</cp:revision>
  <dc:subject/>
  <dc:title/>
</cp:coreProperties>
</file>