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25730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9.9pt;mso-position-vertical-relative:text;margin-left:-1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1280</wp:posOffset>
                </wp:positionV>
                <wp:extent cx="6209030" cy="3403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NOLOGICKÉ POST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8.15pt;mso-wrap-distance-left:9.05pt;mso-wrap-distance-right:9.05pt;mso-wrap-distance-top:0pt;mso-wrap-distance-bottom:0pt;margin-top:6.4pt;mso-position-vertical-relative:text;margin-left:-1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HNOLOGICKÉ POST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patření před zahájením zimní údr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osoby provádějící zimní údržbu musí být řádně a prokazatelně proškoleny (i osoby provádějící zimní údržbu dodavatelsk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echanické odklízení sně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ízení sněhu se provádí především mechanicky. Provádět posyp či postřik chemickými rozmrazovacími materiály do vrstvy čerstvě napadaného sněhu vyšší než 3 cm bez předchozího pluhování je neúčinné, a proto nepřípustné. Sníh je za obvyklé zimní situace třeba odstraňovat tak, aby nedošlo k jeho ujetí provozem a přimrznutí k povrchu vozovky. Sněhovou břečku je třeba z vozovky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í sněhové valy je třeba rozšiřovat, aby byl zachován průjezdní prostor a nebyl případně omezen výhled. při tání musí být zabezpečen odtok v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voupruhových obousměrných silnic se sníh odklízí ze středu jízdní dráhy k pravému okraji vozovky. Při mimořádném spadu sněhu se v průjezdních úsecích a na místních komunikacích sníh shrnuje pouze k okrajům chodníků a dle možností odvá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ízení sněhu jízdou v protisměru je přípustné pouze ve výjimečných případech a za stanovených bezpečnostních opat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stech se sníh odstraňuje z celé šířky a délky mo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odklízení  sněhu se běžně používají sněhové radl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trvalém sněžení se pluhování periodicky opakuje. Na dopravně důležitých komunikacích nemá po skončeném pluhování zbytková vrstva sněhu přesáhnout 3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Odklizení sněhu s použitím chemických rozmrazovacích materiá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technologie se používá pouze na komunikacích určených plánem zimní služby. Posyp solí se zahajuje, pokud výška sněhu nepřesáhne 3 cm. Do sněhové vrstvy vyšší než 3 cm není dovoleno posyp provádě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vkování při posypu chloridem sodným nebo chloridem vápenatým se provádí v závislosti na intenzitě sněžení. Při malé intenzitě (1 - 1,5 cm za hodinu) se sype dávkou 1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ři větší intenzitě dávkou 2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oužití větších dávek již způsobuje vznik sněhové břečky. při mimořádně dlouhém sněžení nebo při mimořádné intenzitě spadu lze v průběhu sněžení posyp dávkou 1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pakovat, ale vždy až po provedeném pluhování, aby se sůl dostala na povrch vozo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 Odstraňování náledí nebo ujetých sněhových vrstev za pomoci chemických rozmrazovacích materiál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mické rozmrazovací materiály se zásadně aplikují až na zbytkovou vrstvu sněhu, kterou již nelze odstranit nebo snížit mechanickými prostředky. Těmito materiály lze účinně a rychle odstraňovat vrstvy uježděného sněhu do tloušťky 1 - 2 cm nebo náledí do tloušťky    2 mm. Na vyšší vrstvy je nutný opakovaný posyp a součinnost mechanických prostředků. Při teplotách kolem - 5 stupňů C se použije chlorid sod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imální, technologicky dostačující dávka pro tento typ posypu je 2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ři likvidaci vyšších vrstev náledí je zpravidla nutno použít dávek vyšších, celková spotřeba posypových solí však při jednom zásahovém dni nemá překročit 6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Jen ve zcela výjimečných případech, kdy je nezbytné obnovit rychle úplnou sjízdnost komunikace, lze použít dávku vyšší než 6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se nesmí používat na úsecích silnic vystavených silným větrům, pokud není na sypači použito zkrápěcí za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n v mimořádných případech (při mrznoucím dešti nebo mrznoucím mrholení) lze výjimečně použít posypu směsí zdrsňovacího a  chemického materiálu. Dávka se přitom volí tak, aby celkové množství chemické složky nepřesáhlo výše uvedenou maximální dávku - např. maximálně 20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směsi s poměrem 1 :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Zdrsňování náledí nebo ujetých sněhových vrstev posypem zdrsňovacími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yp zdrsňovacími materiály se používá na komunikacích, které nejsou udržovány pomocí chemických rozmrazovacích materiá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syp náledí je vhodný jemnozrnný materiál (zrna menší než 2 mm). Pro posyp nezledovatělých ujetých sněhových vrstev by měl být použit materiál s větším obsahem hrubých frakcí (zrn větších než 4 m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zastavěných oblastech se nesmí používat materiál se zrny nad 8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Odstraňování sněhu a náledí na místních komunikacích IV. tříd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ňování sněhu a náledí na místních komunikacích IV. třídy k zajištění jejich schůdnosti rozhodují obce. Schůdnost těchto komunikací se zajišťuje odmetením nebo odhrnutím sněhu, oškrábáním zmrazků a posypem zdrsňovacími materiály. Chemickým rozmrazovacím materiálem se smějí sypat pouze ty chodníky a stezky, ve kterých nejsou uloženy inženýrské sítě (ledaže mají uzavřený kryt) a jsou odděleny od zelených ploch a pásů pro stromy takovým způsobem, aby na ně nemohl stékat slaný rozto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993" w:footer="71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Příloha č. 4</w:t>
      <w:tab/>
      <w:t>Spis. znak C.2.2. – S10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Ing. Miloslav Sobotka</dc:creator>
  <dc:description/>
  <dc:language>en-US</dc:language>
  <cp:lastModifiedBy>Ing. Miloslav Sobotka</cp:lastModifiedBy>
  <cp:lastPrinted>2017-04-13T13:01:00Z</cp:lastPrinted>
  <dcterms:modified xsi:type="dcterms:W3CDTF">2017-10-17T06:01:00Z</dcterms:modified>
  <cp:revision>2</cp:revision>
  <dc:subject/>
  <dc:title/>
</cp:coreProperties>
</file>