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0.5pt;mso-position-vertical-relative:text;margin-left: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43510</wp:posOffset>
                </wp:positionV>
                <wp:extent cx="6209030" cy="5118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528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ZSAH A PODMÍNKY PROVÁDĚNÍ ZIMNÍ ÚDRŽ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ÁS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41.65pt;mso-wrap-distance-left:9.05pt;mso-wrap-distance-right:9.05pt;mso-wrap-distance-top:0pt;mso-wrap-distance-bottom:0pt;margin-top:11.3pt;mso-position-vertical-relative:text;margin-left: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ZSAH A PODMÍNKY PROVÁDĚNÍ ZIMNÍ ÚDRŽ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ÁS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  <w:t xml:space="preserve">Zimní údržba se provádí na území statutárního města Olomouce vč. integrovaných obcí. </w:t>
      </w:r>
    </w:p>
    <w:p>
      <w:pPr>
        <w:pStyle w:val="Normal"/>
        <w:jc w:val="both"/>
        <w:rPr>
          <w:rFonts w:ascii="Arial" w:hAnsi="Arial" w:cs="Arial"/>
          <w:b/>
          <w:b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imní držba autobusových zastávek MHD a IDOS (s výjimkou zastávek uvedených v části 2)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vádění komplexní zimní údržby autobusových zastávek zahrnuje v první řadě odhrabání, odplužení nebo strojní (ruční) odmetení sněhu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sadně se jedná o celý prostor autobusové zastávky včetně případných propojovacích chodníků k hlavnímu páteřnímu chodníku, odstranění nahrnutého sněhu ze silnice k nástupní hraně po celé délce zastávky včetně výjezdových klínů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i slabé vrstvě sněhu (do 3 cm), který namrzá, nebo se ušlapává, nebo při vytváření náledí, se provádí posyp inertním materiálem frakce 2 - 4 nebo 4 - 8 a to v množství do 160 gramů n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jimečně, při spadu mrznoucího deště a pouze na příkaz směnového dispečera, může být používán chemický prostředek, tzn. posypová sůl, v maximálním množství 20 gramů n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</w:rPr>
        <w:t>Počet autobusových zastávek je 247 a jejich ošetřovaná plocha je 7 9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dodavatele:</w:t>
      </w:r>
    </w:p>
    <w:p>
      <w:pPr>
        <w:pStyle w:val="Normal"/>
        <w:widowControl/>
        <w:tabs>
          <w:tab w:val="clear" w:pos="567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-</w:t>
        <w:tab/>
        <w:t>vyžaduje se místní znalost terénu a časová dostupnost mechanizace;</w:t>
      </w:r>
    </w:p>
    <w:p>
      <w:pPr>
        <w:pStyle w:val="Normal"/>
        <w:widowControl/>
        <w:tabs>
          <w:tab w:val="clear" w:pos="567"/>
          <w:tab w:val="left" w:pos="993" w:leader="none"/>
        </w:tabs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ýjezd na zásah do 2 hodin od telefonické výzvy směnového dispečera zadavatele ve všechny kalendářní dny včetně SO, NE a svátků;</w:t>
      </w:r>
    </w:p>
    <w:p>
      <w:pPr>
        <w:pStyle w:val="Normal"/>
        <w:tabs>
          <w:tab w:val="clear" w:pos="567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časová lhůta ošetření od doby výjezdu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276" w:leader="none"/>
        </w:tabs>
        <w:suppressAutoHyphens w:val="false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6 hodin pro ošetření nástupní hrany v šířce 1 m u všech zastávek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276" w:leader="none"/>
        </w:tabs>
        <w:suppressAutoHyphens w:val="false"/>
        <w:ind w:left="1276" w:hanging="283"/>
        <w:rPr/>
      </w:pPr>
      <w:r>
        <w:rPr>
          <w:rFonts w:cs="Arial" w:ascii="Arial" w:hAnsi="Arial"/>
        </w:rPr>
        <w:t>12 hodin pro ošetření nebo úklid sněhu na celé ploše u všech zastávek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276" w:leader="none"/>
        </w:tabs>
        <w:suppressAutoHyphens w:val="false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časovou posloupnost určí vedoucí zimní údržby nebo dispeče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Uvedené výměry udržovaných ploch a počty zastávek se mohou v průběhu plnění zakázky změnit do 10% původních výmě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 zakázky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lnění zakázky od 1.11.2017 do 31.3.2018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ek na minimální vybavení dodavate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mální úroveň vybavení dodavatele pro realizaci zakázky je popsána v zadávací dokumentaci jako jeden z kvalifikačních předpokladů (čl. 9. odst. 5. výzvy k podání nabídek). Tato minimální úroveň je pro dodavatele závazná a její prokázání je nutné pro splnění kvalifikace pro tuto veřejnou zakázku. 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1134" w:footer="7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78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říloha č. 3 </w:t>
      <w:tab/>
      <w:t>Spis. znak C.2.2. – S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5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5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5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3:00Z</dcterms:created>
  <dc:creator>Ing. Miloslav Sobotka</dc:creator>
  <dc:description/>
  <cp:keywords/>
  <dc:language>en-US</dc:language>
  <cp:lastModifiedBy>Ing. Miloslav Sobotka</cp:lastModifiedBy>
  <cp:lastPrinted>2016-06-09T13:39:00Z</cp:lastPrinted>
  <dcterms:modified xsi:type="dcterms:W3CDTF">2017-08-22T10:25:00Z</dcterms:modified>
  <cp:revision>4</cp:revision>
  <dc:subject/>
  <dc:title/>
</cp:coreProperties>
</file>