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0.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6306185" cy="3257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BÍDKOVÁ CENA PRO ČÁS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7.9pt;height:27pt;mso-wrap-distance-left:9.05pt;mso-wrap-distance-right:9.05pt;mso-wrap-distance-top:0pt;mso-wrap-distance-bottom:0pt;margin-top:9.4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BÍDKOVÁ CENA PRO ČÁS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bookmarkStart w:id="0" w:name="_1526704234"/>
      <w:bookmarkEnd w:id="0"/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  <w:object w:dxaOrig="924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8pt;height:98.25pt" filled="f" o:ole="">
            <v:imagedata r:id="rId3" o:title=""/>
          </v:shape>
          <o:OLEObject Type="Embed" ProgID="" ShapeID="ole_rId2" DrawAspect="Content" ObjectID="_1671385560" r:id="rId2"/>
        </w:objec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2115" w:leader="none"/>
        </w:tabs>
        <w:ind w:left="426" w:hanging="426"/>
        <w:jc w:val="both"/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  <w:u w:val="none"/>
        </w:rPr>
        <w:t xml:space="preserve">*) </w:t>
        <w:tab/>
        <w:t>zde uvedené ceny musí obsahovat i dopravu posypového materiálu a ostatní související náklady mimo odvoz sněhu;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  <w:u w:val="none"/>
        </w:rPr>
        <w:t>**)</w:t>
        <w:tab/>
        <w:t>tyto nabídkové ceny jsou maximální a nepřekročitelné, bez ohledu zda jsou práce prováděny ručně nebo strojově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 xml:space="preserve">Nabídková cena je uvedena za 1 zásah! Skutečný počet zásahů určí dispečer ZÚ v závislosti na povětrnostních podmínkách. Skutečná cena bude dodavatelem fakturována v souladu s ustanovením čl. V. smlouvy o dílo.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/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Pro případ, že je dispečerem ZÚ nařízen zásah menšího rozsahu, nebo byl z jiných důvodů proveden zásah menšího rozsahu, skutečná cena se vypočítá jako součin ceny v Kč/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a skutečného počtu 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 xml:space="preserve"> nebo jako součin ceny v Kč/osobu/hod a poměrného počtu hodin/zásah v závislosti na rozsahu zásahu v 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).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50"/>
        <w:gridCol w:w="2737"/>
      </w:tblGrid>
      <w:tr>
        <w:trPr>
          <w:trHeight w:val="30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 Olomouci dne 11.10.201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285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dpis oprávněné osoby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09" w:top="1134" w:footer="7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říloha č. 1 </w:t>
      <w:tab/>
      <w:t>Spis. znak C.2.2. – S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4:00Z</dcterms:created>
  <dc:creator>Ing. Miloslav Sobotka</dc:creator>
  <dc:description/>
  <cp:keywords/>
  <dc:language>en-US</dc:language>
  <cp:lastModifiedBy>Ing. Miloslav Sobotka</cp:lastModifiedBy>
  <cp:lastPrinted>2017-08-22T12:24:00Z</cp:lastPrinted>
  <dcterms:modified xsi:type="dcterms:W3CDTF">2017-10-17T11:35:00Z</dcterms:modified>
  <cp:revision>7</cp:revision>
  <dc:subject/>
  <dc:title/>
</cp:coreProperties>
</file>