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474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ZPEČNOSTNÍ ZÁSADY PRO PROVÁDĚNÍ ZIMNÍ ÚDRŽBY KOMUNIKACÍ PRO PRACOVNÍKY DO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38.75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EZPEČNOSTNÍ ZÁSADY PRO PROVÁDĚNÍ ZIMNÍ ÚDRŽBY KOMUNIKACÍ PRO PRACOVNÍKY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§ 101 odst. (3 a 4) ZP jsou vydány tyto bezpečnostní zásady a identifikace rizik možného ohrožení života a zdraví jednak zaměstnanců společnosti, ale zejména občanů a majetku města Olomouc k bezpečnému zajištění zimní údržby komunikací prováděné na základě smluv pracovníky cizích zaměstnavatelů pro společnost Technické služby města Olomouc, a.s. (dále jen TsmO, a.s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zás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plužení a posypů komunikací (vozovek a chodníků), nebo jiných ploch a prostranství je třeba vždy věnovat zvýšenou opatrnost a to zejmé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i chodců (při plužení, posypu nebo vlastního pohybu, jízdy vozidl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slému dopravnímu značení (někdy nevhodně umístěná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oupům veřejného osvětlení, světelné semafor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ilničním zařízením (zábradlí, pevné zábrany apod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jíždějícím nebo stojícím zaparkovaným vozidlů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ědomit si vždy, že šířka pluhu či radlice přesahuje šířku traktoru či vozidla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 plužení nezahrnovat sněhem komunikační přechody pro chodce, vjezdy do domů a garáží, parkovišť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montáži, demontáži radlice, pluhu, nakládce a vykládce posypového materiálu dbát vždy zvýšené opatrnosti vyplývající z vlastní práce a špatných klimatických podmínek a vidite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ukoliv nepředvídanou událost na vozidle nebo mechanismu neprodleně nahlásit směnovému dispečerovi, který přijme příslušná opatř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ždy při příjezdu do TSmO, a.s. je nutno se ohlásit u směnového dispeč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ěnový dispečer pracovníkovi potvrdí pracovníkovi výkon provedené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bezpečnostní zásady jsou nedílnou součástí smlouvy o dílo a zhotovitel je povinen seznámit s nimi jak kontaktního pracovníka zhotovitele, tak i ostatní pracovníky, kteří se budou na realizaci díla (zimní údržby) podílet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849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3:00Z</dcterms:created>
  <dc:creator>Ing. Miloslav Sobotka</dc:creator>
  <dc:description/>
  <dc:language>en-US</dc:language>
  <cp:lastModifiedBy>Ing. Miloslav Sobotka</cp:lastModifiedBy>
  <cp:lastPrinted>2017-05-12T08:02:00Z</cp:lastPrinted>
  <dcterms:modified xsi:type="dcterms:W3CDTF">2017-10-17T06:03:00Z</dcterms:modified>
  <cp:revision>2</cp:revision>
  <dc:subject/>
  <dc:title/>
</cp:coreProperties>
</file>