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M-34/201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</w:t>
      </w:r>
      <w:bookmarkStart w:id="0" w:name="_Hlk479247682"/>
      <w:r>
        <w:rPr>
          <w:bCs/>
          <w:sz w:val="22"/>
          <w:szCs w:val="22"/>
        </w:rPr>
        <w:t xml:space="preserve">Oprava </w:t>
      </w:r>
      <w:bookmarkEnd w:id="0"/>
      <w:r>
        <w:rPr>
          <w:bCs/>
          <w:sz w:val="22"/>
          <w:szCs w:val="22"/>
        </w:rPr>
        <w:t>a optimalizace vstupů do kolektoru Ďáblice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34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12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stav, a.s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: Brigádníků 3353/351b, 100 00 Praha 10 - Strašnice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: Ing. Květoslavem Povýšilem, statutárním ředitelem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45795479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45795479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ČS Praha 10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81465399/08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B, vložka 1630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M-34/2017 ze dne 8. 6. 2017 (dále jen smlou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10. 10. 2017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 xml:space="preserve"> </w:t>
      </w:r>
      <w:r>
        <w:rPr>
          <w:bCs/>
          <w:sz w:val="22"/>
          <w:szCs w:val="22"/>
        </w:rPr>
        <w:t>3.859.798,84</w:t>
      </w:r>
      <w:r>
        <w:rPr>
          <w:sz w:val="22"/>
          <w:szCs w:val="22"/>
        </w:rPr>
        <w:t xml:space="preserve">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</w:t>
        <w:tab/>
        <w:t xml:space="preserve">      11.295,82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 xml:space="preserve"> 3.871.094,66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(slovy: třimilionyosmsetsedmdesátjedentisícdevadesátčtyři korun českých a 66 haléřů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stav, a.s.</w:t>
        <w:tab/>
        <w:tab/>
        <w:tab/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Květoslav Povýšil</w:t>
        <w:tab/>
      </w:r>
      <w:r>
        <w:rPr>
          <w:sz w:val="22"/>
          <w:szCs w:val="22"/>
        </w:rPr>
        <w:tab/>
        <w:tab/>
        <w:tab/>
        <w:tab/>
        <w:tab/>
        <w:t>v zastoupení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statutární ředitel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34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34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7:00Z</dcterms:created>
  <dc:creator>Hlavatá Iveta</dc:creator>
  <dc:description/>
  <dc:language>en-US</dc:language>
  <cp:lastModifiedBy>Hlavatá Iveta</cp:lastModifiedBy>
  <cp:lastPrinted>2013-03-18T13:07:00Z</cp:lastPrinted>
  <dcterms:modified xsi:type="dcterms:W3CDTF">2017-10-17T10:57:00Z</dcterms:modified>
  <cp:revision>2</cp:revision>
  <dc:subject/>
  <dc:title/>
</cp:coreProperties>
</file>