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3009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kturace členů sdruž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5.05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kturace členů sdru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ové sdružení pro provádění zimní údržby v Olomouci budou provádět fakturaci v souladu s nabídkovou cenou a SOD každý samostatn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>V Olomouci dne 11.10.2017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oprávněné osoby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849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7:00Z</dcterms:created>
  <dc:creator>Ing. Miloslav Sobotka</dc:creator>
  <dc:description/>
  <cp:keywords/>
  <dc:language>en-US</dc:language>
  <cp:lastModifiedBy>Ing. Miloslav Sobotka</cp:lastModifiedBy>
  <cp:lastPrinted>2017-05-12T08:02:00Z</cp:lastPrinted>
  <dcterms:modified xsi:type="dcterms:W3CDTF">2017-10-17T11:33:00Z</dcterms:modified>
  <cp:revision>3</cp:revision>
  <dc:subject/>
  <dc:title/>
</cp:coreProperties>
</file>