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57785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4.55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85090</wp:posOffset>
                </wp:positionV>
                <wp:extent cx="6209030" cy="474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92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EZPEČNOSTNÍ ZÁSADY PRO PROVÁDĚNÍ ZIMNÍ ÚDRŽBY KOMUNIKACÍ PRO PRACOVNÍKY DODAVA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38.75pt;mso-wrap-distance-left:9.05pt;mso-wrap-distance-right:9.05pt;mso-wrap-distance-top:0pt;mso-wrap-distance-bottom:0pt;margin-top:6.7pt;mso-position-vertical-relative:text;margin-left:-8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EZPEČNOSTNÍ ZÁSADY PRO PROVÁDĚNÍ ZIMNÍ ÚDRŽBY KOMUNIKACÍ PRO PRACOVNÍKY DODAVA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základě § 101 odst. (3 a 4) ZP jsou vydány tyto bezpečnostní zásady a identifikace rizik možného ohrožení života a zdraví jednak zaměstnanců společnosti, ale zejména občanů a majetku města Olomouc k bezpečnému zajištění zimní údržby komunikací prováděné na základě smluv pracovníky cizích zaměstnavatelů pro společnost Technické služby města Olomouc, a.s. (dále jen TsmO, a.s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kladní zása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plužení a posypů komunikací (vozovek a chodníků), nebo jiných ploch a prostranství je třeba vždy věnovat zvýšenou opatrnost a to zejmé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pečnosti chodců (při plužení, posypu nebo vlastního pohybu, jízdy vozidla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slému dopravnímu značení (někdy nevhodně umístěná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oupům veřejného osvětlení, světelné semafor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ilničním zařízením (zábradlí, pevné zábrany apod.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jíždějícím nebo stojícím zaparkovaným vozidlů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vědomit si vždy, že šířka pluhu či radlice přesahuje šířku traktoru či vozidla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i plužení nezahrnovat sněhem komunikační přechody pro chodce, vjezdy do domů a garáží, parkovišť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montáži, demontáži radlice, pluhu, nakládce a vykládce posypového materiálu dbát vždy zvýšené opatrnosti vyplývající z vlastní práce a špatných klimatických podmínek a vidite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ukoliv nepředvídanou událost na vozidle nebo mechanismu neprodleně nahlásit směnovému dispečerovi, který přijme příslušná opat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ždy při příjezdu do TSmO, a.s. je nutno se ohlásit u směnového dispeče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ěnový dispečer pracovníkovi potvrdí pracovníkovi výkon provedené prá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bezpečnostní zásady jsou nedílnou součástí smlouvy o dílo a zhotovitel je povinen seznámit s nimi jak kontaktního pracovníka zhotovitele, tak i ostatní pracovníky, kteří se budou na realizaci díla (zimní údržby) podílet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849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  <w:tab/>
      <w:t>Spis. znak: C.2.2. – S10</w:t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2:00Z</dcterms:created>
  <dc:creator>Ing. Miloslav Sobotka</dc:creator>
  <dc:description/>
  <cp:keywords/>
  <dc:language>en-US</dc:language>
  <cp:lastModifiedBy>Ing. Miloslav Sobotka</cp:lastModifiedBy>
  <cp:lastPrinted>2017-05-12T08:02:00Z</cp:lastPrinted>
  <dcterms:modified xsi:type="dcterms:W3CDTF">2017-08-22T10:13:00Z</dcterms:modified>
  <cp:revision>3</cp:revision>
  <dc:subject/>
  <dc:title/>
</cp:coreProperties>
</file>