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0.5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3510</wp:posOffset>
                </wp:positionV>
                <wp:extent cx="6209030" cy="5499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670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ZSAH A PODMÍNKY PROVÁDĚNÍ ZIMNÍ ÚDRŽ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ÁS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44.65pt;mso-wrap-distance-left:9.05pt;mso-wrap-distance-right:9.05pt;mso-wrap-distance-top:0pt;mso-wrap-distance-bottom:0pt;margin-top:11.3pt;mso-position-vertical-relative:text;margin-left: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ZSAH A PODMÍNKY PROVÁDĚNÍ ZIMNÍ ÚDRŽ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ČÁ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  <w:t xml:space="preserve">Zimní údržba se provádí na území statutárního města Olomouce vč. integrovaných obcí. Specifickou oblastí je území místních částí Svatý Kopeček, Radíkov, Lošov a Droždín. Jde o oblast s vyšší nadmořskou výškou s odlišnými povětrnostními podmínkami a způsobem realizace zimní údržby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66" w:hanging="0"/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uhování a posyp komunikací v místních částech Svatý Kopeček, Radíkov, Lošov a Droždín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éto části se jde o komplexní zimní údržbu místních komunikací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de mimo jiné: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  <w:t>sleduje vývoj povětrnostní situace a provádí kontrolní jízdy na zjištění stavu sjízdnosti komunikací,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</w:tabs>
        <w:ind w:left="993" w:hanging="284"/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  <w:t>o povětrností situaci a kontrolních jízdách informuje dispečera ZÚ a vede záznamy v provozním deníku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ním ošetřením vozovek místních komunikací se rozumí v první řadě odstranění napadané vrstvy sněhu odplužením, které se v případě potřeby opakuje. Vlastní posyp se provádí do již ujeté vrstvy sněhu (do 3 cm) který namrzá, nebo při vytváření náledí. Pravidla a postupy jsou popsány v příloze č. 3 smlouvy „Technologické postupy“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měra vozovek místních komunikací:</w:t>
      </w:r>
    </w:p>
    <w:tbl>
      <w:tblPr>
        <w:tblW w:w="746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814"/>
        <w:gridCol w:w="160"/>
        <w:gridCol w:w="3"/>
        <w:gridCol w:w="957"/>
      </w:tblGrid>
      <w:tr>
        <w:trPr>
          <w:trHeight w:val="315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MĚRY VOZOVEK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4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Ý KOPEČEK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3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ÍKOV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9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ŽDÍ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7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09" w:leader="none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dodavatele:</w:t>
      </w:r>
    </w:p>
    <w:p>
      <w:pPr>
        <w:pStyle w:val="Normal"/>
        <w:widowControl/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 ohledem na specifiku těchto oblastí města se vyžaduje místní znalost terénu a časová dostupnost mechanizace;</w:t>
      </w:r>
    </w:p>
    <w:p>
      <w:pPr>
        <w:pStyle w:val="Normal"/>
        <w:widowControl/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odavatel sleduje vývoj povětrnostní situace a provádí kontrolní jízdy na zjištění stavu sjízdnosti komunikací; o povětrností situaci a kontrolních jízdách informuje dispečera ZÚ a vede záznamy v provozním deníku;</w:t>
      </w:r>
    </w:p>
    <w:p>
      <w:pPr>
        <w:pStyle w:val="Normal"/>
        <w:widowControl/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ýjezd na zásah od zjištění závad ve sjízdnosti a vyžádání si souhlasu směnového dispečera nebo jiných orgánů zadavatele nesmí být delší jak 30 minut ve všechny kalendářní dny včetně SO, NE a svátků;</w:t>
      </w:r>
    </w:p>
    <w:p>
      <w:pPr>
        <w:pStyle w:val="Normal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časová lhůta ošetření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ozovka silnice Svatý Kopeček – Radíkov, včetně autobusové točny do 4 hodin od ukončení spadu sněhu nebo vzniku náledí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276" w:leader="none"/>
        </w:tabs>
        <w:suppressAutoHyphens w:val="false"/>
        <w:ind w:left="1276" w:hanging="283"/>
        <w:jc w:val="both"/>
        <w:rPr/>
      </w:pPr>
      <w:r>
        <w:rPr>
          <w:rFonts w:cs="Arial" w:ascii="Arial" w:hAnsi="Arial"/>
        </w:rPr>
        <w:t>ostatní komunikace nejdéle do 24 hodin od ukončení spadu sněhu nebo vzniku náledí. Časovou posloupnost určí vedoucí zimní údržby nebo směnový dispeče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567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Uvedené výměry udržovaných ploch se mohou v průběhu plnění zakázky změnit do 10% původních výmě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 zakázk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lnění zakázky od 1.11.2017 do 31.3.2018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ek na minimální vybav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úroveň vybavení dodavatele pro realizaci zakázky je popsána v zadávací dokumentaci jako jeden z kvalifikačních předpokladů (čl. 9. odst. 5. výzvy k podání nabídek). Tato minimální úroveň je pro dodavatele závazná a její prokázání je nutné pro splnění kvalifikace pro tuto veřejnou zakázku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993" w:footer="71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78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říloha č. 3 </w:t>
      <w:tab/>
      <w:t>Spis. znak C.2.2. – S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9:00Z</dcterms:created>
  <dc:creator>Ing. Miloslav Sobotka</dc:creator>
  <dc:description/>
  <cp:keywords/>
  <dc:language>en-US</dc:language>
  <cp:lastModifiedBy>Ing. Miloslav Sobotka</cp:lastModifiedBy>
  <cp:lastPrinted>2017-08-18T13:46:00Z</cp:lastPrinted>
  <dcterms:modified xsi:type="dcterms:W3CDTF">2017-08-22T10:11:00Z</dcterms:modified>
  <cp:revision>6</cp:revision>
  <dc:subject/>
  <dc:title/>
</cp:coreProperties>
</file>