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Program pro poskytování dotací z rozpočtu Karlovarského kraje – odboru regionálního rozvoje Krajského úřadu Karlovarského kraje (dále jen „program“)</w:t>
      </w:r>
    </w:p>
    <w:p>
      <w:pPr>
        <w:pStyle w:val="Zkladntext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Zkladntext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>Zastupitelstvo Karlovarského kraje (dále jen „Zastupitelstvo“) se usneslo na těchto Pravidlech pro posuzování žádostí a poskytování dotací z rozpočtu Karlovarského kraje – odboru regionálního rozvoje (dále jen „pravidl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) na </w:t>
      </w:r>
      <w:r>
        <w:rPr>
          <w:b/>
          <w:sz w:val="22"/>
          <w:szCs w:val="22"/>
        </w:rPr>
        <w:t>„Podporu budování a údržby lyžařských běžeckých tras v Karlovarském kraji“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Úvodní ustanovení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1.   Důvodem vyhlášení programu je podpora rozvoje zimních sportů a rozšíření možností sportovního vyžití na území Karlovarského kraje (dále jen „kraj“). </w:t>
      </w:r>
    </w:p>
    <w:p>
      <w:pPr>
        <w:pStyle w:val="Normlnweb"/>
        <w:tabs>
          <w:tab w:val="clear" w:pos="708"/>
          <w:tab w:val="left" w:pos="426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2. </w:t>
        <w:tab/>
        <w:t xml:space="preserve">Dotací se pro účely těchto pravidel rozumí finanční prostředky poskytnuté dle ustanovení zákona č. 250/2000 Sb., o rozpočtových pravidlech územních rozpočtů, ve znění pozdějších předpisů (dále jen „zákon o rozpočtových pravidlech“) a zákona č. 129/2000 Sb., o krajích (krajské zřízení), ve znění pozdějších předpisů (dále jen „zákon o krajích“) a, z rozpočtu Karlovarského kraje (dále i „kraj“) - z prostředků přidělených pro daný rozpočtový (kalendářní) rok odboru regionálního rozvoje Krajského úřadu Karlovarského kraje (dále jen „příslušný odbor“ a „krajský úřad“). </w:t>
      </w:r>
    </w:p>
    <w:p>
      <w:pPr>
        <w:pStyle w:val="Normlnweb"/>
        <w:tabs>
          <w:tab w:val="clear" w:pos="708"/>
          <w:tab w:val="left" w:pos="426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ind w:left="340" w:hanging="340"/>
        <w:jc w:val="both"/>
        <w:rPr/>
      </w:pPr>
      <w:r>
        <w:rPr>
          <w:sz w:val="22"/>
          <w:szCs w:val="22"/>
        </w:rPr>
        <w:t xml:space="preserve">3. </w:t>
        <w:tab/>
        <w:t xml:space="preserve">Předpokládaný celkový objem finančních prostředků vyčleněných v rozpočtu kraje na dotace pro daný kalendářní rok bude oznámen při zveřejnění programu a to nejpozději 30 dnů před počátkem lhůty pro podání žádosti na internetových stránkách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kr-karlovarsky.cz</w:t>
        </w:r>
      </w:hyperlink>
      <w:r>
        <w:rPr>
          <w:sz w:val="22"/>
          <w:szCs w:val="22"/>
        </w:rPr>
        <w:t xml:space="preserve">.  </w:t>
      </w:r>
    </w:p>
    <w:p>
      <w:pPr>
        <w:pStyle w:val="Normlnweb"/>
        <w:tabs>
          <w:tab w:val="clear" w:pos="708"/>
          <w:tab w:val="left" w:pos="426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426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340" w:hanging="3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II.</w:t>
      </w:r>
    </w:p>
    <w:p>
      <w:pPr>
        <w:pStyle w:val="TextBody"/>
        <w:tabs>
          <w:tab w:val="clear" w:pos="708"/>
          <w:tab w:val="left" w:pos="426" w:leader="none"/>
        </w:tabs>
        <w:ind w:left="340" w:hanging="3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dmínky poskytutí dotace</w:t>
      </w:r>
    </w:p>
    <w:p>
      <w:pPr>
        <w:pStyle w:val="TextBody"/>
        <w:tabs>
          <w:tab w:val="clear" w:pos="708"/>
          <w:tab w:val="left" w:pos="426" w:leader="none"/>
        </w:tabs>
        <w:ind w:left="340" w:hanging="3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40" w:hanging="340"/>
        <w:jc w:val="both"/>
        <w:rPr/>
      </w:pPr>
      <w:r>
        <w:rPr>
          <w:sz w:val="22"/>
          <w:szCs w:val="22"/>
        </w:rPr>
        <w:t>Dotace může být poskytnuta obcím, příspěvkovým organizacím obcí, mikroregionům</w:t>
      </w:r>
      <w:r>
        <w:rPr>
          <w:rFonts w:cs="Calibri" w:ascii="Calibri" w:hAnsi="Calibri"/>
          <w:sz w:val="22"/>
          <w:szCs w:val="22"/>
        </w:rPr>
        <w:t>¹</w:t>
      </w:r>
      <w:r>
        <w:rPr>
          <w:sz w:val="22"/>
          <w:szCs w:val="22"/>
        </w:rPr>
        <w:t>, spolkům, nadacím a jiným právnickým a fyzickým osobám (dále jen „žadatelé“), k podpoře úhrady nákladů spojených s aktivitami spočívajícími v realizaci „Podpory budování a údržby lyžařských běžeckých tras v Karlovarském kraji“ (dále jen „projekt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se poskytuje žadateli na základě předložené žádosti o poskytnutí dotace (dále jen „žádost“) zpracované v souladu s těmito pravidly (viz příloha č. 1, která je nedílnou součástí těchto pravidel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adatel může v příslušném roce předložit vždy pouze jednu žádost o poskytnutí dotace na jeden projekt v rámci těchto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tovaný projekt se musí vztahovat na pozemky a majetek ve vlastnictví žadatele nebo na pozemky a majetek se souhlasem vlastníka, pokud není žadatelem o dotaci, na kterém lze projekt realizovat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adem poskytnutí dotace je vyrovnání veškerých splatných dluhů žadatele k rozpočtu kraje včetně všech závazků, pokud byly žadateli poskytnuty finanční prostředky v předešlých lete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ísto realizace projektu musí být na území kraj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l. III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áležitosti žádosti 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adatel o dotaci předloží jedno vyhotovení řádně vyplněné a podepsané žádosti. Žadatel je odpovědný za správné posouzení charakteru prostředků (investiční a neinvestiční), o které žádá.</w:t>
      </w:r>
      <w:r>
        <w:rPr>
          <w:rFonts w:cs="Times New Roman" w:ascii="Times New Roman" w:hAnsi="Times New Roman"/>
          <w:b w:val="false"/>
          <w:i w:val="false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ář žádosti je uveden v příloze č. 1. těchto pravidel a obsahuje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dentifikační údaje žadatele, včetně kontaktních údajů, mezi něž patří povinně i platná e-mailová adresa, (je-li právnickou osoubou doklad o právní formě např. Výpis z obchodního rejstříku, zřizovací listina, registrace Ministerstva vnitra apod.), potvrzení o přidělení IČO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nformace o projektu (přesný název projektu, místo realizace a účel, na který žadatel chce dotaci použít </w:t>
      </w:r>
    </w:p>
    <w:p>
      <w:pPr>
        <w:pStyle w:val="TextBody"/>
        <w:numPr>
          <w:ilvl w:val="2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tručnou specifikaci stanoveného cíle projektu – slovní popis průběhu lyžařské běžecké trasy (tras) navržené k úpravě spolu s uvedením lokality,</w:t>
      </w:r>
    </w:p>
    <w:p>
      <w:pPr>
        <w:pStyle w:val="TextBody"/>
        <w:numPr>
          <w:ilvl w:val="2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élku upravované lyžařské běžecké trasy (tras),</w:t>
      </w:r>
    </w:p>
    <w:p>
      <w:pPr>
        <w:pStyle w:val="TextBody"/>
        <w:numPr>
          <w:ilvl w:val="2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vrhovaný způsob zimní údržby</w:t>
      </w:r>
    </w:p>
    <w:p>
      <w:pPr>
        <w:pStyle w:val="TextBody"/>
        <w:numPr>
          <w:ilvl w:val="4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užitá technika (rolba, skútr, obojí, počet strojů,…),</w:t>
      </w:r>
    </w:p>
    <w:p>
      <w:pPr>
        <w:pStyle w:val="TextBody"/>
        <w:numPr>
          <w:ilvl w:val="4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četnost údržby s uvedením dnů v týdnu,</w:t>
      </w:r>
    </w:p>
    <w:p>
      <w:pPr>
        <w:pStyle w:val="TextBody"/>
        <w:numPr>
          <w:ilvl w:val="4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jedna stopa nebo dvě stopy, trasy k bruslení,</w:t>
      </w:r>
    </w:p>
    <w:p>
      <w:pPr>
        <w:pStyle w:val="TextBody"/>
        <w:numPr>
          <w:ilvl w:val="4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časový harmonogram realizace (období, ve kterém se předpokládá pravidelná údržba), </w:t>
      </w:r>
    </w:p>
    <w:p>
      <w:pPr>
        <w:pStyle w:val="TextBody"/>
        <w:numPr>
          <w:ilvl w:val="4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vedení informace o způsobu vyznačení trasy (tras) – vlastní značení, metodika značení tras v ČR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ekonomické údaje (požadovaná částka, bankovní spojení včetně čísla bankovního účtu, celkový rozpočet projektu, a další)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vinné přílohy žádosti jsou: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kopie smlouvy o zřízení běžného účtu žadatele v některém z peněžních ústavů, případně doklad o vedení běžného účtu, 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kreslení průběhu lyžařské běžecké trasy v mapě v měřítku 1 : 50 000 (případně reliéfu trasy - převýšení)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čestné prohlášení o pravdivosti předložených listin a údajů, 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ísemné souhlasné stanovisko vlastníka (příslušné lesní správy Lesů České republiky s. p. a správy CHKO apod.) k zimní údržbě trasy (tras),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dentifikace žadatele (§10a odst. 3 písmeno f) zákona 250/2000 Sb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alší přílohy může žadatel přiložit dle svého uvážení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třebné formuláře a veškeré vstupní informace nutné pro zpracování žádostí jsou k dispozici u příslušného odboru a na internetových stránkách kraje 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kr-karlovarsky.cz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. Příslušný odbor poskytuje též odbornou metodickou pomoc při zpracování žádost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ubjekty, které žádají o dotaci opakovaně, nemusí dokládat povinné přílohy, pokud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</w:rPr>
        <w:t>písemně a</w:t>
        <w:br/>
        <w:t>závazn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potvrdí na formuláři žádosti, že nedošlo ke změně požadovaných údajů. Samostatně pak doloží pouze přílohy, jejichž obsah již není aktuální nebo jim skončila platnost. 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l. IV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rmín pro podání a přijetí žádosti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Žádost o poskytnutí dotace pro realizaci projektu musí být doručena ve fyzické podobě nebo elektronicky s elektronickým podpisem založeném na kvalifikovaném certifikátu vydaném akreditovaným poskytovatelem certifikačních služeb do podatelny krajského úřadu, Závodní 353/88, 360 06 Karlovy Vary, a to </w:t>
      </w:r>
      <w:r>
        <w:rPr>
          <w:rFonts w:cs="Times New Roman" w:ascii="Times New Roman" w:hAnsi="Times New Roman"/>
          <w:i w:val="false"/>
          <w:sz w:val="22"/>
          <w:szCs w:val="22"/>
        </w:rPr>
        <w:t>s nejpozdějším datem příjmu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otvrzeným podatelnou krajského úřadu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 15. července příslušného kalendářního roku. V případě, kdy tento den není pracovním dnem, nejbližší následující pracovní den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Žádosti, které kraj obdrží po lhůtě uvedené v odst. 1, nebudou hodnoceny a dotace nebude v příslušném roce poskytnuta z důvodu nedodržení termínu pro předkládání žádostí. Žádosti zaslané jinými prostředky (např. faxem nebo e-mailem bez elektronického podpisu) nebudou hodnoceny - dotace nebude poskytnuta z důvodu nedodržení způsobu podání žádosti. Žadatelé, jejichž žádosti nebudou v souladu s admistrativními podmínkami a nebudou tak způsobilé pro další hodnocení, budou o svém vyřazení z dalšího hodnocení informováni do 15 dnů od skončení kontroly podaných žádostí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Žadatel je povinen bez zbytečného prodlení písemně informovat příslušný odbor o jakékoliv změně v údajích uvedených v podané žádosti (např. změna v osobě oprávněné zastupovat žadatele, v osobě vykonávající činnost pořizovatele, v odpovědné osobě, v osobě zhotovitele, v kontaktech, ve sdělení o spoluúčasti, dodržení termínů harmonogramu atd.). 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l. V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ýše dotace, posuzování žádosti a přidělení dotace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slušný odbor zkontroluje, zda žádost předložená žadatelem je v souladu s těmito pravidly. V případě zjištění formálních nedostatků (chybí-li požadované údaje, uvedené údaje jsou chybné, nepřesné či nedůvěryhodné), vyzve žadatele písemně k jejich odstranění, a to ve lhůtě nejméně 5 pracovních dnů od doručení výzvy. Výzvu zaznamená do dokumentace. Nedoplní-li či neopraví-li žadatel náležitosti žádosti ve stanoveném termínu, nebude dotace poskytnuta z důvodu neúplnosti žádosti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se poskytuje jednorázově na realizaci projektu. Maximální výše dotace se stanovuje ve výši 50 % celkových předpokládaných nákladů projektu, maximálně však 300.000,-Kč, Podmínky musí být splněny současně. Dotace se zaokrouhluje se na celé tisíce směrem dolů. Minimální výše dotace 20.000,-Kč. 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kladním kritériem je soulad projektu se schválenými rozvojovými dokumenty a s aktivitami dotačního programu a přínos pro spoluvytváření systému lyžařských běžeckých tras v Karlovarském kraji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alší kritéria jsou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eálný rozpočet nákladů (celková výše nákladů na údržbu a cena na 1 km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Četnost a způsob údržby s uvedením dnů v týdnu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pojení do systému webové prezentace KK</w:t>
      </w:r>
    </w:p>
    <w:p>
      <w:pPr>
        <w:pStyle w:val="TextBody"/>
        <w:ind w:left="142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Default"/>
        <w:spacing w:before="0" w:after="9"/>
        <w:ind w:left="340" w:firstLine="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nění všech stanovení podmínek a dosažení stanoveného počtu bodů není podmínkou pro obdržení celkové požadované částky.</w:t>
      </w:r>
    </w:p>
    <w:p>
      <w:pPr>
        <w:pStyle w:val="Default"/>
        <w:spacing w:before="0" w:after="9"/>
        <w:ind w:left="340" w:firstLine="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nebude poskytnuta, pokud příslušný odbor zjistí, že žadatel nesplnil ke dni podání žádosti podmínku stanovenou v prohlášení žadatele pod písm. a) žádosti (viz příloha č. 1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ádosti, předložené v souladu s čl. III. a IV. těchto pravidel předloží příslušný odbor spolu se svým doporučením v souladu s hodnotícím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kritérii k rozhodnutí příslušnému orgánu kraje. O poskytnutí dotace a její konkrétní výši rozhoduje na základě doporučení rady zastupitelstvo v případech upravených ustanovením § 36 odst. 1 písm. c) nebo d) zákona o krajích do tří měsíců od ukončení příjmu žádostí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průběhu hodnocení žádostí nebudou poskytovány žádné informace vztahující se ke konkrétním projektům a průběžným výsledkům hodnocení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 rozhodnutí příslušného orgánu kraje bude žadatel vyrozuměn písemně nejpozději do 15 kalendářních dnů ode dne zveřejnění ověřeného usnesení příslušného orgánu kraje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 žadatelem, jemuž příslušný orgán kraje schválí dotaci a uzavření veřejnoprávní smlouvy (dále jen „příjemce“), uzavře kraj veřejnoprávní smlouvu o poskytnutí dotace v souladu s platnými obecně závaznými právními předpisy (dále jen „smlouva“). Ve smlouvě se mimo jiné stanoví výše a účel použití dotace, termíny a způsob vyúčtování. Vzor smlouvy tvoří přílohu č. 2 těchto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adatel, jemuž nebude dotace poskytnuta, bude o této skutečnosti, včetně důvodu nevyhovění žádosti, písemně vyrozuměn bez zbytečného odkladu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sz w:val="22"/>
          <w:szCs w:val="22"/>
        </w:rPr>
        <w:t>Čl. VI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dotace a její použití příjemcem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ind w:left="426" w:hanging="340"/>
        <w:jc w:val="both"/>
        <w:rPr/>
      </w:pPr>
      <w:r>
        <w:rPr>
          <w:sz w:val="22"/>
          <w:szCs w:val="22"/>
        </w:rPr>
        <w:t xml:space="preserve">Dotace bude příjemci poskytnuta jednorázově do 21 dnů od uzavření smlouvy, a to formou bezhotovostního převodu na jeho bankovní účet uvedený ve smlouvě. </w:t>
      </w:r>
    </w:p>
    <w:p>
      <w:pPr>
        <w:pStyle w:val="TextBodyIndent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Dotace musí být použita v souladu s uzavřenou smlouvou a těmito pravidly. Musí být dodržen účel použití a charakter prostředků v návaznosti na dodržení právních předpisů o účetnictví. V případě změny charakteru užitých prostředků je příjemce povinen požádat </w:t>
      </w:r>
      <w:r>
        <w:rPr>
          <w:bCs/>
          <w:iCs/>
          <w:sz w:val="22"/>
          <w:szCs w:val="22"/>
        </w:rPr>
        <w:t>odbor regionálního rozvoje o změnu účelu použití prostředků.</w:t>
      </w:r>
      <w:r>
        <w:rPr>
          <w:sz w:val="22"/>
          <w:szCs w:val="22"/>
        </w:rPr>
        <w:t xml:space="preserve">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Finanční plnění podle smlouvy o dílo mezi příjemcem dotace a zhotovitelem může probíhat od </w:t>
      </w: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daného kalendářního roku, tedy ještě před případným získáním dotace, do </w:t>
      </w:r>
      <w:r>
        <w:rPr>
          <w:b/>
          <w:sz w:val="22"/>
          <w:szCs w:val="22"/>
        </w:rPr>
        <w:t>30.4</w:t>
      </w:r>
      <w:r>
        <w:rPr>
          <w:sz w:val="22"/>
          <w:szCs w:val="22"/>
        </w:rPr>
        <w:t>. roku následujícího.</w:t>
      </w:r>
    </w:p>
    <w:p>
      <w:pPr>
        <w:pStyle w:val="TextBodyIndent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l. VII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ávěrečné vyúčtování a kontrola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jemce dotace je povinen nejpozději do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31. května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oku následujícího, resp. do dne ukončení smlouvy, předložit příslušnému odboru závěrečné vyúčtování dotace, vyjma dokladů o zaplacení, které mohou být předloženy do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30. června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nejsou-li tyto dny pracovními dny, nejbližší pracovní den). Další podmínky pro vyúčtování dotace, včetně závěrečného zúčtování budou stanoveny ve smlouvě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oučástí závěrečného vyúčtování dotace jsou zejména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kopie účetních dokladů,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doklady o realizaci projektu (bude upřesněno ve smlouvě dle dotačního titulu a charakteru akce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opie smlouvy o dílo (je-li pro projekt nezbytná) obsahující zejména: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lkulaci ceny za provedení díla a časový harmonogram,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vazek zhotovitele spolupůsobit při výkonu finanční kontroly ve smyslu zákona č. 320/2001 Sb., o finanční kontrole ve veřejné správě a o změně některých zákonů, ve znění pozdějších předpisů, resp. zákona č. 255/2012 Sb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věrečné vyhodnocení splnění účelu čerpání finančních prostředků, vč. potvrzení o pravdivosti a správnosti závěrečného vyúčtování osobou oprávněnou jednat za příjemce dotace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opie odděleně vedené evidence finančních prostředků vynaložených na celou akc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roveň se závěrečným vyúčtováním předloží příjemce dotace k nahlédnutí originály účetních dokladů vztahujících se k poskytnuté dotaci. Originály dokladů budou opatřeny podpisem a razítkem příslušného odbor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souladu se zákonem č. 320/2001 Sb., o finanční kontrole, ve znění pozdějších předpisů, a zákona č. 255/2012 Sb., o kontrole (kontrolní řád), je kraj jako poskytovatel dotace oprávněn kontrolovat dodržení podmínek, za kterých byla dotace poskytnuta. Tuto kontrolu vykonávají pověření zaměstnanci a členové příslušných kontrolních orgánů kraje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l. VIII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ávěrečná ustanovení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poskytnutí dotace není právní náro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to pravidla na „Podporu budování a údržby lyžařských běžeckých tras v Karlovarském kraji“ byla schválena usnesením Zastupitelstva Karlovarského kraje č. ZK 15/01/16 ze dne 21.1.2016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Tato pravidla v plném rozsahu nahrazují pravidla schválená usnesením Zastupitelstva Karlovarského kraje č. ZK 101/04/12 ze dne 19. 04. 2012. 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poskytnuté před přijetím těchto pravidel se posuzují dle původních pravidel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Tato pravidla nabývají účinnosti dnem schválení Zastupitelstvem Karlovarského kraj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ílohy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TextBody"/>
        <w:ind w:left="1134" w:hanging="115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říloha č. 1 - Žádost o poskytnutí dotace z rozpočtu Karlovarského kraje - odboru regionálního rozvoje na „Podporu budování a údržby lyžařských běžeckých tras v Karlovarském kraji“ </w:t>
      </w:r>
    </w:p>
    <w:p>
      <w:pPr>
        <w:pStyle w:val="TextBody"/>
        <w:ind w:left="1134" w:hanging="115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1134" w:hanging="115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říloha č. 2 - Vzorová veřejnoprávní smlouva o poskytnutí dotace z prostředků rozpočtu Karlovarského kraje – odboru regionálního rozvoje </w:t>
      </w:r>
    </w:p>
    <w:p>
      <w:pPr>
        <w:pStyle w:val="TextBody"/>
        <w:ind w:left="1134" w:hanging="115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1134" w:hanging="115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říloha č. 3 - Závěrečné vyúčtování dotace z rozpočtu Karlovarského kraje - odboru regionálního rozvoje na „Podporu budování a údržby lyžařských běžeckých tras v Karlovarském kraji“</w:t>
      </w:r>
    </w:p>
    <w:p>
      <w:pPr>
        <w:pStyle w:val="TextBody"/>
        <w:ind w:left="1134" w:hanging="115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1134" w:hanging="115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říloha č. 4 -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dentifikace žadatele</w:t>
      </w:r>
    </w:p>
    <w:p>
      <w:pPr>
        <w:pStyle w:val="TextBody"/>
        <w:ind w:left="1440" w:hanging="73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rlovy Vary dne …………..</w:t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>…………………………………</w:t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hejtman Karlovars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i/>
        <w:i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180" w:leader="none"/>
      </w:tabs>
      <w:jc w:val="both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both"/>
      <w:rPr/>
    </w:pPr>
    <w:r>
      <w:rPr/>
      <w:t xml:space="preserve"> </w:t>
    </w:r>
    <w:r>
      <w:rPr>
        <w:b/>
        <w:sz w:val="16"/>
        <w:szCs w:val="16"/>
      </w:rPr>
      <w:t>Mikroregiony</w:t>
    </w:r>
    <w:r>
      <w:rPr>
        <w:sz w:val="16"/>
        <w:szCs w:val="16"/>
      </w:rPr>
      <w:t xml:space="preserve"> = svazky a sdružení obcí vzniklé dle zákona č. 128/2000 Sb., o obcích (obecní zřízení), ve znění pozdějších předpisů, zákona č. 513/1991 Sb., obchodní zákoník, ve znění účinném do 31.12.2013, zákona č. 40/1964 Sb., občanský zákoník, ve znění účinném do 31.12.2013, podle zákona č. 248/1995 Sb., o obecně prospěšných společnostech a o změně a doplnění některých zákonů, </w:t>
      <w:br/>
      <w:t xml:space="preserve">ve znění do 31.12.2013, nebo </w:t>
    </w:r>
    <w:r>
      <w:rPr>
        <w:bCs/>
        <w:sz w:val="16"/>
        <w:szCs w:val="16"/>
      </w:rPr>
      <w:t>subjekt založený nebo transformovaný dle zákona č. 89/2012 Sb., občanský zákoník, resp. podle zákona č. 83/1990 Sb., o sdružování občanů, ve znění do 31.12.2013,</w:t>
    </w:r>
    <w:r>
      <w:rPr>
        <w:sz w:val="16"/>
        <w:szCs w:val="16"/>
      </w:rPr>
      <w:t xml:space="preserve"> a to (ve všech jmenovaných případech)  za podmínky,  že podíl  obcí ve sdružení vzhledem k celkovému počtu členů je 51 % a více. V případě mikroregionů vznikajících jako Místní akční skupiny v rámci iniciativy LEADER může být poskytnut příspěvek mikroregionům, které splňují podmínky iniciativy LEADER.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20"/>
        <w:szCs w:val="20"/>
      </w:rPr>
    </w:pPr>
    <w:r>
      <w:rPr/>
      <w:t>KARLOVARSKÝ KRAJ</w:t>
    </w:r>
  </w:p>
  <w:p>
    <w:pPr>
      <w:pStyle w:val="Normal"/>
      <w:pBdr>
        <w:bottom w:val="single" w:sz="6" w:space="1" w:color="000000"/>
      </w:pBdr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ZASTUPITELSTVO KRAJE</w:t>
    </w:r>
  </w:p>
  <w:p>
    <w:pPr>
      <w:pStyle w:val="Normal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Normal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  <w:lang w:val="cs-CZ" w:bidi="ar-SA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0:00Z</dcterms:created>
  <dc:creator>Lucie.Mildorfová</dc:creator>
  <dc:description/>
  <cp:keywords/>
  <dc:language>en-US</dc:language>
  <cp:lastModifiedBy>Picka Tomáš</cp:lastModifiedBy>
  <cp:lastPrinted>2015-10-06T08:12:00Z</cp:lastPrinted>
  <dcterms:modified xsi:type="dcterms:W3CDTF">2017-09-15T11:33:00Z</dcterms:modified>
  <cp:revision>3</cp:revision>
  <dc:subject/>
  <dc:title>Prav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Content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atingCount">
    <vt:lpwstr/>
  </property>
  <property fmtid="{D5CDD505-2E9C-101B-9397-08002B2CF9AE}" pid="20" name="TaxCatchAll">
    <vt:lpwstr/>
  </property>
  <property fmtid="{D5CDD505-2E9C-101B-9397-08002B2CF9AE}" pid="21" name="TemplateUrl">
    <vt:lpwstr/>
  </property>
  <property fmtid="{D5CDD505-2E9C-101B-9397-08002B2CF9AE}" pid="22" name="Wiki Page Categories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Picka Tomáš</vt:lpwstr>
  </property>
  <property fmtid="{D5CDD505-2E9C-101B-9397-08002B2CF9AE}" pid="26" name="display_urn:schemas-microsoft-com:office:office#Editor">
    <vt:lpwstr>Picka Tomáš</vt:lpwstr>
  </property>
  <property fmtid="{D5CDD505-2E9C-101B-9397-08002B2CF9AE}" pid="27" name="e1a5b98cdd71426dacb6e478c7a5882f">
    <vt:lpwstr/>
  </property>
  <property fmtid="{D5CDD505-2E9C-101B-9397-08002B2CF9AE}" pid="28" name="xd_ProgID">
    <vt:lpwstr/>
  </property>
  <property fmtid="{D5CDD505-2E9C-101B-9397-08002B2CF9AE}" pid="29" name="xd_Signature">
    <vt:lpwstr/>
  </property>
</Properties>
</file>