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Ing. Miloš Barvínek</w:t>
      </w:r>
    </w:p>
    <w:p>
      <w:pPr>
        <w:pStyle w:val="Normal"/>
        <w:spacing w:lineRule="auto" w:line="240" w:before="0" w:after="0"/>
        <w:jc w:val="both"/>
        <w:rPr/>
      </w:pPr>
      <w:r>
        <w:rPr>
          <w:rFonts w:cs="Times New Roman" w:ascii="Times New Roman" w:hAnsi="Times New Roman"/>
          <w:sz w:val="24"/>
          <w:szCs w:val="24"/>
        </w:rPr>
        <w:t xml:space="preserve">se sídlem                        </w:t>
        <w:tab/>
        <w:t>Velká Skrovnice 1, 562 01Ústí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Miloš Barv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1314261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147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5902070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7 644 8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milos@barvinek.cz</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13/2017 ze dne 2.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historických špaletových oken a ostatních oken v průčelí 1.NP hlavní budovy na kolonádě za podmínek sjednaných touto smlouvou v souladu se zadávacími podmínkami objednatele – Výzva k podání nabídek číslo 02 013/2017 ze dne 2.10.2017 a nabídkou zhotovitele ze dne 5.10.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653 581,-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hotovitel se zavazuje zhotovit práce na rekonstrukci a výměnu 6 ks špaletových oken v termínu od 1.12.2017 do 23.12.2017 a na realizaci výměny celkem 12 ks oken od 24.12.2017 do 31.12.2017. </w:t>
      </w:r>
      <w:r>
        <w:rPr>
          <w:rFonts w:cs="Times New Roman" w:ascii="Times New Roman" w:hAnsi="Times New Roman"/>
          <w:b/>
          <w:sz w:val="24"/>
          <w:szCs w:val="24"/>
        </w:rPr>
        <w:t>Rekonstrukce a výměna špaletových oken bude realizována tak, aby nedošlo k narušení provozu v místnoste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2.10.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Miloš Barví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majitel, fyzická osoba</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7-10-11T13:10:00Z</cp:lastPrinted>
  <dcterms:modified xsi:type="dcterms:W3CDTF">2017-10-11T11:11:00Z</dcterms:modified>
  <cp:revision>35</cp:revision>
  <dc:subject/>
  <dc:title>SMLOUVA O DÍLO</dc:title>
</cp:coreProperties>
</file>