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Doležalová Miroslava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pi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Kateřina Šimková - Biosolution s.r.o.' &lt;ksimkova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9.2016 13:5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eba+potvrze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  <w:r>
        <w:rPr>
          <w:rFonts w:eastAsia="Times New Roman"/>
          <w:color w:val="1F497D"/>
        </w:rPr>
        <w:t>potvrzujeme Váš požadavek na dodání zboží, které budeme fakturovat částkou 50 847,83 Kč bez DPH, resp. 58 475,- Kč. vč. 15% sazby DPH. V příloze naleznete akceptační list s rozpisem jednotlivých polož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  <w:r>
        <w:rPr>
          <w:rFonts w:eastAsia="Times New Roman"/>
          <w:color w:val="1F497D"/>
        </w:rPr>
        <w:t xml:space="preserve">S 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>BioSolution,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Bělohorská 277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169 00 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IČ: 28984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cs-CZ"/>
          </w:rPr>
          <w:t>servis@biosolution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Tel: +420 232 000 8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Fax: +420 232 000 8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Mobil: +420 601 395 45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oležalová Miroslava [mailto:m.dolezalova@unbr.cz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September 09, 2016 1:04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Ing. Štefan Dolák, Biosolution &lt;servis@biosolution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potřeba+potvrz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gr. Miroslava Doleža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ční sestra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3:00Z</dcterms:created>
  <dc:creator>uzivatel</dc:creator>
  <dc:description/>
  <cp:keywords/>
  <dc:language>en-US</dc:language>
  <cp:lastModifiedBy>uzivatel</cp:lastModifiedBy>
  <dcterms:modified xsi:type="dcterms:W3CDTF">2016-10-06T06:18:00Z</dcterms:modified>
  <cp:revision>3</cp:revision>
  <dc:subject/>
  <dc:title/>
</cp:coreProperties>
</file>