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PŘÍKAZNÍ SMLOUVA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dle § 2430 a násl. zákona č. 89/2012 Sb., občanského zákoníku, ve znění pozdějších předpisů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říkazce: </w:t>
        <w:tab/>
        <w:tab/>
        <w:tab/>
        <w:t>BabySamien Little school, z.ú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 sídlem: </w:t>
        <w:tab/>
        <w:tab/>
        <w:tab/>
        <w:t>Plechanovova 694/23, Hrušov, 711 00 Ostrav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Č: </w:t>
        <w:tab/>
        <w:tab/>
        <w:t xml:space="preserve"> </w:t>
        <w:tab/>
        <w:tab/>
        <w:t>04040252</w:t>
      </w:r>
    </w:p>
    <w:p>
      <w:pPr>
        <w:pStyle w:val="Normal"/>
        <w:spacing w:lineRule="auto" w:line="240" w:before="0" w:after="0"/>
        <w:jc w:val="both"/>
        <w:rPr/>
      </w:pPr>
      <w:r>
        <w:rPr/>
        <w:t>Zastoupená:</w:t>
        <w:tab/>
        <w:t xml:space="preserve"> </w:t>
        <w:tab/>
        <w:tab/>
        <w:t>Rolf Franke, ředitel škol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psána: </w:t>
        <w:tab/>
        <w:t xml:space="preserve"> </w:t>
        <w:tab/>
        <w:tab/>
        <w:t>U 118 vedená u Krajského soudu v Ostravě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dále jen „Příkazce“)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a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říkazník </w:t>
        <w:tab/>
        <w:tab/>
        <w:tab/>
        <w:t>Ing. Lenka Štajnerová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 sídlem: </w:t>
        <w:tab/>
        <w:tab/>
        <w:tab/>
        <w:t>Dělnická 257, 768 61 Bystřice pod Hostýnem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orespondenční adresa: </w:t>
        <w:tab/>
        <w:t>Spáčilova 3644, 767 01 Kroměříž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Č: </w:t>
        <w:tab/>
        <w:tab/>
        <w:tab/>
        <w:tab/>
        <w:t>87045958</w:t>
      </w:r>
    </w:p>
    <w:p>
      <w:pPr>
        <w:pStyle w:val="Normal"/>
        <w:spacing w:lineRule="auto" w:line="240" w:before="0" w:after="0"/>
        <w:jc w:val="both"/>
        <w:rPr/>
      </w:pPr>
      <w:r>
        <w:rPr/>
        <w:t>DiČ:</w:t>
        <w:tab/>
        <w:tab/>
        <w:tab/>
        <w:tab/>
        <w:t>CZ816113441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ankovní spojení: </w:t>
        <w:tab/>
        <w:tab/>
        <w:t xml:space="preserve">UniCredit Bank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Číslo účtu: </w:t>
        <w:tab/>
        <w:tab/>
        <w:tab/>
        <w:t>2109832029/270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oupený: </w:t>
        <w:tab/>
        <w:tab/>
        <w:tab/>
        <w:t>Ing. Lenka Štajnerová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dále jen „Příkazník“)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íkazce a Příkazník (dále společně jen „smluvní strany“) uzavřely níže uvedeného dne, měsíce a roku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uto Příkazní smlouvu (dále jen „smlouva“)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/>
        <w:t xml:space="preserve">Předmětem této smlouvy je závazek Příkazníka pro Příkazce na jeho účet zařizovat za úplatu níže uvedené právní jednání, úkony a činnosti spočívající v poskytování služeb souvisejících s akcí </w:t>
      </w:r>
      <w:r>
        <w:rPr>
          <w:b/>
        </w:rPr>
        <w:t>„Soukromé jesle a školka Muglinov, registrační číslo projektu CZ.06.2.67/0.0/0.0/15_014/0000608“</w:t>
      </w:r>
      <w:r>
        <w:rPr/>
        <w:t xml:space="preserve">, spolufinancovanou ze strukturálních fondů Evropské unie. Předmětem smlouvy je dále závazek příkazníka zpracovat a podat žádost o dotaci a závazek Příkazce zaplatit dohodnutou úplat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/>
      </w:pPr>
      <w:r>
        <w:rPr/>
        <w:t xml:space="preserve">Příkazník prohlašuje, že je odborně způsobilý sjednanou činnost provádět.  Příkazník provede a zajistí pro Příkazce činnosti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43" w:hanging="360"/>
        <w:jc w:val="both"/>
        <w:rPr/>
      </w:pPr>
      <w:r>
        <w:rPr/>
        <w:t>Zpracování žádosti o dotac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43" w:hanging="360"/>
        <w:jc w:val="both"/>
        <w:rPr/>
      </w:pPr>
      <w:r>
        <w:rPr/>
        <w:t>Zpracování studie proveditelnost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43" w:hanging="360"/>
        <w:jc w:val="both"/>
        <w:rPr/>
      </w:pPr>
      <w:r>
        <w:rPr/>
        <w:t>Koordinace dokladů k podání žádosti o dotac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43" w:hanging="360"/>
        <w:jc w:val="both"/>
        <w:rPr/>
      </w:pPr>
      <w:r>
        <w:rPr/>
        <w:t>Správa el. Prostředí MS2014+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/>
      </w:pPr>
      <w:r>
        <w:rPr/>
        <w:t xml:space="preserve">Uvedené činnosti zahrnují všechny činnosti nutné k poskytnutí služby, která je předmětem této smlouvy. Služby příkazníka nezahrnují činnosti související s řádným zaúčtováním dotac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I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Práva a povinnosti smluvních stra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/>
        <w:t xml:space="preserve">Příkazník je povinen při poskytování služeb pro vyřízení věci dle této smlouvy postupovat s odbornou péčí a v zájmu příkazce a podle pokynů příkazce. Příkazník je při plnění předmětu smlouvy povinen řídit se pokyny příkazce, oznámit příkazci všechny okolnosti, které zjistil při plnění předmětu smlouvy a které mohou mít vliv na změnu pokynů příkazce. Nedojde-li ke změně pokynů na základě sdělení příkazce, postupuje příkazník podle původních pokynů příkazce. Současně v takovém případě neodpovídá příkazník za škodu, která příkazci vznikn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/>
        <w:t xml:space="preserve">Příkazník je oprávněn použít ke splnění předmětu smlouvy i jiných osob, přičemž odpovídá příkazci za jejich řádné splnění předmětu smlouvy v plném rozsah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/>
        <w:t xml:space="preserve">Příkazník je povinen zachovávat mlčenlivost o všech záležitostech, o nichž se dozvěděl v souvislosti s prováděním předmětných služeb podle této smlouvy. Příkazník použije všechny materiály, které obdrží od příkazce v souvislosti s plněním smlouvy výhradně pro splnění účelu smlouv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/>
        <w:t xml:space="preserve">Příkazník je povinen uchovávat doklady, které nabyl v souvislosti s činností podle této smlouvy, a to po dobu nezbytně nutnou pro činnosti dle čl. I. této smlouvy. Po dokončení činností předá příkazník bez zbytečného odkladu doklady související s předmětem smlouvy příkazci společně s doklady, které pro příkazce převzal od třetí osob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/>
        <w:t xml:space="preserve">Pokud příkazník před vlastním provedením jednotlivých písemných úkonů tyto elektronickou poštou odešle příkazci k posouzení a vyjádření, příp. ke schválení, je příkazce povinen se k navrženým úkonům bez průtahů a písemně (opět elektronickou poštou) vyjádřit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/>
        <w:t xml:space="preserve">Příkazce je povinen předat včas příkazníkovi úplné, pravdivé a přehledné informace, jež jsou nezbytně nutné k věcnému plnění smlouvy, pokud z jejich povahy nevyplývá, že je má zajistit příkazník v rámci poskytování služeb. Příkazce se zavazuje poskytnout příkazníkovi tuto součinnost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/>
        <w:t xml:space="preserve">Příkazce se zavazuje vystavit příkazníkovi včas plnou moc ve věci zastupování příkazce v činnostech uvedených v čl. I. této Smlouv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/>
        <w:t xml:space="preserve">Příkazce je povinen vytvořit řádné podmínky pro činnost příkazníka a poskytovat mu během plnění předmětu smlouvy nezbytnou součinnost, zejména předat příkazníkovi včas všechny dokumenty nezbytně nutné k provedení předmětu plnění této smlouv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/>
        <w:t xml:space="preserve">Příkazce je povinen příkazníkovi vyplatit dle ustanovení této smlouvy včas a ve stanovené výši odměnu podle daňového dokladu vystaveného příkazníkem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/>
        <w:t xml:space="preserve">Výsledky poskytnutých služeb na základě této smlouvy (zejména všechny textové šablony a elektronické dokumenty vytvořené příkazníkem) jsou výhradním vlastnictvím příkazce.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I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ena, platební podmínk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/>
      </w:pPr>
      <w:r>
        <w:rPr/>
        <w:t xml:space="preserve">Cena: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ena služeb bez DPH za dobu platnosti smlouvy činí 30 000,- Kč bez DP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PH 6 300 Kč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ena služeb konečná za dobu platnosti smlouvy činí 36 300,- Kč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/>
      </w:pPr>
      <w:r>
        <w:rPr/>
        <w:t>Faktura je splatná do 14 dnů ode dne jejího vystavení Příkazníkem. Platba, na kterou Příkazníkovi vznikl dle této smlouvy nárok, se považuje za včas uhrazenou, bude-li poslední den dohodnuté lhůty splatnosti účtovaná částka připsána na účet Příkazníka. Cena služeb bude fakturována následovně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18" w:hanging="360"/>
        <w:jc w:val="both"/>
        <w:rPr/>
      </w:pPr>
      <w:r>
        <w:rPr/>
        <w:t>30 000 Kč bez DPH po podání nabídk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/>
      </w:pPr>
      <w:r>
        <w:rPr/>
        <w:t xml:space="preserve">V ceně uvedené v čl. III. odst. 1 jsou zahrnuty veškeré náklady příkazníka spojené s plněním předmětu smlouv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/>
      </w:pPr>
      <w:r>
        <w:rPr/>
        <w:t xml:space="preserve">Faktura musí splňovat náležitosti daňového dokladu dle zákona o účetnictví a zákona o dani z přidané hodnoty. V případě, že daňový účetní doklad (faktura) nebude obsahovat zákonné náležitosti nebo k němu nebudou přiloženy řádné doklady (přílohy) smlouvou vyžadované, je příkazce oprávněn vrátit jej zpět a požadovat vystavení nové faktury. Počínaje dnem doručení opravené faktury začne plynout nová lhůta splatnosti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/>
      </w:pPr>
      <w:r>
        <w:rPr/>
        <w:t xml:space="preserve">Pro případ prodlení se zaplacením daňového dokladu Příkazcem se sjednává úrok z prodlení ve výši 0,05 % z dlužné částky za každý započatý den prodlení. Po dobu prodlení se zaplacením daňového dokladu není příkazník povinen zahájit práce na dalších činnostech podle této smlouvy. Smluvní pokuta a úrok jsou splatné do 30 dnů ode dne jejich vyúčtování smluvní straně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V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působ předán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/>
      </w:pPr>
      <w:r>
        <w:rPr/>
        <w:t xml:space="preserve">Vypracované poklady budou v rámci sjednané ceny v počtu dvou tištěných kompletních vyhotovení (paré) a bude rovněž předán v elektronické podobě na CD ve formátu PDF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/>
      </w:pPr>
      <w:r>
        <w:rPr/>
        <w:t xml:space="preserve">Příkazník odpovídá za škody prokazatelně vzniklé v důsledku neplnění smluvních podmínek této smlouv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/>
      </w:pPr>
      <w:r>
        <w:rPr/>
        <w:t xml:space="preserve">V případě chyby nebo vady v poskytnuté službě na straně příkazníka je tento povinen bez odkladu tuto chybu či vadu odstranit na vlastní náklady a předat příkazci bezchybné vyřízení věci ve lhůtě do 14 dnů od doručení reklamace či oznámení o zjištění vad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/>
      </w:pPr>
      <w:r>
        <w:rPr/>
        <w:t xml:space="preserve">Smluvní strany se dohodly s přihlédnutím ke všem okolnostem smlouvy, že maximální výše náhrady škody, kterou je oprávněn příkazce na příkazníkovi požadovat, odpovídá ceně služeb za obstarání záležitostí uhrazených příkazcem podle této smlouvy příkazníkovi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V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 xml:space="preserve">Tato smlouva se uzavírá na dobu určitou do 31.12.2016. Každá smluvní strana může ukončit platnost smlouvy výpovědí; účinky výpovědi nastávají posledním dnem kalendářního měsíce, následujícího po měsíci, v němž byla písemná výpověď doručena druhé smluvní straně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 xml:space="preserve">Právní vztahy touto smlouvu blíže neupravené se řídí zák. č. 89/2012 Sb., občanský zákoní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 xml:space="preserve">v platném zně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 xml:space="preserve">Každá smluvní strana je oprávněna odstoupit od této smlouvy v případech hrubého a trvajícího porušování smluvních podmínek, za které se považuje opakované prodlení s plněním závazků smluvní strany, ačkoliv dotčená smluvní strana poskytla druhé smluvní straně přiměřenou lhůtu k dodatečnému splnění závazků. V tom případě se přijatá plnění nevracejí a smlouva zanikne okamžikem, kdy projev vůle oprávněné smluvní strany odstoupit od smlouvy je doručen druhé smluvní straně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 xml:space="preserve">Soudem příslušným pro všechny spory vzniklé z této smlouvy mezi příkazcem a příkazníkem je obecný soud příkazník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 xml:space="preserve">Jakákoliv změna v této smlouvě musí být provedena písemně formou dodatku, podepsaného oběma smluvními stranam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 xml:space="preserve">Tato smlouva je vyhotovena ve dvou stejnopisech o stejné právní síle originálu, z nichž každá ze smluvních stran po jejím uzavření obdrží jedno vyhotove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 xml:space="preserve">Tato smlouva nabývá účinnosti a platnosti dnem jejího podpisu v pořadí druhou podepisující se smluvní strano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 xml:space="preserve">Zástupci smluvních stran prohlašují, že se s obsahem smlouvy před jejím podpisem seznámili, a že s ní bezvýhradně souhlasí, na důkaz čehož připojují své vlastnoruční podpis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V Ostravě dne 13.4.2016</w:t>
        <w:tab/>
        <w:tab/>
        <w:tab/>
        <w:tab/>
        <w:t>V Kroměříži dne 13.4.2016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říkazce – Rolf Franke</w:t>
        <w:tab/>
        <w:tab/>
        <w:tab/>
        <w:tab/>
        <w:tab/>
        <w:t xml:space="preserve">Ing. Lenka Štajnerová - Příkazník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2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</w:rPr>
      <w:t xml:space="preserve">Stránka |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45:00Z</dcterms:created>
  <dc:creator>Leniseek</dc:creator>
  <dc:description/>
  <cp:keywords/>
  <dc:language>en-US</dc:language>
  <cp:lastModifiedBy>Lena</cp:lastModifiedBy>
  <cp:lastPrinted>2017-09-26T13:48:00Z</cp:lastPrinted>
  <dcterms:modified xsi:type="dcterms:W3CDTF">2017-09-26T11:52:00Z</dcterms:modified>
  <cp:revision>5</cp:revision>
  <dc:subject/>
  <dc:title/>
</cp:coreProperties>
</file>