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dle § 269 Obchodního zákoní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KLAMA STOFI.CZ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myslovců 617/8,</w:t>
        <w:tab/>
        <w:t>400 07 Ústí nad Lab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  28738845</w:t>
        <w:tab/>
        <w:tab/>
        <w:t>DIČ: CZ2873884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ástupce: pan Milan Figed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psaná v OR u KS v Ústí nad Labem, oddíl C, vložka 297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/dále jen „Firma“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udnické městské služby p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ídlo: Žižkova 2482 </w:t>
        <w:tab/>
        <w:t>413 01</w:t>
        <w:tab/>
        <w:t>ROUDNICE nad LAB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stoupené: p. ing. Martin Chudob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</w:t>
        <w:tab/>
        <w:t>46773851</w:t>
        <w:tab/>
        <w:tab/>
        <w:t>DIČ: CZ 4677385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/dále jen „RMS“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  <w:tab/>
        <w:t>Předmětem smlouvy je pronájem místa na sloupech veřejného osvětlení, specifikovaných v samostatném seznamu, které jsou ve správě RMS, k instalaci prvků HORIZONT s vývěsní plochou pro krátkodobou veřejnou propagaci (dále jen HORIZONT) a dalších komerčních tabulí. Obec souhlasí, aby tyto sloupy, (dále jen „nosiče“), byly takto využívány s tím, že umístění prvků neohrozí bezpečnost silničního provoz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 využívání tohoto systému se budou používat pouze nosiče po projednání s RMS a Firmou, na kterých se RMS a Firma písemně shodnou. Umístění prvků na tyto nosiče bude předáno Firmě s právem užívání s tím, že na nosiči mohou být instalovány prvky HORIZONT sloužící pro využití Firm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ab/>
        <w:t>Instalace prvků HORIZONT bude provedena za účelem vytváření sítě informačního systému s vývěsní plochou pro krátkodobou veřejnou informaci (propagaci). Tyto plochy jsou určeny většinou pro místní a regionální informac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ab/>
        <w:t>Firma zabezpečí instalaci prvků na základě této smlouvy na své náklad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ab/>
        <w:t>Smluvní strany se zavazují, že budou vytvořeny podmínky k úspěšnému vybudování sítě prvků s cílem zamezit rozšiřování jiných krátkodobých komerčních i nekomerčních prvků (tabule, plakáty apod.) na jiných nosičích než uvedených v bodě 1.1. této smlouv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ínky instalování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ab/>
        <w:t>Firma nainstaluje na vytypovaných nosičích síť prvků HORIZONT nebo reklamní tabule. Veškeré úkony související s instalací prvků a jejich provozem zabezpečí na vlastní náklady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ab/>
        <w:t>Firma odvede RMS částku 7,50 Kč/sloup/den za obsazený sloup plus příslušná sazba DP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ab/>
        <w:t>Firma zaplatí vždy na základě faktury vystavené RMS odpovídající část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ab/>
        <w:t>RMS umožní Firmě přístup k zařízením uvedeným v čl.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ab/>
        <w:t>Prvky budou na nosičích instalovány Firmou tak, aby bylo zabezpečeno jejich řádné fungování, technická způsobilost a estetický stav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ab/>
        <w:t>Prvky nesmí porušovat právní předpisy, zvyklosti a úřední stanovení platné pro právní řád České republiky a úřední stanovení RMS. Prvky nesmí být využívány k propagaci politických stran, mimo právní úpravou stanovené předvolební období před každými volbam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ab/>
        <w:t>Veškeré škody na nosiči způsobené instalací prvků hradí Firma, neodpovídá však za škody způsobené třetí osobo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ab/>
        <w:t>RMS neodpovídá za škody způsobené na nosičích a za zcizení prvků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ab/>
        <w:t>Instalované prvky jsou vyráběny dle chráněného vzoru, který je duševním a výrobním majetkem Firmy. Smluvní partneři nejsou oprávněni tento systém dále rozšiřovat a nabízet. Totéž se týká i jeho výrob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ab/>
        <w:t>V případě nutnosti opravy nosičů (sloupů), které jsou předmětem této smlouvy, v takovém rozsahu, že bude nutno demontovat instalované prvky, je RMS povinna informovat včas Firmu, aby mohla být zajištěna demontáž prvků. V případě živelné pohromy a jiných nepředvídatelných událostí (pád sloupu apod.) bude RMS neprodleně informovat Firmu, která zajistí účinná opatře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asová platnost smlouv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.  </w:t>
      </w:r>
      <w:r>
        <w:rPr>
          <w:rFonts w:cs="Arial" w:ascii="Arial" w:hAnsi="Arial"/>
        </w:rPr>
        <w:t>Tato smlouva se sjednává na dobu neurčitou, od 01.10.201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.  </w:t>
      </w:r>
      <w:r>
        <w:rPr>
          <w:rFonts w:cs="Arial" w:ascii="Arial" w:hAnsi="Arial"/>
        </w:rPr>
        <w:t>Tato smlouva se dá zrušit výpovědí kterékoliv ze stran s tří měsíční výpovědní lhůtou, která začíná běžet od prvního dne následujícího měsíce, kdy byla druhé straně výpověď doruče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3.3.  </w:t>
      </w:r>
      <w:r>
        <w:rPr>
          <w:rFonts w:cs="Arial" w:ascii="Arial" w:hAnsi="Arial"/>
        </w:rPr>
        <w:t>Tato smlouva se dá zrušit kdykoliv dohodou obou stra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.  </w:t>
      </w:r>
      <w:r>
        <w:rPr>
          <w:rFonts w:cs="Arial" w:ascii="Arial" w:hAnsi="Arial"/>
        </w:rPr>
        <w:t>Tato smlouva se dá zrušit okamžitě, jestliže jedna ze stran tuto smlouvu závažně poruš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ou smluvních stra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 smlouvy je Město Roudnice nad Lab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soudní řízení jsou projednávána dle platného soudního řádu České republi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 stejnopisech, z nichž každá strana obdrží d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oudnici nad Labem      dne:</w:t>
        <w:tab/>
        <w:tab/>
        <w:tab/>
        <w:tab/>
        <w:t xml:space="preserve">V Ústí nad Labem, dn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……</w:t>
        <w:tab/>
        <w:t xml:space="preserve">Roudnické městské služby p.o.                  </w:t>
        <w:tab/>
        <w:tab/>
        <w:t xml:space="preserve">          </w:t>
        <w:tab/>
        <w:t xml:space="preserve"> REKLAMA STOFI.CZ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Ý POP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vky Horizont mají nahradit nevkusné upoutávky, vyrobené ze sololitových desek a jiných materiálů, které si umísťují případní zájemci na sloupech veřejného osvětlení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dná se o reklamní prvky o velikosti do 0,6 m2, tudíž se na ně nevztahuje stavební záko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nosiče je nerezovou páskou systému Bandimex připevněn malý držáček. Teprve na něj se přišroubuje závěsný držák a na něj zavěsí samotný prvek. Jelikož je tento prvek přišroubovaný, nedochází k poškození povětrnostními vlivy. V případě že nebude nosič po nějakou dobu využíván, zůstane na nich pouze tento malý držáček. Sloup je ale stále připraven na používání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vky nejsou na jednom nosiči dohromady s dopravní značkou, nejsou v místech, kde by mohly zakrývat řidiči výhled, nebo jej jinak ohrožovat. Prvky jsou v úrovni očí dospělého člověka, pokud jsou výše, podchozí výška je minimálně 2,20 m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5:00Z</dcterms:created>
  <dc:creator>Your User Name</dc:creator>
  <dc:description/>
  <dc:language>en-US</dc:language>
  <cp:lastModifiedBy>malkova</cp:lastModifiedBy>
  <cp:lastPrinted>2016-10-06T07:43:00Z</cp:lastPrinted>
  <dcterms:modified xsi:type="dcterms:W3CDTF">2016-10-06T06:25:00Z</dcterms:modified>
  <cp:revision>2</cp:revision>
  <dc:subject/>
  <dc:title>SMLOUVA č</dc:title>
</cp:coreProperties>
</file>