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MLOUVA  O  DÍL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vřená níže uvedeného dne, měsíce a roku mezi následujícími smluvními stranam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:             </w:t>
        <w:tab/>
      </w:r>
      <w:r>
        <w:rPr>
          <w:rFonts w:cs="Times New Roman" w:ascii="Times New Roman" w:hAnsi="Times New Roman"/>
          <w:b/>
        </w:rPr>
        <w:t>Správa hřbitovů města Brna, příspěvková organizac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Vídeňská 9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639 00 Brn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IČO:               </w:t>
        <w:tab/>
        <w:tab/>
        <w:t>62161598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</w:t>
        <w:tab/>
        <w:tab/>
        <w:tab/>
        <w:t>CZ62161598</w:t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Zastoupená ve věcech smluvních:</w:t>
        <w:tab/>
        <w:t>Ing. Markem Šamšulou - ředitelem organizace</w:t>
        <w:tab/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Bankovní spojení:</w:t>
        <w:tab/>
        <w:t>Komerční banka a.s., pobočka Brno - měst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íslo účtu:</w:t>
        <w:tab/>
        <w:t xml:space="preserve">            </w:t>
      </w:r>
      <w:r>
        <w:rPr>
          <w:rFonts w:cs="Times New Roman" w:ascii="Times New Roman" w:hAnsi="Times New Roman"/>
          <w:highlight w:val="black"/>
        </w:rPr>
        <w:t>19-5191040277/010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Zhotovitel:</w:t>
        <w:tab/>
        <w:t xml:space="preserve">            </w:t>
      </w:r>
      <w:r>
        <w:rPr>
          <w:rFonts w:cs="Times New Roman" w:ascii="Times New Roman" w:hAnsi="Times New Roman"/>
          <w:b/>
        </w:rPr>
        <w:t>Atelier RAW s.r.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ab/>
        <w:tab/>
        <w:t xml:space="preserve">            Domažlická 1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612 00 Brn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:</w:t>
        <w:tab/>
        <w:t xml:space="preserve">                       2829944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</w:t>
        <w:tab/>
        <w:t xml:space="preserve">                       CZ 28299442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Zastoupený ve věcech smluvních:</w:t>
        <w:tab/>
        <w:t>Doc. Ing. arch. Tomáš Rusí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 xml:space="preserve">Doc. Ing. arch. Ivan Wahl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ovní spojení:</w:t>
        <w:tab/>
        <w:t>Raiffeisenbank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íslo účtu:</w:t>
        <w:tab/>
        <w:t xml:space="preserve">            </w:t>
      </w:r>
      <w:r>
        <w:rPr>
          <w:rFonts w:cs="Times New Roman" w:ascii="Times New Roman" w:hAnsi="Times New Roman"/>
          <w:highlight w:val="black"/>
        </w:rPr>
        <w:t>343 040 5001/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. Předmět plně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zhotoví níže rozepsanou projekční práci pro díl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ávrh zastřešení prostoru před vstupem do Obřadní síně Ústředního hřbitova v Brn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ílo se skládá z těchto částí (výkonových fází dále jen VF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F1 - Dokumentace pro uzemní řízení a stavební povolení (DUR+DPS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VF2 - podání žádosti o vyjádření na orgánech státní správy a účastníků sloučeného územního a stavebního řízení (DUR+DP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VF3 - podání žádosti o vydání územního a stavebního řízení (DUR+DPS) na stavebním úřadě městské části Brno stř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F4 - Projektová dokumentace pro provedení stavby (DP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I. Podklady pro provedení díl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Geodetické zaměření zajistí zhotovitel a náklady budou součástí ceny projekčních prac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II. Způsob odevzdání díl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i bude předána prá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F1 - v 7 ti vytištěných paré a v digitální podobě (PDF a dwg), z čehož 4 paré se využijí pro obeslání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dotčených organizací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VF2 - podání žádosti o vyjádření k (DUR+DPS) - emailem v PDF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VF3 - podání žádosti o vydání územního řízení a stavebního povolení (DUR+DPS) - emailem v PDF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F4 - v 7 ti vytištěných paré a v digitální podobě (PDF a dwg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V. Doba plně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ílo bude objednateli předán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VF1 - Dokumentace pro uzemní řízení a stavební povolení (DUR+DPS)  do 15. 10. 201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VF2 - podání žádosti o vyjádření k (DUR+DPS) - do 20. 10. 201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VF3 - podání žádosti o vydání územního řízení a stavebního povolení  (DUR+DPS) -  do 15. 12. 201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VF4 - v 7 ti vytištěných paré a v digitální podobě v PDF a dwg - do 20. 12. 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V. Cena díl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díla je stanovena na základě výpočtového programu České stavební standardy. Při stanovení ceny se přihlíží k odhadovaným realizačním nákladům stavby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díla je stanovena ve výši </w:t>
      </w:r>
      <w:r>
        <w:rPr>
          <w:rFonts w:cs="Times New Roman" w:ascii="Times New Roman" w:hAnsi="Times New Roman"/>
          <w:b/>
        </w:rPr>
        <w:t>158.000,- Kč (stopadesátosmtisíc korun českých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tlivé fáze jsou procentuálně rozděleny z celkové částky tak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F1 - Dokumentace pro uzemní řízení a stavební povolení (DUR+DPS)  35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F2 - podání žádosti o vyjádření k (DUR+DPS) - 1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F3 - podání žádosti o vydání územního řízení a stavebního povolení (DUR+DPS) - 1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VF4 - v 7 ti vytištěných paré a v digitální podobě v PDF a dwg - 45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ástka je bez DP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PH bude fakturována v zákonem stanovené výší 21 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tuální správní poplatky budou součástí ce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VI. Platební podmínk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ýkonové fáze VF1 a VF 2 budou fakturovány v první faktuř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ýkonové fáze VF3 a VF 4 budou fakturovány v druhé faktuř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ktura bude zhotovitelem vystavena po dokončení a předání díla. Faktura bude zasílána doporučeně. Splatnost faktury je 21 dní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ura (daňový doklad) bude obsahovat veškeré náležitosti daňového dokladu dle zákona č. 588/1992 Sb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VII. Součinnost objednatel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se zavazuje konzultovat rozpracovanou dokumentaci. Termíny koordinovaných schůzek budou upřesně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VIII. Odpovědnost za jakost díl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vědnost za jakost díla je dána §560 obchod. zákoní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hotovitel má sjednáno profesní pojištění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X. Ostatní ujedná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ádosti o vyjádření dotčených orgánů a vyřízení stavebního povolení podá Zhotovitel na základě plné moci vydané Objednatel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se v souladu s ust. § 262 obchodního zákoníku dohodly, že jejich závazkové vztahy se budou řídit příslušnými ustanoveními tohoto zákoní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ílo požívá ochrany dle přísl. Ustanovení zák.č. 121/2000 Sb. O právu autorském, o právech souvisejících s právem autorským a o změně některých zákonů (autorský zákon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užití díla objednatelem je možné pouze v souladu s předmětem této smlouv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tlivá ustanovení této smlouvy s výjimkou v ní uvedených případů mohou být měněna a doplňována pouze písemnými dodatky po vzájemné dohodě smluvních stran. Dodatky jsou jako takové označeny a podepsány oprávněnými osobami a číslují se pořadov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prodlení s povinností dodat řádně provedené dílo v termínech dle bodu IV. smlouvy je zhotovitel povinen zaplatit objednateli na jeho žádost pokutu ve výši 0,01%  z ceny za každý den prodlení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prodlení s úhradou faktury je objednatel povinen uhradit zhotoviteli smluvní pokutu ve výši 0,01% z ceny faktury za každý den prodle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smlouva má 3 strany a je vyhotovena ve 2 stejnopisech, z nichž po podpisu obdrží 1 vyhotovení objednatel a 1 vyhotovení zhotovit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bjednatel</w:t>
      </w:r>
      <w:r>
        <w:rPr>
          <w:rFonts w:cs="Times New Roman" w:ascii="Times New Roman" w:hAnsi="Times New Roman"/>
        </w:rPr>
        <w:t xml:space="preserve"> ve spolupráci se zhotovitelem zajistí vložení do Registru smluv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objednatel </w:t>
        <w:tab/>
        <w:t xml:space="preserve">                                                                                       zhotovite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V Brně, dne ……………………  </w:t>
        <w:tab/>
        <w:tab/>
        <w:t xml:space="preserve">                     V Brně, dne ……………………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b/>
      <w:bCs/>
      <w:color w:val="FF0000"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3">
    <w:name w:val="Základní text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FF000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6:08:00Z</dcterms:created>
  <dc:creator>Petr Klobouk</dc:creator>
  <dc:description/>
  <cp:keywords/>
  <dc:language>en-US</dc:language>
  <cp:lastModifiedBy>mzdova</cp:lastModifiedBy>
  <cp:lastPrinted>2016-04-11T12:17:00Z</cp:lastPrinted>
  <dcterms:modified xsi:type="dcterms:W3CDTF">2016-10-06T06:15:00Z</dcterms:modified>
  <cp:revision>3</cp:revision>
  <dc:subject/>
  <dc:title/>
</cp:coreProperties>
</file>