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 DODÁVCE A MONTÁŽ</w:t>
      </w:r>
      <w:r>
        <w:rPr>
          <w:rFonts w:cs="Calibri" w:ascii="Calibri" w:hAnsi="Calibri"/>
          <w:sz w:val="24"/>
          <w:szCs w:val="24"/>
          <w:lang w:val="cs-CZ"/>
        </w:rPr>
        <w:t>I</w:t>
      </w:r>
      <w:r>
        <w:rPr>
          <w:rFonts w:cs="Calibri" w:ascii="Calibri" w:hAnsi="Calibri"/>
          <w:sz w:val="24"/>
          <w:szCs w:val="24"/>
        </w:rPr>
        <w:t xml:space="preserve"> KLIMATIZACE A VZDUCHOTECHNIKY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dle ust. § 1746 odst. 2 zákona č. 89/2012 Sb.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b/>
          <w:szCs w:val="24"/>
        </w:rPr>
        <w:t>občanského zákoníku, ve znění pozdějších předpisů, mezi: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bjednatel:</w:t>
        <w:tab/>
        <w:t>Mendelova univerzita v Brně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Zemědělská 1665/1, 613 00 Brno – Černá pole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62156489  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CZ62156489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>bankovní spojení: xxxxxxxxxxxxx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. : xxxxxxxxxxxxx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astoupena </w:t>
      </w:r>
      <w:r>
        <w:rPr>
          <w:rFonts w:cs="Calibri" w:ascii="Calibri" w:hAnsi="Calibri"/>
          <w:sz w:val="22"/>
        </w:rPr>
        <w:t>prof. RNDr. Ladislavem Havlem CSc., rektorem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věcech smluvních je </w:t>
        <w:tab/>
        <w:t xml:space="preserve">oprávněn jednat: </w:t>
        <w:tab/>
        <w:t>Ing. Lujza Oravcová, kvestorka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věcech technických je oprávněn jednat: </w:t>
        <w:tab/>
        <w:t>Ing. Eva Svobodová,  xxxxxxxxx</w:t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Kamil Trávníček, 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číslo smlouvy objednatele: 20335/2017-99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odavatel:  </w:t>
        <w:tab/>
        <w:t>CLIMFIL BRNO, s.r.o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Jiráskova 225/21, 602 00 Brno - Veveří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25336118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25336118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 xxxxxxxxxxxx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čet č.: xxxxxxxxxx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dne 28. 4. 1997 v obchodním rejstříku u KS v Brně, oddíl C, vložka 26913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 Ivanou Horákovou, jednatelkou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</w:t>
      </w:r>
      <w:r>
        <w:rPr>
          <w:rFonts w:cs="Calibri" w:ascii="Calibri" w:hAnsi="Calibri"/>
          <w:sz w:val="22"/>
        </w:rPr>
        <w:t>Ing. Petrem Páralem, jednatelem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věcech technických je oprávněn jednat: </w:t>
        <w:tab/>
        <w:t>Ing. Petr Páral, xxxxxxxxx</w:t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tra Žáková, xxxxxxxxxx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>číslo smlouvy dodavatele: 1/2017/10513/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numPr>
          <w:ilvl w:val="0"/>
          <w:numId w:val="18"/>
        </w:numPr>
        <w:ind w:left="1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této smlouvy je dodávka a montáž klimatizace a vzduchotechniky (dále též „dodávka“) na akci „Oprava klimatizace pro IC v budově A“ a související drobné stavební práce dle specifikace předmětu smlouvy vč. použitých materiálů, který je nedílnou součástí této smlouvy, jako její  Příloha č. 1. </w:t>
      </w:r>
    </w:p>
    <w:p>
      <w:pPr>
        <w:pStyle w:val="List"/>
        <w:numPr>
          <w:ilvl w:val="0"/>
          <w:numId w:val="18"/>
        </w:numPr>
        <w:ind w:left="1" w:firstLine="709"/>
        <w:rPr/>
      </w:pPr>
      <w:r>
        <w:rPr>
          <w:rFonts w:cs="Calibri" w:ascii="Calibri" w:hAnsi="Calibri"/>
          <w:sz w:val="22"/>
        </w:rPr>
        <w:t>Součástí dodávky je rovněž odborné zaškolení obsluhy objednatele odbornými pracovníky dodavatele a předání návodů k obsluze dodávané klimatizace v českém jazyce.</w:t>
      </w:r>
    </w:p>
    <w:p>
      <w:pPr>
        <w:pStyle w:val="List"/>
        <w:numPr>
          <w:ilvl w:val="0"/>
          <w:numId w:val="18"/>
        </w:numPr>
        <w:ind w:left="1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provede dodávku v souladu s podmínkami vymezenými touto smlouvou, dle schválené technické dokumentace a v souladu s dohodami odsouhlasenými oprávněnými zástupci obou smluvních stran při respektování platných technických norem a právních předpisů vztahujících se k předmětu plnění této dodávky.</w:t>
      </w:r>
    </w:p>
    <w:p>
      <w:pPr>
        <w:pStyle w:val="List"/>
        <w:numPr>
          <w:ilvl w:val="0"/>
          <w:numId w:val="0"/>
        </w:numPr>
        <w:suppressAutoHyphens w:val="true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míny dodání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ání předmětu smlouvy a jeho instalace bude provedeno nejpozději do 15. 11. 2017.</w:t>
      </w:r>
    </w:p>
    <w:p>
      <w:pPr>
        <w:pStyle w:val="List"/>
        <w:numPr>
          <w:ilvl w:val="0"/>
          <w:numId w:val="6"/>
        </w:numPr>
        <w:ind w:left="1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plnění: Brno, Zemědělská 1665/1, Budova A.</w:t>
      </w:r>
    </w:p>
    <w:p>
      <w:pPr>
        <w:pStyle w:val="List"/>
        <w:numPr>
          <w:ilvl w:val="0"/>
          <w:numId w:val="6"/>
        </w:numPr>
        <w:ind w:left="1" w:firstLine="709"/>
        <w:rPr/>
      </w:pPr>
      <w:r>
        <w:rPr>
          <w:rFonts w:cs="Calibri" w:ascii="Calibri" w:hAnsi="Calibri"/>
          <w:sz w:val="22"/>
        </w:rPr>
        <w:t>Objednatel předá místo plnění k  užívání samostatným zápisem, příp. zápisem v montážním deníku. Jeho součástí a nezbytnou náležitostí je i předání napájecích bodů, příjezdových tras. Dále zde budou zaznamenány omezující podmínky na pracovišti, koordinace s ostatními dodavateli objednatele, event. další specifické podmínky pro provádění dodávky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dodáv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se zavazuje zaplatit dodavateli za dodání a instalaci předmětu smlouvy: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/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sz w:val="22"/>
        </w:rPr>
        <w:t>cena bez DPH:</w:t>
        <w:tab/>
        <w:tab/>
        <w:tab/>
        <w:tab/>
        <w:tab/>
        <w:tab/>
        <w:t xml:space="preserve"> 322.590,00 Kč</w:t>
        <w:tab/>
        <w:tab/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 xml:space="preserve">výše DPH 21%:              </w:t>
        <w:tab/>
        <w:tab/>
        <w:tab/>
        <w:tab/>
        <w:tab/>
        <w:t xml:space="preserve">   67.743,90 Kč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cena včetně DPH:</w:t>
        <w:tab/>
      </w:r>
      <w:r>
        <w:rPr>
          <w:rFonts w:cs="Calibri" w:ascii="Calibri" w:hAnsi="Calibri"/>
          <w:b/>
          <w:sz w:val="22"/>
        </w:rPr>
        <w:t xml:space="preserve">            </w:t>
        <w:tab/>
        <w:tab/>
        <w:tab/>
        <w:t xml:space="preserve">           </w:t>
        <w:tab/>
        <w:tab/>
        <w:t xml:space="preserve"> 390.333,90 Kč</w:t>
      </w:r>
      <w:r>
        <w:rPr>
          <w:rFonts w:cs="Calibri" w:ascii="Calibri" w:hAnsi="Calibri"/>
          <w:sz w:val="22"/>
        </w:rPr>
        <w:t xml:space="preserve">          </w:t>
      </w:r>
    </w:p>
    <w:p>
      <w:pPr>
        <w:pStyle w:val="List"/>
        <w:numPr>
          <w:ilvl w:val="0"/>
          <w:numId w:val="17"/>
        </w:numPr>
        <w:suppressAutoHyphens w:val="true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ena dodávky uvedená v této smlouvě je nejvýše přípustnou a nelze ji zvýšit ani pod vlivem změny cen vstupů nebo jiných vnějších podmínek. Ke změně cen může dojít pouze v případě dodatečných změn v rozsahu dodávky odsouhlasených oběma smluvními stranami, nebo pokud v průběhu dodávky dojde ke změně sazeb daně z přidané hodnoty.</w:t>
      </w:r>
    </w:p>
    <w:p>
      <w:pPr>
        <w:pStyle w:val="List"/>
        <w:numPr>
          <w:ilvl w:val="0"/>
          <w:numId w:val="17"/>
        </w:numPr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dodávky zahrnuje veškeré náklady a vedlejší výkony nutné k řádnému provedení dodávky a instalaci v místě plnění vč. nákladů věcně souvisejících (např. likvidaci odpadů, požadované zkoušky a revize)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platnost ce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uhradí smluvní cenu na základě faktury vystavené dodavatelem po řádném provedení dodávky a jejím převzetí potvrzeném v předávacím protokolu oběma smluvními stranam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 je daňovým dokladem a musí být vystavena v souladu s § 28 zákona č. 235/2004 Sb., o dani z přidané hodnoty, ve znění pozdějších předpisů. Dodavatel se zavazuje dodat fakturu objednateli na adresu sídla objednatele: Mendelova univerzita v Brně, Zemědělská 1665/1, 613 00 Brno – Černá pole.</w:t>
      </w:r>
    </w:p>
    <w:p>
      <w:pPr>
        <w:pStyle w:val="List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 xml:space="preserve">Dodavatel se zavazuje na daňovém dokladu pro platbu ceny dodávky uvádět pouze bankovní účet, který určil správci daně ke zveřejnění v registru plátců a identifikovaných osob. Doda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. č. 235/2004 Sb., o dani z přidané hodnoty, ve znění pozdějších předpisů a nebude tak v prodlení s úhradou ceny dodávky. Pokud by objednateli vzniklo ručení v souvislosti s neplněním povinnosti dodavatele vyplývajících ze zákona č. 235/2004 Sb., o dani z přidané hodnoty, ve znění pozdějších předpisů má objednatel nárok na náhradu všeho, co za dodavatele v souvislosti s tímto ručením plnil. </w:t>
      </w:r>
    </w:p>
    <w:p>
      <w:pPr>
        <w:pStyle w:val="List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Objednatel je oprávněn vrátit fakturu dodavateli až do data její splatnosti, jestliže obsahuje neúplné nebo nepravdivé údaje.</w:t>
      </w:r>
      <w:r>
        <w:rPr>
          <w:rFonts w:cs="Calibri"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cs="Calibri" w:ascii="Calibri" w:hAnsi="Calibri"/>
          <w:sz w:val="22"/>
        </w:rPr>
        <w:t xml:space="preserve"> Dodavatel je povinen fakturu řádně opravit a doručit ji objednateli s novou lhůtou splatnosti.</w:t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m úhrady se rozumí den, kdy byla příslušná částka připsána na bankovní účet dodavatele.</w:t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se zavazuje uvádět na všech daňových dokladech (fakturách) číslo objednávky a číslo smlouvy objednatele.</w:t>
      </w:r>
    </w:p>
    <w:p>
      <w:pPr>
        <w:pStyle w:val="List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Objednatel má právo v případě vad nebránících užívání dodávku provést pozastávku z faktury ve výši 10 % ze sjednané ceny dodávky bez DPH. Tato pozastávka bude uvolněna do 15 dnů po potvrzeném odstranění vad zjištěných při předání dodávk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numPr>
          <w:ilvl w:val="0"/>
          <w:numId w:val="2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je povinen použít materiály v souladu s platnými technickými a právními předpisy.</w:t>
      </w:r>
    </w:p>
    <w:p>
      <w:pPr>
        <w:pStyle w:val="List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Objednatel zajistí dodavateli po dobu realizace dodávky za sjednaných podmínek:</w:t>
      </w:r>
    </w:p>
    <w:p>
      <w:pPr>
        <w:pStyle w:val="List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droj elektrické energie. </w:t>
      </w:r>
    </w:p>
    <w:p>
      <w:pPr>
        <w:pStyle w:val="List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se zavazuje respektovat pokyny oprávněných pracovníků objednatele, v souladu s uzavřenou smlouvou.</w:t>
      </w:r>
    </w:p>
    <w:p>
      <w:pPr>
        <w:pStyle w:val="List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 se zavazuje udržovat na předaném místě plnění pořádek a čistotu, je povinen odstraňovat odpady a nečistoty vzniklé jeho činností. </w:t>
      </w:r>
    </w:p>
    <w:p>
      <w:pPr>
        <w:pStyle w:val="List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zodpovídá za bezpečnost a ochranu zdraví všech svých pracovníků v předaném prostoru plnění a zabezpečí jejich vybavení ochrannými pracovními pomůckami.</w:t>
      </w:r>
    </w:p>
    <w:p>
      <w:pPr>
        <w:pStyle w:val="List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 xml:space="preserve">Dodavatel je povinen po celou dobu realizace dodávky až do odstranění poslední vady, uvedené v zápisu o předání a převzetí dodávky, vést montážní deník, kde bude zapisovat všechny skutečnosti rozhodné pro plnění smlouvy, zejména údaje o časovém postupu prací a jejich jakosti, zdůvodnění odchylek prováděných prací od projektové dokumentace, údaje důležité pro posouzení hospodárnosti prací a údaje nutné pro posouzení prací orgány státní správy. Objednatel bude sledovat obsah deníku a k zápisům připojovat svoje stanovisko (souhlas, námitky apod.), a to do pěti pracovních dnů, jinak se má za to, že s obsahem souhlasí. </w:t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ání a převzetí dodávky, záru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numPr>
          <w:ilvl w:val="0"/>
          <w:numId w:val="21"/>
        </w:numPr>
        <w:rPr/>
      </w:pPr>
      <w:r>
        <w:rPr>
          <w:rFonts w:cs="Calibri" w:ascii="Calibri" w:hAnsi="Calibri"/>
          <w:sz w:val="22"/>
        </w:rPr>
        <w:t xml:space="preserve">Předání a převzetí dodávky bude sepsáno a potvrzeno předávacím protokolem vyhotoveným za součinnosti obou smluvních stran. 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 předávacího řízení je dodavatel povinen doložit veškeré potřebné doklady, a to zejména: </w:t>
      </w:r>
    </w:p>
    <w:p>
      <w:pPr>
        <w:pStyle w:val="List"/>
        <w:numPr>
          <w:ilvl w:val="0"/>
          <w:numId w:val="9"/>
        </w:numPr>
        <w:rPr/>
      </w:pPr>
      <w:r>
        <w:rPr>
          <w:rFonts w:cs="Calibri" w:ascii="Calibri" w:hAnsi="Calibri"/>
          <w:sz w:val="22"/>
        </w:rPr>
        <w:t>dokumentaci k dodávané klimatizaci,</w:t>
      </w:r>
    </w:p>
    <w:p>
      <w:pPr>
        <w:pStyle w:val="List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ladování konečného stavu v následujícím rozsahu: do PD budou zřetelně zakresleny všechny změny, k nimž došlo v  průběhu provádění dodávky a každý výkres bude opatřen jménem a příjmením oprávněné osoby, která změny zakreslila, jejím podpisem a razítkem dodavatele.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Dodavatel poskytuje objednateli na provedenou dodávku záruku v následující délce:</w:t>
      </w:r>
    </w:p>
    <w:p>
      <w:pPr>
        <w:pStyle w:val="List"/>
        <w:numPr>
          <w:ilvl w:val="0"/>
          <w:numId w:val="16"/>
        </w:numPr>
        <w:rPr/>
      </w:pPr>
      <w:r>
        <w:rPr>
          <w:rFonts w:cs="Calibri" w:ascii="Calibri" w:hAnsi="Calibri"/>
          <w:sz w:val="22"/>
        </w:rPr>
        <w:t>60 měsíců na montáž a drobné stavební úpravy související s předmětem dodávky,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24 měsíců na dodávku samostatných zařízení (v případě, že záruka výrobce přesahuje délku 24 měsíců, bude dodavatel poskytovat záruku dle výrobce)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ka začíná běžet dnem předání dodávky či její části postupem dle čl. VII odst. 1 této smlouvy, u vad dnem odstranění poslední vady specifikovaného v zápisu o předání a převzetí dodávky.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mínkou uplatnění odpovědnosti za jakost je užívání předmětu smlouvy k účelům předpokládaným projektem a jeho běžná údržba. 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Záruka se nevztahuje na: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ěžné opotřebení,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ávady způsobené vyšší mocí, </w:t>
      </w:r>
    </w:p>
    <w:p>
      <w:pPr>
        <w:pStyle w:val="List"/>
        <w:numPr>
          <w:ilvl w:val="0"/>
          <w:numId w:val="16"/>
        </w:numPr>
        <w:rPr/>
      </w:pPr>
      <w:r>
        <w:rPr>
          <w:rFonts w:cs="Calibri" w:ascii="Calibri" w:hAnsi="Calibri"/>
          <w:sz w:val="22"/>
        </w:rPr>
        <w:t>závady způsobené neodbornou manipulací či nedodržením podmínek pro používání</w:t>
      </w:r>
    </w:p>
    <w:p>
      <w:pPr>
        <w:pStyle w:val="List"/>
        <w:numPr>
          <w:ilvl w:val="0"/>
          <w:numId w:val="0"/>
        </w:numPr>
        <w:ind w:left="14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ých zařízení, s nimiž byl objednatel i uživatel písemně seznámen při předání dodávky. 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padě, že bude objednatel reklamovat vady zjištěné v záruční době, nastoupí dodavatel v pracovní dny do 24 hodin k jejich odstranění, nebude-li dohodnuto jinak. V  případě havárií nastoupí dodavatel k odstranění vady bezprostředně po jejím nahlášení dodavateli na telefonní čísla uvedená v záhlaví této smlouvy. 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dodavateli poskytne potřebnou součinnost a to především umožněním přístupu k předmětu smlouvy. Doba sjednaná pro odstranění vad se prodlužuje o takový počet dnů, kdy nebude dodavateli umožněno nastoupit k odstranění vad.</w:t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Další ujednání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/>
        <w:numPr>
          <w:ilvl w:val="0"/>
          <w:numId w:val="14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odavatel prohlašuje, že má uzavřenou pojistnou smlouvu odpovědnosti za škody způsobené třetím osobám. Doklad o pojištění předloží na požádání zástupcům objednatele po podpisu této smlouvy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color w:val="000000"/>
          <w:sz w:val="22"/>
        </w:rPr>
        <w:t>Vzniknou-li mezi stranami rozpory ohledně kvality nebo technologie provádění dodávky, je kterákoliv ze stran oprávněna předložit takový rozpor k posouzení akreditované zkušebně se sídlem v Brně, případně oboustranně odsouhlasenému soudnímu znalci. Stanovisko zkušebny či znalce bude pro obě strany závazné. Náklady spojené s posouzením nese strana, jejíž názor se ukáže jako nesprávný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se zavazuje postupovat při plnění této smlouvy s odbornou péčí a zavazuje se dodržovat právní a technické předpisy a ostatní podmínky uložené mu smlouvou nebo veřejnoprávními orgány a dále zejména příslušná ustanovení zák. č. 262/2006 Sb., zákoníku práce, ve znění pozdějších předpisů.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prohlašuje, že má oprávnění k činnosti v rozsahu této smlouvy a je účasten pojištění z odpovědnosti za škodu vzniklou jinému, v souvislosti s realizací předmětu této smlouvy.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padě použití subdodavatele nebo subdodavatelů při plnění předmětu smlouvy se dodavatel zavazuje předložit seznam subdodavatelů participujících na její realizaci ke schválení objednateli. 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 v plné míře zodpovídá za bezpečnost a ochranu zdraví při práci pracovníků, kteří provádějí práci dle předmětu této smlouvy a zabezpečují jejich vybavení ochrannými pomůckami. Dodavatel je povinen plnit veškeré zákonné povinnosti v oblasti BOZP ve smyslu § 101 zák. č. 262/2006 Sb., zákoníku práce, ve znění pozdějších předpisů, ve vazbě na zák. č. 309/2006 Sb., ve znění pozdějších předpisů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není oprávněn převést svá práva a závazky z této smlouvy na třetí osobu. Práva i povinnosti ze smlouvy přecházejí na právní nástupce obou stran. Obě strany jsou povinny informovat se navzájem o takových změnách. Dodavatel je povinen dbát pokynů koordinátora BOZP objednatele a poskytnout mu veškerou zákonem upravenou součinnost k zajištění povinností v oblasti BOZP.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i objednatel jsou povinni se navzájem informovat o tom, že se dostali do úpadku ve smyslu § 3 zák. č. 182/2006 Sb., insolvenčního zákona, ve znění jeho pozdějších předpisů.</w:t>
      </w:r>
    </w:p>
    <w:p>
      <w:pPr>
        <w:pStyle w:val="List"/>
        <w:numPr>
          <w:ilvl w:val="0"/>
          <w:numId w:val="14"/>
        </w:numPr>
        <w:rPr/>
      </w:pPr>
      <w:r>
        <w:rPr>
          <w:rFonts w:cs="Calibri" w:ascii="Calibri" w:hAnsi="Calibri"/>
          <w:sz w:val="22"/>
        </w:rPr>
        <w:t>Dodavatel prohlašuje, že neumožňuje výkon nelegální práce ve smyslu zák. č. 435/2004 Sb. o zaměstnanosti, ve znění pozdějších předpisů, a ani neodebírá žádné plnění od osoby, která by výkon nelegální práce umožňovala. V případě, že se toto prohlášení ukáže v budoucnu nepravdivým a vznikne ručení objednatele ve smyslu zák. č. 435/2004 Sb., má objednatel nárok na náhradu všeho, co za dodavatele v souvislosti s tímto ručením plnil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numPr>
          <w:ilvl w:val="0"/>
          <w:numId w:val="13"/>
        </w:numPr>
        <w:rPr/>
      </w:pPr>
      <w:r>
        <w:rPr>
          <w:rFonts w:cs="Calibri" w:ascii="Calibri" w:hAnsi="Calibri"/>
          <w:sz w:val="22"/>
        </w:rPr>
        <w:t xml:space="preserve">Pro účely odstoupení od smlouvy se za podstatné porušení smlouvy ve smyslu </w:t>
        <w:br/>
        <w:t>§ 2002 zák. č. 89/2012 Sb., občanského zákoníku, ve znění pozdějších předpisů považuje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vadnost dodávky již v průběhu jejího provádění, pokud dodavatel na písemnou výzvu objednatele vady neodstraní ve lhůtě výzvou stanovené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dlení s provedením dodávky o více než 15 kalendářních dnů,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adek objednatele nebo dodavatele ve smyslu § 3 zák. č. 182/2006 Sb. insolvenčního zákona, ve znění jeho pozdějších předpisů. </w:t>
      </w:r>
    </w:p>
    <w:p>
      <w:pPr>
        <w:pStyle w:val="List"/>
        <w:numPr>
          <w:ilvl w:val="0"/>
          <w:numId w:val="2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jde-li k výše uvedenému porušení smlouvy, je příslušná smluvní strana oprávněna od smlouvy odstoupit. Účinky odstoupení od smlouvy nastávají v těchto případech dnem doručení oznámení o odstoupení druhé smluvní straně na její adresu uvedenou v záhlaví této smlouvy, resp. na její poslední známou adresu bez ohledu na to, zdali toto oznámení o odstoupení bylo druhou smluvní stranou převzato či nikoliv.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.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k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numPr>
          <w:ilvl w:val="0"/>
          <w:numId w:val="19"/>
        </w:numPr>
        <w:rPr/>
      </w:pPr>
      <w:r>
        <w:rPr>
          <w:rFonts w:cs="Calibri" w:ascii="Calibri" w:hAnsi="Calibri"/>
          <w:sz w:val="22"/>
        </w:rPr>
        <w:t>Jestliže se objednatel bezdůvodně opozdí s platbou ceny dodávky, je povinen uhradit dodavateli úrok z prodlení ve výši 0,05% z dlužné částky za každý den prodlení.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prodlení dodavatele s dokončením dodávky nebo s jejich předáním bez zavinění objednatele je dodavatel povinen uhradit objednateli smluvní pokutu ve výši 0,05% z ceny dodávky za každý den prodlení.</w:t>
      </w:r>
    </w:p>
    <w:p>
      <w:pPr>
        <w:pStyle w:val="List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Objednatel je oprávněn vyúčtovat dodavateli za prodlení s dohodnutým termínem vyklizení předaného místa plnění po skončení prací smluvní pokutu ve výši 500,- Kč za každý kalendářní den prodlení.</w:t>
      </w:r>
    </w:p>
    <w:p>
      <w:pPr>
        <w:pStyle w:val="List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Objednatel je oprávněn vyúčtovat dodavateli v případě pozdního nástupu na odstraňování reklamovaných vad za každou jednotlivou závadu smluvní pokutu ve výši 500,- Kč za každý kalendářní den prodlení.</w:t>
      </w:r>
    </w:p>
    <w:p>
      <w:pPr>
        <w:pStyle w:val="List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V případě, že některá ze smluvních stran poruší své povinnosti dle čl. VIII., je povinna zaplatit druhé straně smluvní pokutu ve výši 5.000,- Kč za každé takové porušení.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ky na náhradu škody nejsou dotčeny ani kompenzovány zaplacením úroků </w:t>
        <w:br/>
        <w:t>z prodlení nebo smluvních poku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Důvěrnost informací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List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Nedohodnou-li se smluvní strany výslovně jinak, považují se za důvěrné implicitně všechny informace, které jsou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XII.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věrečná ustanove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řádným zveřejněním v registru smluv v souladu se zák.  č. 340/2015 Sb., o registru smluv, ve znění pozdějších předpisů.</w:t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Mendelova univerzita v Brně je povinna dodržovat ustanovení zákona č. 106/1999 Sb., o svobodném přístupu k informacím, ve znění pozdějších předpisů.</w:t>
      </w:r>
    </w:p>
    <w:p>
      <w:pPr>
        <w:pStyle w:val="TextBody"/>
        <w:widowControl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5"/>
        </w:numPr>
        <w:snapToGrid w:val="false"/>
        <w:rPr/>
      </w:pPr>
      <w:r>
        <w:rPr>
          <w:rFonts w:cs="Calibri" w:ascii="Calibri" w:hAnsi="Calibri"/>
          <w:color w:val="000000"/>
          <w:sz w:val="22"/>
          <w:szCs w:val="22"/>
        </w:rPr>
        <w:t>Tato smlouva je vyhotovena ve čtyřech stejnopisech, z nichž každý má platnost originálu a každá ze smluvních stran obdrží po dvou.</w:t>
      </w:r>
    </w:p>
    <w:p>
      <w:pPr>
        <w:pStyle w:val="TextBody"/>
        <w:widowControl/>
        <w:numPr>
          <w:ilvl w:val="0"/>
          <w:numId w:val="15"/>
        </w:numPr>
        <w:snapToGrid w:val="false"/>
        <w:rPr/>
      </w:pPr>
      <w:r>
        <w:rPr>
          <w:rFonts w:cs="Calibri" w:ascii="Calibri" w:hAnsi="Calibri"/>
          <w:color w:val="000000"/>
          <w:sz w:val="22"/>
          <w:szCs w:val="22"/>
        </w:rPr>
        <w:t>Smluvní strany prohlašují, že si tuto smlouvu přečetly, bezvýhradně souhlasí s jejím obsahem a že ji uzavírají ze své vážné a svobodné vůle, prosté omylu. Na důkaz toho</w:t>
      </w:r>
      <w:r>
        <w:rPr>
          <w:rFonts w:cs="Calibri" w:ascii="Calibri" w:hAnsi="Calibri"/>
          <w:sz w:val="22"/>
          <w:szCs w:val="22"/>
        </w:rPr>
        <w:t xml:space="preserve"> připojují podpisy svých oprávněných zástupců.   </w:t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edílnou součástí smlouvy jsou přílohy dle textu smlouvy.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íloha: </w:t>
      </w:r>
      <w:r>
        <w:rPr>
          <w:rFonts w:cs="Calibri" w:ascii="Calibri" w:hAnsi="Calibri"/>
          <w:sz w:val="22"/>
          <w:szCs w:val="22"/>
        </w:rPr>
        <w:t>Specifikace předmětu smlouv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vč. odsouhlaseného položkového rozpočtu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  26. 9. 2017</w:t>
        <w:tab/>
        <w:t>Za dodavatele:  25. 9. 2017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  <w:sz w:val="22"/>
        </w:rPr>
        <w:t xml:space="preserve">V Brně dne </w:t>
        <w:tab/>
        <w:t xml:space="preserve">V Brně dne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……………………………………………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Lujza Oravc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vestork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Petr Pár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ednatel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1070"/>
        </w:tabs>
        <w:ind w:left="1" w:firstLine="709"/>
      </w:pPr>
      <w:rPr>
        <w:dstrike w:val="false"/>
        <w:strike w:val="false"/>
        <w:sz w:val="24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decimal"/>
      <w:lvlText w:val="%3."/>
      <w:lvlJc w:val="left"/>
      <w:pPr>
        <w:tabs>
          <w:tab w:val="num" w:pos="1441"/>
        </w:tabs>
        <w:ind w:left="1441" w:hanging="360"/>
      </w:pPr>
      <w:rPr/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360"/>
      </w:pPr>
      <w:rPr/>
    </w:lvl>
    <w:lvl w:ilvl="4">
      <w:start w:val="1"/>
      <w:numFmt w:val="decimal"/>
      <w:lvlText w:val="%5."/>
      <w:lvlJc w:val="left"/>
      <w:pPr>
        <w:tabs>
          <w:tab w:val="num" w:pos="2161"/>
        </w:tabs>
        <w:ind w:left="2161" w:hanging="360"/>
      </w:pPr>
      <w:rPr/>
    </w:lvl>
    <w:lvl w:ilvl="5">
      <w:start w:val="1"/>
      <w:numFmt w:val="decimal"/>
      <w:lvlText w:val="%6."/>
      <w:lvlJc w:val="left"/>
      <w:pPr>
        <w:tabs>
          <w:tab w:val="num" w:pos="2521"/>
        </w:tabs>
        <w:ind w:left="2521" w:hanging="360"/>
      </w:pPr>
      <w:rPr/>
    </w:lvl>
    <w:lvl w:ilvl="6">
      <w:start w:val="1"/>
      <w:numFmt w:val="decimal"/>
      <w:lvlText w:val="%7."/>
      <w:lvlJc w:val="left"/>
      <w:pPr>
        <w:tabs>
          <w:tab w:val="num" w:pos="2881"/>
        </w:tabs>
        <w:ind w:left="2881" w:hanging="360"/>
      </w:pPr>
      <w:rPr/>
    </w:lvl>
    <w:lvl w:ilvl="7">
      <w:start w:val="1"/>
      <w:numFmt w:val="decimal"/>
      <w:lvlText w:val="%8."/>
      <w:lvlJc w:val="left"/>
      <w:pPr>
        <w:tabs>
          <w:tab w:val="num" w:pos="3241"/>
        </w:tabs>
        <w:ind w:left="3241" w:hanging="360"/>
      </w:pPr>
      <w:rPr/>
    </w:lvl>
    <w:lvl w:ilvl="8">
      <w:start w:val="1"/>
      <w:numFmt w:val="decimal"/>
      <w:lvlText w:val="%9."/>
      <w:lvlJc w:val="left"/>
      <w:pPr>
        <w:tabs>
          <w:tab w:val="num" w:pos="3601"/>
        </w:tabs>
        <w:ind w:left="3601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enter">
    <w:name w:val="center"/>
    <w:basedOn w:val="Normal"/>
    <w:qFormat/>
    <w:pPr>
      <w:spacing w:before="280" w:after="28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1:00Z</dcterms:created>
  <dc:creator>Sedláková Markéta, JUDr.</dc:creator>
  <dc:description/>
  <cp:keywords/>
  <dc:language>en-US</dc:language>
  <cp:lastModifiedBy>Klanicová Markéta</cp:lastModifiedBy>
  <cp:lastPrinted>2017-09-25T14:22:00Z</cp:lastPrinted>
  <dcterms:modified xsi:type="dcterms:W3CDTF">2017-10-17T10:48:00Z</dcterms:modified>
  <cp:revision>4</cp:revision>
  <dc:subject/>
  <dc:title>SMLOUVA  O  POSKYTOVÁNÍ  SLUŽEB</dc:title>
</cp:coreProperties>
</file>