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3877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Honeywell International</w:t>
      </w:r>
      <w:r>
        <w:rPr>
          <w:bCs/>
          <w:i w:val="false"/>
          <w:iCs/>
        </w:rPr>
        <w:t xml:space="preserve"> s. r. 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7617793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Ph.D. Oliver Stucky</w:t>
      </w:r>
      <w:r>
        <w:rPr>
          <w:bCs/>
          <w:i w:val="false"/>
          <w:iCs/>
        </w:rPr>
        <w:t>, jednatel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03646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GOM INSPECT AND atos xl Training Cours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199 386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9 478,1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5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6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- prosinec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0 62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5.11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Cílem školení je mít  znalosti odborné terminologie.Gom Inspect je 3D software určený pro inspekci dat a zpracování sítě optických skenerů. Školení napomůže ke zvýšení kvality výrobků a dalších procesů, které mohou finální výrobek ovlivnit, což je nezbytné ke zvýšení bezpečnosti leteckého provoz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9:00Z</dcterms:created>
  <dc:creator>Dudek Pavel Mgr. (MPSV)</dc:creator>
  <dc:description/>
  <dc:language>en-US</dc:language>
  <cp:lastModifiedBy>Uživatel systému Windows</cp:lastModifiedBy>
  <cp:lastPrinted>2017-06-19T16:19:00Z</cp:lastPrinted>
  <dcterms:modified xsi:type="dcterms:W3CDTF">2017-06-19T14:19:00Z</dcterms:modified>
  <cp:revision>2</cp:revision>
  <dc:subject/>
  <dc:title/>
</cp:coreProperties>
</file>