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Notes 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 261401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 T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ű</w:t>
                            </w:r>
                            <w:r>
                              <w:rPr>
                                <w:rFonts w:cs="MS Shell Dlg 2" w:ascii="Calibri" w:hAnsi="Calibri"/>
                                <w:sz w:val="22"/>
                                <w:szCs w:val="22"/>
                              </w:rPr>
                              <w:t>rkov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319/5B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aha 4, 149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Notes C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 2614016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 T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ű</w:t>
                      </w:r>
                      <w:r>
                        <w:rPr>
                          <w:rFonts w:cs="MS Shell Dlg 2" w:ascii="Calibri" w:hAnsi="Calibri"/>
                          <w:sz w:val="22"/>
                          <w:szCs w:val="22"/>
                        </w:rPr>
                        <w:t>rkov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2319/5B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aha 4, 149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443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29.9.2016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Multifunkční zařízení OKI MB492dn – 15 kusů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jednotková cena bez DPH – 3 790,- Kč, s DPH – 4 585,90 Kč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Zboží bylo vysoutěženo na el. tržišti Gemin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6 850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 938,50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8 788,50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firma + uvedení jednající osoby / název podnikatele v případě podnikatele fyzické osoby včetně uvedení případného dovětku, IČO, místo podnikání / sídlo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0120258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9:00Z</dcterms:created>
  <dc:creator>Macfelda</dc:creator>
  <dc:description/>
  <dc:language>en-US</dc:language>
  <cp:lastModifiedBy>Novotný Libor Ing. (UPB-BMA)</cp:lastModifiedBy>
  <cp:lastPrinted>2016-09-06T08:21:00Z</cp:lastPrinted>
  <dcterms:modified xsi:type="dcterms:W3CDTF">2016-09-29T10:09:00Z</dcterms:modified>
  <cp:revision>2</cp:revision>
  <dc:subject/>
  <dc:title/>
</cp:coreProperties>
</file>