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mlouva o dílo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kompletní zhotovení díl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MODERNIZACE ŠKOLNÍ KUCHYNĚ MŠ ČAPKOVA“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avřená podle § 2586 a násl. zákona č. 89/2006 Sb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dále jen Občanský zákoník v platném znění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mluvní stra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119" w:leader="none"/>
        </w:tabs>
        <w:ind w:left="792" w:hanging="79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</w:t>
        <w:tab/>
        <w:t>: Základní škola a Mateřská škola Litvínov, Ruská 2059, okres Mos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Zastoupený</w:t>
        <w:tab/>
        <w:t>: Mgr. Pavlou Tomášovou – ředitelkou školy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ídlo</w:t>
        <w:tab/>
        <w:t>: Ruská 2059, Litvínov, okres Mos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IČ </w:t>
        <w:tab/>
        <w:t>: 4732653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Číslo účtu</w:t>
        <w:tab/>
        <w:t xml:space="preserve">: </w:t>
      </w:r>
      <w:r>
        <w:rPr>
          <w:rFonts w:cs="Arial Narrow" w:ascii="Arial Narrow" w:hAnsi="Arial Narrow"/>
          <w:sz w:val="24"/>
          <w:szCs w:val="24"/>
          <w:highlight w:val="black"/>
        </w:rPr>
        <w:t>39535491/010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ID datové schránky</w:t>
        <w:tab/>
        <w:t>: zrsw7hh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(dále jen </w:t>
      </w:r>
      <w:r>
        <w:rPr>
          <w:rFonts w:cs="Arial Narrow" w:ascii="Arial Narrow" w:hAnsi="Arial Narrow"/>
          <w:b/>
          <w:sz w:val="24"/>
          <w:szCs w:val="24"/>
        </w:rPr>
        <w:t>objednatel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119" w:leader="none"/>
        </w:tabs>
        <w:ind w:left="792" w:hanging="79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</w:t>
        <w:tab/>
        <w:t xml:space="preserve">: </w:t>
      </w:r>
      <w:r>
        <w:rPr>
          <w:rFonts w:cs="Arial Narrow" w:ascii="Arial Narrow" w:hAnsi="Arial Narrow"/>
          <w:sz w:val="24"/>
          <w:szCs w:val="24"/>
          <w:highlight w:val="black"/>
        </w:rPr>
        <w:t>Miroslav Málek</w:t>
      </w:r>
      <w:r>
        <w:rPr>
          <w:rFonts w:cs="Arial Narrow" w:ascii="Arial Narrow" w:hAnsi="Arial Narrow"/>
          <w:sz w:val="24"/>
          <w:szCs w:val="24"/>
        </w:rPr>
        <w:t>, mmilenium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ídlo</w:t>
        <w:tab/>
        <w:t>: Zelené údolí 1024, 460 06  Liberec 6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IČO</w:t>
        <w:tab/>
        <w:t>: 44587104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Číslo účtu</w:t>
        <w:tab/>
        <w:t xml:space="preserve">: </w:t>
      </w:r>
      <w:r>
        <w:rPr>
          <w:rFonts w:cs="Arial Narrow" w:ascii="Arial Narrow" w:hAnsi="Arial Narrow"/>
          <w:sz w:val="24"/>
          <w:szCs w:val="24"/>
          <w:highlight w:val="black"/>
        </w:rPr>
        <w:t>4211142349/680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ID datové schránky</w:t>
        <w:tab/>
        <w:t>: wuhfmqr</w:t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  <w:t xml:space="preserve">(dále jen </w:t>
      </w:r>
      <w:r>
        <w:rPr>
          <w:rFonts w:cs="Arial Narrow" w:ascii="Arial Narrow" w:hAnsi="Arial Narrow"/>
          <w:b/>
          <w:sz w:val="24"/>
          <w:szCs w:val="24"/>
        </w:rPr>
        <w:t>zhotovitel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uzavírají na základě vzájemné shody tuto Smlouvu o díl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ýchozí podklady a údaje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contextualSpacing w:val="false"/>
        <w:rPr>
          <w:rFonts w:ascii="Arial Narrow" w:hAnsi="Arial Narrow" w:cs="Arial Narrow"/>
          <w:b/>
          <w:b/>
          <w:vanish/>
          <w:sz w:val="24"/>
          <w:szCs w:val="24"/>
        </w:rPr>
      </w:pPr>
      <w:r>
        <w:rPr>
          <w:rFonts w:cs="Arial Narrow" w:ascii="Arial Narrow" w:hAnsi="Arial Narrow"/>
          <w:b/>
          <w:vanish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-142" w:hanging="0"/>
        <w:contextualSpacing w:val="false"/>
        <w:rPr>
          <w:rFonts w:ascii="Arial Narrow" w:hAnsi="Arial Narrow" w:cs="Arial Narrow"/>
          <w:vanish/>
          <w:sz w:val="24"/>
          <w:szCs w:val="24"/>
        </w:rPr>
      </w:pPr>
      <w:r>
        <w:rPr>
          <w:rFonts w:eastAsia="Arial Narrow" w:cs="Arial Narrow" w:ascii="Arial Narrow" w:hAnsi="Arial Narrow"/>
          <w:vanish/>
          <w:sz w:val="24"/>
          <w:szCs w:val="24"/>
        </w:rPr>
        <w:t xml:space="preserve">   </w:t>
      </w:r>
      <w:r>
        <w:rPr>
          <w:rFonts w:cs="Arial Narrow" w:ascii="Arial Narrow" w:hAnsi="Arial Narrow"/>
          <w:vanish/>
          <w:sz w:val="24"/>
          <w:szCs w:val="24"/>
        </w:rPr>
        <w:t>2.1. Výchozí údaje:</w:t>
      </w:r>
    </w:p>
    <w:p>
      <w:pPr>
        <w:pStyle w:val="Normal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zev díla: „MODERNIZACE ŠKOLNÍ KUCHYNĚ MŠ ČAPKOVA“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2. Místo realizace díla: Litvínov, Mateřská škola Čapkova 2035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4"/>
          <w:szCs w:val="24"/>
        </w:rPr>
        <w:t>2.3. Investor: Základní škola a Mateřská škola Litvínov, Ruská 2059, okres Mos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edmět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1.  Zhotovitel se zavazuje objednateli provést dílo blíže specifikované v článku IV. této smlouvy a   objednatel se zavazuje zaplatit zhotoviteli za řádně provedené dílo sjednanou cenu, a to za podmínek a ve lhůtách vymezených v této smlouvě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ymezení dí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hotovitel se touto smlouvou zavazuje provést na své náklady a na své nebezpečí ve sjednané   době pro odběratele dílo spočívající v </w:t>
      </w:r>
      <w:r>
        <w:rPr>
          <w:rFonts w:cs="Arial Narrow" w:ascii="Arial Narrow" w:hAnsi="Arial Narrow"/>
          <w:b/>
          <w:sz w:val="24"/>
          <w:szCs w:val="24"/>
        </w:rPr>
        <w:t>dodávce a montáži kombinovaného sporáku pro školní kuchyň mateřské školy Čapkova 2035 a v dodávce dalšího vybavení školní kuchyně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4"/>
          <w:szCs w:val="24"/>
          <w:u w:val="single"/>
        </w:rPr>
        <w:t>Minimální parametry kombinovaného sporáku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kombinovaný sporák s troubou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rozměr min 800x900 mm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velká statická trouba (vrchní a spodní těleso) min. GN 2/1 ( 650*530 mm)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celonerezové provedení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robustní nerezová mřížka na hořáky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4"/>
          <w:szCs w:val="24"/>
        </w:rPr>
        <w:t>- odnímatelné lisované vany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4"/>
          <w:szCs w:val="24"/>
        </w:rPr>
        <w:t>- elektrická trouba statická min. 6 kW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v provedení ZP + trysky PB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napětí 400 V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- hořáky 3,5 kW + 5 kW + 2x 8 kW,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Další vybavení kuchyně: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8075</wp:posOffset>
                </wp:positionH>
                <wp:positionV relativeFrom="page">
                  <wp:posOffset>4069715</wp:posOffset>
                </wp:positionV>
                <wp:extent cx="4635500" cy="340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3"/>
                              <w:gridCol w:w="807"/>
                              <w:gridCol w:w="3760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Stůl mycí nerezový jednodřezový bez police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ks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ozměr vnější 700x700x900 mm rozměr dřezu 500x500x3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Nerezový dvoudře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s policí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ks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ozměr vnější 1400x700x900 mm, rozměr džezu 600x500x3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Pracovní nerezový stůl, oplechovaný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s posuvnými dvířk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a policemi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ks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ozměr 2000x700x9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Pracovní nerezový stůl oplechovaný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s posuvnými dvířk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a policemi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ks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ozměr 1700x700x9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Závěsná nerezová skříňka otevřená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ks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ozměr 1900x300x6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Zásobník na nápoje nerez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ks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objem 9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Gastro nádoby GN 1/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s úchyty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ks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objem 6,5 l, rozměr 325x265x1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Gastro nádoby GN 1/2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ks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objem 9,5 l, rozměr 325x265x15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68pt;mso-wrap-distance-left:7.05pt;mso-wrap-distance-right:7.05pt;mso-wrap-distance-top:0pt;mso-wrap-distance-bottom:0pt;margin-top:320.45pt;mso-position-vertical-relative:page;margin-left:87.25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3"/>
                        <w:gridCol w:w="807"/>
                        <w:gridCol w:w="3760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tůl mycí nerezový jednodřezový bez police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ks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ozměr vnější 700x700x900 mm rozměr dřezu 500x500x300 m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erezový dvoudřez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 policí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ks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ozměr vnější 1400x700x900 mm, rozměr džezu 600x500x300 m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racovní nerezový stůl, oplechovaný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7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 posuvnými dvířky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 policemi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ks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ozměr 2000x700x900 m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racovní nerezový stůl oplechovaný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7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 posuvnými dvířky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 policemi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ks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ozměr 1700x700x900 m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ávěsná nerezová skříňka otevřená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ks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ozměr 1900x300x600 m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7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ásobník na nápoje nerez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ks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objem 9 l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Gastro nádoby GN 1/2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 úchyty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ks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objem 6,5 l, rozměr 325x265x10 m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Gastro nádoby GN 1/2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ks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objem 9,5 l, rozměr 325x265x15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Další specifikace díla: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Výchozí elektrická revize, odvoz a likvidace stávajících zařízení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oprava, montáž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4"/>
          <w:szCs w:val="24"/>
        </w:rPr>
        <w:t>Provedením díla ve smyslu tohoto článku se mimo jiné rozumí provedení veškerých prací, dodávek materiálu a služeb nezbytných k realizaci díla podle této smlouvy</w:t>
      </w:r>
      <w:r>
        <w:rPr>
          <w:rFonts w:cs="Arial Narrow" w:ascii="Arial Narrow" w:hAnsi="Arial Narrow"/>
          <w:bCs/>
          <w:sz w:val="24"/>
          <w:szCs w:val="24"/>
        </w:rPr>
        <w:t xml:space="preserve">, odvoz a likvidace vzniklého odpadu, veškeré poplatky, skládkovné včetně dopravy odpadu na skládku. Toto </w:t>
      </w:r>
      <w:r>
        <w:rPr>
          <w:rFonts w:cs="Arial Narrow" w:ascii="Arial Narrow" w:hAnsi="Arial Narrow"/>
          <w:sz w:val="24"/>
          <w:szCs w:val="24"/>
        </w:rPr>
        <w:t>platí i v případě, není-li služba či práce výslovně uvedena ve smlouvě či přílohách smlouvy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prohlašuje, že se v plném rozsahu seznámil s rozsahem a povahou díla, že jsou mu známy veškeré technické, kvalitativní a jiné podmínky nezbytné k realizaci díla, a že disponuje takovými kapacitami a odbornými znalostmi, které jsou k provedení díla nezbytné.</w:t>
      </w:r>
    </w:p>
    <w:p>
      <w:pPr>
        <w:pStyle w:val="Normal"/>
        <w:numPr>
          <w:ilvl w:val="1"/>
          <w:numId w:val="10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ístem plnění zakázky je školní kuchyně odloučeného pracoviště mateřské školy Čapkova 2035, Litvínov. </w:t>
      </w:r>
    </w:p>
    <w:p>
      <w:pPr>
        <w:pStyle w:val="Odstavecseseznamem"/>
        <w:spacing w:before="0" w:after="0"/>
        <w:ind w:left="-66" w:hanging="0"/>
        <w:contextualSpacing w:val="false"/>
        <w:rPr>
          <w:rFonts w:ascii="Arial Narrow" w:hAnsi="Arial Narrow" w:cs="Arial Narrow"/>
          <w:vanish/>
          <w:sz w:val="24"/>
          <w:szCs w:val="24"/>
        </w:rPr>
      </w:pPr>
      <w:r>
        <w:rPr>
          <w:rFonts w:cs="Arial Narrow" w:ascii="Arial Narrow" w:hAnsi="Arial Narrow"/>
          <w:vanish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áruky a gara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hotovitel poskytuje objednateli záruku 24 měsíců od splnění smlouvy o dílo. </w:t>
      </w:r>
    </w:p>
    <w:p>
      <w:pPr>
        <w:pStyle w:val="Normal"/>
        <w:numPr>
          <w:ilvl w:val="1"/>
          <w:numId w:val="5"/>
        </w:numPr>
        <w:ind w:left="426" w:hanging="4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zaručí objednateli a odpovídá za to, že dílo provedené jím podle této smlouvy bude kompletní, plně funkční a způsobilé k účelu, k němuž bylo vytvořeno a že jeho kvalita bude odpovídat požadavkům uvedeným v článku IV. této smlouvy.</w:t>
      </w:r>
    </w:p>
    <w:p>
      <w:pPr>
        <w:pStyle w:val="Normal"/>
        <w:numPr>
          <w:ilvl w:val="1"/>
          <w:numId w:val="5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ruka se nevztahuje na vady způsobené objednatelem nebo způsobené v důsledku vnějších událostí, popř. v důsledku vyšší moci, pokud nebyly způsobeny zhotovitelem nebo osobami, s jejichž pomocí Zhotovitel plnil svůj závazek z této smlouvy.</w:t>
      </w:r>
    </w:p>
    <w:p>
      <w:pPr>
        <w:pStyle w:val="Normal"/>
        <w:numPr>
          <w:ilvl w:val="1"/>
          <w:numId w:val="5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Vady díla zjištěné objednatelem po předání a převzetí díla je objednatel povinen oznámit zhotoviteli bez zbytečného odkladu, nejpozději v poslední den záruční doby. Oznámení odeslané objednatelem poslední den záruční lhůty se považuje za včas oznámené. Pro účely smlouvy se vadou rozumí i nedodělek, tj., nedokončená práce oproti dohodnutému předmětu díla.</w:t>
      </w:r>
    </w:p>
    <w:p>
      <w:pPr>
        <w:pStyle w:val="Normal"/>
        <w:numPr>
          <w:ilvl w:val="1"/>
          <w:numId w:val="5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Zhotovitel se zavazuje bezplatně odstranit jakékoliv vady díla, které vznikly, nebo které se projevily v průběhu záruční doby, a to ve lhůtě 10 pracovních dnů ode dne jejich oznámení objednatelem, nebo ve stejné lhůtě řádně uspokojit jiný smluvní či zákonný nárok uplatněný objednatelem u zhotovitele z titulu odpovědnosti za vady díla.</w:t>
      </w:r>
    </w:p>
    <w:p>
      <w:pPr>
        <w:pStyle w:val="Normal"/>
        <w:numPr>
          <w:ilvl w:val="1"/>
          <w:numId w:val="5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Záruční doba podle se prodlužuje o dobu, po kterou nebylo možno dílo v plném rozsahu užívat z důvodu nastalé vady a jejího odstraňování.</w:t>
      </w:r>
    </w:p>
    <w:p>
      <w:pPr>
        <w:pStyle w:val="Normal"/>
        <w:numPr>
          <w:ilvl w:val="1"/>
          <w:numId w:val="5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V případě, že zhotovitel vady díla řádně a včas neodstraní, je objednatel oprávněn zadat odstranění vad díla jinému subjektu. Zhotovitel se v tomto případě zavazuje uhradit objednateli veškeré náklady na odstranění vady díla, a to do 10 pracovních dnů.</w:t>
      </w:r>
    </w:p>
    <w:p>
      <w:pPr>
        <w:pStyle w:val="Normal"/>
        <w:numPr>
          <w:ilvl w:val="1"/>
          <w:numId w:val="5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O době a předmětu odstranění vady bude sepsán zápis o odstranění vad podepsaný oběma smluvními stranami.</w:t>
      </w:r>
    </w:p>
    <w:p>
      <w:pPr>
        <w:pStyle w:val="Normal"/>
        <w:numPr>
          <w:ilvl w:val="1"/>
          <w:numId w:val="5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Objednatel se zavazuje, že umožní zhotoviteli po předání díla přístup do objektu za účelem oprav a nedodělků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na dí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provedení díla podle článku IV. této smlouvy zaplatí objednatel zhotoviteli sjednanou cenu ve výši 139 293,00 Kč bez DPH. DPH ve výši 21% činí 29 252,00 Kč. Cena díla činí včetně DPH celkem 168 545,00 Kč (slovy: jednostošedesátosmtisícpětsetčtyřicetpět)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a díla podle odst. 1 tohoto článku byla stanovena jako maximální a nejvýše přípustná. Cena díla zahrnuje veškeré náklady zhotovitele na řádné provedení díla v rozsahu vymezeném v článku IV. této smlouvy. Na výši ceny díla nemají vliv žádné jiné skutečnosti než uvedené ve smlouvě. </w:t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Zhotovitel prohlašuje, že přezkoumal komplexnost prací, dodávek a služeb, dle kterých byla stanovena cena díla, před podpisem této smlouvy. Jakékoliv v tomto ohledu později zjištěné nedostatky nebudou objednatelem akceptovány, přičemž důsledky z toho plynoucí nebudou mít vliv na cenu díla.</w:t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Zhotovitel je povinen zjistit s vynaložením odborné péče veškeré překážky bránící provedení díla způsobem a v rozsahu vymezeném touto smlouvou a písemně o nich informovat objednatele nejpozději před započetím provádění díla. Nesplní-li zhotovitel včas tuto povinnost, nemá nárok na cenu za část díla provedenou zhotovitele, do doby zjištění takové překážky.</w:t>
      </w:r>
    </w:p>
    <w:p>
      <w:pPr>
        <w:pStyle w:val="Normal"/>
        <w:ind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V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akturace a plateb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 w:val="false"/>
        <w:rPr>
          <w:rFonts w:ascii="Arial Narrow" w:hAnsi="Arial Narrow" w:cs="Arial Narrow"/>
          <w:b/>
          <w:b/>
          <w:vanish/>
          <w:sz w:val="24"/>
          <w:szCs w:val="24"/>
        </w:rPr>
      </w:pPr>
      <w:r>
        <w:rPr>
          <w:rFonts w:cs="Arial Narrow" w:ascii="Arial Narrow" w:hAnsi="Arial Narrow"/>
          <w:b/>
          <w:vanish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u díla uhradí objednatel zhotoviteli na základě prací skutečně provedených a položkového rozpočtu, který je nedílnou součástí smlouvy a tvoří její přílohu č. 1 a na základě faktury vystavené zhotovitelem. </w:t>
      </w:r>
    </w:p>
    <w:p>
      <w:pPr>
        <w:pStyle w:val="Normal"/>
        <w:numPr>
          <w:ilvl w:val="1"/>
          <w:numId w:val="9"/>
        </w:numPr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Fakturu vystaví zhotovitel po dokončení díla za podmínky, že došlo k protokolárnímu předání a převzetí díla objednatelem na základě včasné výzvy zhotovitele,</w:t>
      </w:r>
    </w:p>
    <w:p>
      <w:pPr>
        <w:pStyle w:val="Normal"/>
        <w:numPr>
          <w:ilvl w:val="1"/>
          <w:numId w:val="7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hůta splatnosti faktury je 30 kalendářních dnů od jejich doručení objednateli. Veškeré úhrady objednatele dle této smlouvy budou prováděny bezhotovostním převodem na bankovní účet zhotovitele uvedený v čl. I. této smlouvy. </w:t>
      </w:r>
    </w:p>
    <w:p>
      <w:pPr>
        <w:pStyle w:val="Normal"/>
        <w:numPr>
          <w:ilvl w:val="1"/>
          <w:numId w:val="7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ktura vystavená zhotovitelem na základě této smlouvy musí obsahovat náležitosti stanovené touto smlouvou. Nebude-li faktura obsahovat tyto povinné náležitosti, nebo v ní budou uvedeny nesprávné údaje, je objednatel oprávněn vrátit bez zbytečného odkladu fakturu zhotoviteli s vymezením chybějících náležitostí nebo nesprávných údajů. V takovém případě začíná doba splatnosti běžet až dnem doručení řádně opravené faktury objednatel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rmíny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>8.1.  Dílo bude prováděno v následujících termínech:</w:t>
      </w:r>
    </w:p>
    <w:p>
      <w:pPr>
        <w:pStyle w:val="Normal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ání místa plnění zhotoviteli: 20. 10. 2017</w:t>
      </w:r>
    </w:p>
    <w:p>
      <w:pPr>
        <w:pStyle w:val="Normal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ončení a předání díla objednateli nejpozději 3. 11. 2017</w:t>
      </w:r>
    </w:p>
    <w:p>
      <w:pPr>
        <w:pStyle w:val="Odstavecseseznamem"/>
        <w:spacing w:before="0" w:after="0"/>
        <w:ind w:left="426" w:hanging="426"/>
        <w:contextualSpacing w:val="false"/>
        <w:rPr/>
      </w:pPr>
      <w:r>
        <w:rPr>
          <w:rFonts w:cs="Arial Narrow" w:ascii="Arial Narrow" w:hAnsi="Arial Narrow"/>
          <w:vanish/>
          <w:sz w:val="24"/>
          <w:szCs w:val="24"/>
        </w:rPr>
        <w:t xml:space="preserve">8.2. </w:t>
      </w:r>
      <w:r>
        <w:rPr>
          <w:rFonts w:cs="Arial Narrow" w:ascii="Arial Narrow" w:hAnsi="Arial Narrow"/>
          <w:sz w:val="24"/>
          <w:szCs w:val="24"/>
        </w:rPr>
        <w:t>Změna harmonogramu provádění díla je možná pouze na základě písemného dodatku k této smlouvě podepsaného oběma smluvními stranam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statní ujedná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9.1. Zjistí – li zhotovitel překážky v místě, kde mají být provedeny práce, oznámí to neprodleně objednateli, který je povinen překážky odstranit. Nejméně o dobu přerušení plnění závazků zhotovitele z důvodů na straně objednatele se prodlouží termín plnění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X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končení smluvního vzt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1. Smluvní strany mohou tuto smlouvu ukončit dohodou, která musí mít písemnou formu.  Účinnost této smlouvy pak zanikne ke dni určenému v písemné dohodě.</w:t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2.   Objednatel je oprávněn od této smlouvy odstoupit zejména z následujících důvodů:</w:t>
      </w:r>
    </w:p>
    <w:p>
      <w:pPr>
        <w:pStyle w:val="Normal"/>
        <w:numPr>
          <w:ilvl w:val="0"/>
          <w:numId w:val="2"/>
        </w:numPr>
        <w:ind w:left="709" w:hanging="284"/>
        <w:rPr/>
      </w:pPr>
      <w:r>
        <w:rPr>
          <w:rFonts w:cs="Arial Narrow" w:ascii="Arial Narrow" w:hAnsi="Arial Narrow"/>
          <w:sz w:val="24"/>
          <w:szCs w:val="24"/>
        </w:rPr>
        <w:t>Zhotovitel nebude schopen dokončit dílo ve stanoveném termínu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bude provádět dílo v rozporu s touto smlouvou a nezjedná nápravu, ačkoliv byl zhotovitel na toto své chování nebo porušování povinností objednatelem písemně upozorněn a vyzván ke zjednání nápravy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neoprávněně zastaví či přeruší práce na díle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bude v prodlení s odstraněním jakékoliv vady nebo nedodělku díla podle této smlouvy po dobu delší než 10 pracovních dnů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ůči majetku zhotovitele probíhá insolvenční řízení, v němž bylo vydáno rozhodnutí o úpadku nebo insolvenční návrh byl zamítnut proto, že majetek nepostačuje k úhradě nákladů insolvenčního řízení, nebo byl konkurs zrušen pro nedostatek majetku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nesplní závazky uvedené v čl. IV. této smlouv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3.    Odstoupení musí mít písemnou formu s tím, že je účinné dnem jeho doručení druhé smluvní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straně, V případě pochybností se má za to, že je odstoupení doručeno třetí den od jeho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odeslání.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sz w:val="24"/>
          <w:szCs w:val="24"/>
        </w:rPr>
        <w:t xml:space="preserve">10.4.     V případě odstoupení od smlouvy smluvní strany provedou inventuru prací, dodávek provedených zhotovitelem do odstoupení od smlouvy a vyúčtování dosud provedených prací na díle nebo již dokončených částí díla. Zhotovitel je zároveň povinen do 5 pracovních dnů od doručení odstoupení od této smlouvy opustit všechny prostory poskytnuté mu objednatelem. 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sz w:val="24"/>
          <w:szCs w:val="24"/>
        </w:rPr>
        <w:t>10.5.     V případě, že od této smlouvy oprávněně odstoupí objednatel před řádným dokončením díla, je oprávněn zadat dokončení díla třetí osobě. Dojde-li v důsledku dokončení díla třetí osobou ke zvýšení ceny díla sjednané smluvními stranami, zavazuje se zhotovitel příslušný rozdíl objednateli uhradit.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sz w:val="24"/>
          <w:szCs w:val="24"/>
        </w:rPr>
        <w:t>10.6.    Odstoupením od smlouvy zůstávají nedotčena ustanovení této smlouvy o náhradě škody, ustanovení o odpovědnosti zhotovitele za vady díla, o záruce a záruční době či jiná ustanovení, která podle projevené vůle smluvních stran nebo vzhledem ke své povaze mají trvat i po ukončení smlouvy.</w:t>
      </w:r>
    </w:p>
    <w:p>
      <w:pPr>
        <w:pStyle w:val="Normal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X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povědnost za škod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1.1. Zhotovitel nese nebezpečí škody na díle až do řádného provedení a předání díla.</w:t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11.2. Každá ze smluvních stran nese odpovědnost za škodu způsobenou druhé smluvní straně porušením jakékoli povinnosti vyplývající pro ni z této smlouvy. Smluvní strany se zavazují vyvinout maximální úsilí k předcházení škodám a k minimalizaci vzniklých škod.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3. Zhotovitel odpovídá za škodu způsobenou objednateli či třetím osobám v souvislosti s prováděním díl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X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2.1. Smluvní strany výslovně prohlašují, že skutečnosti uvedené v této smlouvě nepovažují za obchodní tajemství ve smyslu § 504 zákona č. 89/2012 Sb., občanský zákoník, ve znění pozdějších předpisů, a dále, že udělují svolení k jejich užití a zveřejnění bez stanovení jakýchkoliv dalších podmínek a v souladu s právním řádem České republiky. Smluvní strany dále výslovně souhlasí s tím, aby tato smlouva a informace v ní obsažené byly přístupné v rozsahu a způsobem podle zákona č. 106/1999 Sb., o svobodném přístupu k informacím, ve znění pozdějších předpisů. </w:t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12. 2. Smluvní strany souhlasí s tím, aby tato Smlouva byla vedena v evidenci smluv vedené Základní školou a Mateřskou školou Litvínov, Ruská 2059, okres Most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3. V záležitostech neupravených touto smlouvou se práva a povinnosti smluvních stran řídí občanským zákoníkem a dalšími obecně závaznými právními předpisy České republiky.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4. Tato smlouva nabývá platnosti a účinnosti dnem jejího podpisu oběma smluvními stranami. Měnit nebo doplňovat text této smlouvy je možné jen formou písemných a očíslovaných dodatků podepsaných oběma smluvními stranami.</w:t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12.5. Stane-li se některé ustanovení smlouvy neplatným, zůstávají ostatní ustanovení smlouvy v platnosti v plném znění a smluvní strany se zavazují k doplnění smlouvy ve smyslu co možná nejbližším neplatným ustanovením.</w:t>
      </w:r>
    </w:p>
    <w:p>
      <w:pPr>
        <w:pStyle w:val="Normal"/>
        <w:shd w:fill="FFFFFF" w:val="clear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Nedílnou součástí smlouvy jsou tyto přílohy: 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6. Tato smlouva je vyhotovena ve dvou vyhotoveních s platností originálu, z nichž objednatel a zhotovitel obdrží jedno vyhotovení.</w:t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12.7. Smluvní strany po přečtení smlouvy prohlašují, že byla sepsána na základě jejich svobodné vůle, určitě, jasně a srozumitelně, nikoli v tísni za nápadně nevýhodných podmínek, a že proti ní nemají námite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V Litvínově dne 13. 10. 2017                                                                 V Litvínově dne 9. 10. 2017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Objednatel                                                                                            Zhotovitel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Mgr. Pavla Tomášová                                                                      Miroslav Málek, mmilenium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ředitelka školy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6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6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4."/>
      <w:lvlJc w:val="left"/>
      <w:pPr>
        <w:tabs>
          <w:tab w:val="num" w:pos="0"/>
        </w:tabs>
        <w:ind w:left="114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4.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14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4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4.3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St14z0">
    <w:name w:val="WW8NumSt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3:00Z</dcterms:created>
  <dc:creator>Olga Bukovičová</dc:creator>
  <dc:description/>
  <cp:keywords/>
  <dc:language>en-US</dc:language>
  <cp:lastModifiedBy>Kateřina Kurinovska</cp:lastModifiedBy>
  <cp:lastPrinted>2017-06-29T08:55:00Z</cp:lastPrinted>
  <dcterms:modified xsi:type="dcterms:W3CDTF">2017-10-17T09:53:00Z</dcterms:modified>
  <cp:revision>3</cp:revision>
  <dc:subject/>
  <dc:title>MĚSTO LITVÍNOV</dc:title>
</cp:coreProperties>
</file>