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DATA-INTER spol. s r.o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U Fortny 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IČ: 14615754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DATA-INTER spol. s r.o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U Fortny 1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746 01  OPAVA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IČ: 14615754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ourier New" w:ascii="Courier New" w:hAnsi="Courier New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Martínek/179</w:t>
        <w:tab/>
        <w:t>2017-10-12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 návaznosti na účelový příspěvek na obnovu ICT a dle Vaší nabídky ze dne 2. 10. 2017 objednáváme u Vá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HP Elite 8200 MT, i5-2400 3,1GHZ (5900bodů), 8GB RAM, 250GB HDD, 5 let záruky + set klávesnice, myš, fakturováno 33 kusů, dodáno + 1 kus pro rychlou výměnu v hodnotě </w:t>
      </w:r>
      <w:r>
        <w:rPr>
          <w:rFonts w:cs="Courier New" w:ascii="Courier New" w:hAnsi="Courier New"/>
          <w:b/>
          <w:sz w:val="24"/>
          <w:szCs w:val="24"/>
        </w:rPr>
        <w:t xml:space="preserve">Kč 198 452,00 včetně DPH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(Kč 164 010,00 bez DPH)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9:00Z</dcterms:created>
  <dc:creator>office</dc:creator>
  <dc:description/>
  <cp:keywords/>
  <dc:language>en-US</dc:language>
  <cp:lastModifiedBy>Věra Latrach</cp:lastModifiedBy>
  <cp:lastPrinted>2017-10-13T10:31:00Z</cp:lastPrinted>
  <dcterms:modified xsi:type="dcterms:W3CDTF">2017-10-13T08:33:00Z</dcterms:modified>
  <cp:revision>3</cp:revision>
  <dc:subject/>
  <dc:title> </dc:title>
</cp:coreProperties>
</file>