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56"/>
          <w:szCs w:val="56"/>
        </w:rPr>
        <w:t>DODATEK č.1 KE SMLOUVĚ O DÍLO</w:t>
      </w:r>
      <w:r>
        <w:rPr>
          <w:rFonts w:cs="Arial" w:ascii="Arial" w:hAnsi="Arial"/>
          <w:b/>
          <w:sz w:val="56"/>
        </w:rPr>
        <w:t xml:space="preserve"> </w:t>
      </w:r>
      <w:r>
        <w:rPr>
          <w:rFonts w:cs="Arial" w:ascii="Arial" w:hAnsi="Arial"/>
          <w:b/>
          <w:sz w:val="36"/>
          <w:szCs w:val="36"/>
        </w:rPr>
        <w:t>č. 001/2017</w:t>
      </w:r>
    </w:p>
    <w:p>
      <w:pPr>
        <w:pStyle w:val="Normal"/>
        <w:pBdr>
          <w:bottom w:val="single" w:sz="4" w:space="5" w:color="000000"/>
        </w:pBdr>
        <w:rPr>
          <w:sz w:val="12"/>
        </w:rPr>
      </w:pPr>
      <w:r>
        <w:rPr>
          <w:sz w:val="24"/>
        </w:rPr>
        <w:t xml:space="preserve">uzavřená  podle § 2586 a následujících zákona č.89/2012 Sb. Občanského zákoníku s účinností od 1.1.2014 a ve znění pozdějších změn a doplňků mezi : </w:t>
      </w:r>
    </w:p>
    <w:p>
      <w:pPr>
        <w:pStyle w:val="Heading5"/>
        <w:pBdr>
          <w:bottom w:val="single" w:sz="4" w:space="5" w:color="000000"/>
        </w:pBdr>
        <w:jc w:val="left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atel :</w:t>
        <w:tab/>
        <w:tab/>
        <w:t>Základní škola Strakonice, Dukelská 166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ukelská 166, 386 01 Strakonic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Zastoupená :</w:t>
        <w:tab/>
        <w:t>Mgr.Václavem Vlčkem, ředitel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IČ : 472558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hotovitel :</w:t>
        <w:tab/>
        <w:tab/>
        <w:t>Stavební společnost H a T spol. s r.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 sídlem Komenského 373, 386 01 Strakonice</w:t>
      </w:r>
    </w:p>
    <w:p>
      <w:pPr>
        <w:pStyle w:val="Normal"/>
        <w:rPr/>
      </w:pPr>
      <w:r>
        <w:rPr>
          <w:sz w:val="24"/>
        </w:rPr>
        <w:tab/>
        <w:tab/>
        <w:tab/>
        <w:t>IČ: 450 235 22</w:t>
        <w:tab/>
        <w:t>DIČ: CZ450 235 2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vedená Krajským soudem v Č.Budějovicích oddíl C, vložka 129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Zastoupená :</w:t>
        <w:tab/>
        <w:tab/>
        <w:t>jednatelem společnosti ing. Janem Holečke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>Bank.spoj.:</w:t>
        <w:tab/>
        <w:tab/>
        <w:t>10 204 - 744 / 0600</w:t>
      </w:r>
    </w:p>
    <w:p>
      <w:pPr>
        <w:pStyle w:val="Normal"/>
        <w:ind w:left="3540" w:firstLine="708"/>
        <w:rPr/>
      </w:pPr>
      <w:r>
        <w:rPr>
          <w:sz w:val="24"/>
        </w:rPr>
        <w:t>Moneta Money Bank Strako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Tímto dodatkem č.1 ke Smlouvě o dílo č.001/2017 se mění a nahrazuje bod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  <w:u w:val="none"/>
        </w:rPr>
      </w:pPr>
      <w:r>
        <w:rPr>
          <w:u w:val="none"/>
        </w:rPr>
        <w:t>C. Cena díla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astníci dohodli cenu za zhotovené dílo podle této smlouvy ve výši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</w:rPr>
        <w:t xml:space="preserve">Cena bez DPH    ............................................     969 265,- Kč  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  <w:u w:val="single"/>
        </w:rPr>
        <w:t>DPH 21%           ............................................      203 546,- Kč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22"/>
        </w:rPr>
        <w:t xml:space="preserve">Cena celkem včetně DPH   ............................  1 172 811,- Kč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a díla se navyšuje o 28 682,- Kč bez DPH z důvodu opravy stropu, úpravy ÚT, přidání krycí lišty parapetu, doplnění obložení z lamina, odpočtu pásky, požadavku na míchanou barvu, doplnění pomocného lešení a kabeláže k termostat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tatní ustanovení smlouvy zůstávají nezměně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 Strakonicích  dne 20.9.  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za  objednavatele</w:t>
        <w:tab/>
        <w:tab/>
        <w:tab/>
        <w:tab/>
        <w:tab/>
        <w:tab/>
        <w:t>za zhotovite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...............................................</w:t>
        <w:tab/>
        <w:tab/>
        <w:tab/>
        <w:tab/>
        <w:t xml:space="preserve">...................................................           </w:t>
      </w:r>
    </w:p>
    <w:sectPr>
      <w:footerReference w:type="default" r:id="rId2"/>
      <w:type w:val="nextPage"/>
      <w:pgSz w:w="11906" w:h="16838"/>
      <w:pgMar w:left="1418" w:right="1418" w:gutter="0" w:header="0" w:top="1134" w:footer="850" w:bottom="13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40" w:leader="none"/>
        <w:tab w:val="left" w:pos="-720" w:leader="none"/>
        <w:tab w:val="left" w:pos="-426" w:leader="none"/>
        <w:tab w:val="left" w:pos="709" w:leader="none"/>
        <w:tab w:val="left" w:pos="1152" w:leader="none"/>
        <w:tab w:val="left" w:pos="15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-284" w:right="0" w:hanging="0"/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1">
    <w:name w:val="WW8Num6z1"/>
    <w:qFormat/>
    <w:rPr>
      <w:sz w:val="22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Mangal;Cambria Math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>
      <w:sz w:val="22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18:00Z</dcterms:created>
  <dc:creator>I.V.</dc:creator>
  <dc:description/>
  <cp:keywords/>
  <dc:language>en-US</dc:language>
  <cp:lastModifiedBy>Kancelar</cp:lastModifiedBy>
  <cp:lastPrinted>2017-10-16T12:04:00Z</cp:lastPrinted>
  <dcterms:modified xsi:type="dcterms:W3CDTF">2017-10-17T09:52:00Z</dcterms:modified>
  <cp:revision>8</cp:revision>
  <dc:subject/>
  <dc:title>SMLOUVA  O  DÍLO</dc:title>
</cp:coreProperties>
</file>