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na výuku plavání</w:t>
      </w:r>
    </w:p>
    <w:p>
      <w:pPr>
        <w:pStyle w:val="Normal"/>
        <w:spacing w:before="120" w:after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 xml:space="preserve"> </w:t>
      </w:r>
      <w:r>
        <w:rPr>
          <w:b/>
          <w:spacing w:val="40"/>
          <w:sz w:val="28"/>
        </w:rPr>
        <w:t>PŠ9/ 17</w:t>
      </w:r>
    </w:p>
    <w:p>
      <w:pPr>
        <w:pStyle w:val="Normal"/>
        <w:spacing w:before="120" w:after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MŠ Chmelová a odloučené pracoviště Podléšková, </w:t>
      </w:r>
      <w:r>
        <w:rPr>
          <w:sz w:val="24"/>
        </w:rPr>
        <w:t>IČO 7092421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ha 10, Chmelová 8/292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á : ředitelkou pí. Mgr. Soňou Mál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em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a účel výuky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Plavecká výuka dětí bude zabezpečena Plaveckou školou SaRA Pražačka v krytém bazénu SaRA Pražačka. Doprava na výuku bude metodicky připravena v součinnosti PŠ s dopravcem, smluvně mezi MŠ a dopravcem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trvání výuky</w:t>
      </w:r>
    </w:p>
    <w:p>
      <w:pPr>
        <w:pStyle w:val="Normal"/>
        <w:spacing w:before="120" w:after="0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Plavecká výuka bude probíhat ve školním roce 2017/2018 od září do konce ledna (pondělí - 9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</w:rPr>
        <w:t>– 10</w:t>
      </w:r>
      <w:r>
        <w:rPr>
          <w:sz w:val="24"/>
          <w:szCs w:val="24"/>
          <w:vertAlign w:val="superscript"/>
        </w:rPr>
        <w:t xml:space="preserve">10  </w:t>
      </w:r>
      <w:r>
        <w:rPr>
          <w:sz w:val="24"/>
        </w:rPr>
        <w:t>hod. + 11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</w:rPr>
        <w:t>– 11</w:t>
      </w:r>
      <w:r>
        <w:rPr>
          <w:sz w:val="24"/>
          <w:szCs w:val="24"/>
          <w:vertAlign w:val="superscript"/>
        </w:rPr>
        <w:t xml:space="preserve">40  </w:t>
      </w:r>
      <w:r>
        <w:rPr>
          <w:sz w:val="24"/>
        </w:rPr>
        <w:t xml:space="preserve"> hod. ) .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hrada za výuku plav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Částka za vyučovací lekci na dítě činí 60,- Kč vč. DPH.</w:t>
      </w:r>
    </w:p>
    <w:p>
      <w:pPr>
        <w:pStyle w:val="Normal"/>
        <w:spacing w:before="120" w:after="0"/>
        <w:rPr/>
      </w:pPr>
      <w:r>
        <w:rPr>
          <w:sz w:val="24"/>
        </w:rPr>
        <w:t>Celková částka za plavecký výcvik bude hrazena u České spořitelny, Praha 1, Rytířská 29, na účet číslo 2000789389/0800, variabilní symbol 22201, konstantní symbol 0308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IV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bude uhrazena dle faktury.</w:t>
      </w:r>
    </w:p>
    <w:p>
      <w:pPr>
        <w:pStyle w:val="Normal"/>
        <w:spacing w:before="120" w:after="0"/>
        <w:rPr/>
      </w:pPr>
      <w:r>
        <w:rPr>
          <w:sz w:val="24"/>
        </w:rPr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Objednavatel odpovídá za škody způsobené na majetku dodavatele, a to jak osobami z řad objednavatele, tak osobami, kterým umožní do prostor bazénu přístup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lavecká škola SaRA Pražačka se zavazuje 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pravidelně zaznamenávat účast dětí do docházkových listů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zajistit pro výuku nezbytné plavecké pomůcky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v případě odstávky bazénu zajistit výuku plavání v náhradním termínu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přebrat zodpovědnost za děti, které byly zařazeny do výuky, po dobu výuky (od předání dětí pedagogickým doprovodem MŠ učitelům plavání a zpět)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v případě úrazu poskytnout první pomoc, zapsat úraz do „úrazového sešitu“ a nechat podepsat osobou, která dítě doprovází, v případě nutnosti přivolat záchrannou službu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sz w:val="24"/>
        </w:rPr>
        <w:t>Děti MŠ doprovází, vždy pedagogický doprovod, který zodpovídá za svěřené děti před zahájením hodiny i po jejím ukončení. Zajišťuje dohled ve sprchách a v šatnách před hodinou i po ní. Provádí záznam přítomnosti dětí do docházkových listů, děti před vyučováním předává učitelům plavání a po výuce si je přebírá zpět. Při výuce plavání zůstane přítomen v bazénové hale, kde výuka probíhá, aby se věnoval dětem v případě jejich nevolnosti, či jiných potřeb, kvůli kterým musí dítě přerušit nebo ukončit hodinu plavecké výu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kola se zavazuje :</w:t>
      </w:r>
    </w:p>
    <w:p>
      <w:pPr>
        <w:pStyle w:val="Normal"/>
        <w:rPr/>
      </w:pPr>
      <w:r>
        <w:rPr>
          <w:sz w:val="24"/>
          <w:szCs w:val="24"/>
        </w:rPr>
        <w:t xml:space="preserve">- na základě písemného potvrzení zdravotní způsobilosti dítěte od zákonného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ástupce - poslat na plavecký výcvik, pouze děti zdravotně způsobilé hromadné   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lavecké výuky    </w:t>
      </w:r>
    </w:p>
    <w:p>
      <w:pPr>
        <w:pStyle w:val="Normal"/>
        <w:rPr/>
      </w:pPr>
      <w:r>
        <w:rPr/>
        <w:t xml:space="preserve">- </w:t>
      </w:r>
      <w:r>
        <w:rPr>
          <w:sz w:val="24"/>
          <w:szCs w:val="24"/>
        </w:rPr>
        <w:t>předem projednat s vedením plavecké školy účast dětí trpících epilepsií,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yzicky či mentálně postižených</w:t>
        <w:tab/>
      </w:r>
    </w:p>
    <w:p>
      <w:pPr>
        <w:pStyle w:val="Normal"/>
        <w:ind w:right="-51" w:hanging="0"/>
        <w:rPr>
          <w:sz w:val="24"/>
          <w:szCs w:val="24"/>
        </w:rPr>
      </w:pPr>
      <w:r>
        <w:rPr/>
        <w:t xml:space="preserve">-  </w:t>
      </w:r>
      <w:r>
        <w:rPr>
          <w:sz w:val="24"/>
          <w:szCs w:val="24"/>
        </w:rPr>
        <w:t xml:space="preserve">zajistit bezpečnost a ochranu zdraví žáků v souladu s § 5 vyhlášky č. 14/2005 Sb., </w:t>
      </w:r>
    </w:p>
    <w:p>
      <w:pPr>
        <w:pStyle w:val="Normal"/>
        <w:ind w:right="-5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 předškolním vzdělávání a § 6, odst. 6 vyhlášky č. 263/2007 Sb., kterou se stanoví    </w:t>
      </w:r>
    </w:p>
    <w:p>
      <w:pPr>
        <w:pStyle w:val="Normal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acovní řád pro zaměstnance škol a školských zařízení zřízených Ministerstvem </w:t>
      </w:r>
    </w:p>
    <w:p>
      <w:pPr>
        <w:pStyle w:val="Normal"/>
        <w:ind w:left="142" w:right="-51" w:hanging="0"/>
        <w:rPr>
          <w:sz w:val="24"/>
          <w:szCs w:val="24"/>
        </w:rPr>
      </w:pPr>
      <w:r>
        <w:rPr>
          <w:sz w:val="24"/>
          <w:szCs w:val="24"/>
        </w:rPr>
        <w:t>školství, mládeže a tělovýchovy, krajem, obcí nebo dobrovolným svazkem obcí.</w:t>
      </w:r>
    </w:p>
    <w:p>
      <w:pPr>
        <w:pStyle w:val="Normal"/>
        <w:ind w:right="-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VIII. 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latba za plaveckou výuku se vybírá za každé pololetí zvlášť a je nevratná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sz w:val="24"/>
        </w:rPr>
        <w:t>Smlouva se vyhotovuje ve dvou exemplářích, z čehož po jednom obdrží každá ze smluvních stran.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Maximální počet na jednu výukovou hodinu je 36 dět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lavecký kurz je určen pro děti od čtyř le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11. září 2017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4:43:00Z</dcterms:created>
  <dc:creator>Martin Čadek</dc:creator>
  <dc:description/>
  <cp:keywords/>
  <dc:language>en-US</dc:language>
  <cp:lastModifiedBy>Markéta Kheilová</cp:lastModifiedBy>
  <cp:lastPrinted>2005-02-01T15:59:00Z</cp:lastPrinted>
  <dcterms:modified xsi:type="dcterms:W3CDTF">2017-09-06T12:37:00Z</dcterms:modified>
  <cp:revision>54</cp:revision>
  <dc:subject/>
  <dc:title> N Á J E M N Í   S M L O U V A</dc:title>
</cp:coreProperties>
</file>