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Střední škola technická a řemeslná, Nový Bydžov, Dr. M. Tyrše 112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Č: 00087751</w:t>
        <w:tab/>
        <w:t>DIČ: CZ00087751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ankovní spojení: Komerční banka Nový Bydžov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íslo účtu: xxxxxxxxxxxx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Zastoupená ředitelem školy panem Mgr. Vladimírem Blažejem, </w:t>
      </w:r>
    </w:p>
    <w:p>
      <w:pPr>
        <w:pStyle w:val="TextBody"/>
        <w:numPr>
          <w:ilvl w:val="0"/>
          <w:numId w:val="0"/>
        </w:numPr>
        <w:ind w:left="1410" w:firstLine="6"/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</w:rPr>
        <w:t xml:space="preserve">Školící středisko - Autoškola EFEKT </w:t>
      </w:r>
    </w:p>
    <w:p>
      <w:pPr>
        <w:pStyle w:val="TextBody"/>
        <w:rPr>
          <w:b/>
          <w:b/>
        </w:rPr>
      </w:pPr>
      <w:r>
        <w:rPr>
          <w:b/>
        </w:rPr>
        <w:t>Trčkova 1145, 503 46  Třebechovice pod Orebem</w:t>
      </w:r>
    </w:p>
    <w:p>
      <w:pPr>
        <w:pStyle w:val="TextBody"/>
        <w:rPr>
          <w:b/>
          <w:b/>
        </w:rPr>
      </w:pPr>
      <w:r>
        <w:rPr>
          <w:b/>
        </w:rPr>
        <w:t>IČ:  27554082, DIČ: CZ27554082</w:t>
      </w:r>
    </w:p>
    <w:p>
      <w:pPr>
        <w:pStyle w:val="TextBody"/>
        <w:rPr>
          <w:b/>
          <w:b/>
        </w:rPr>
      </w:pPr>
      <w:r>
        <w:rPr>
          <w:b/>
        </w:rPr>
        <w:t>zastoupená  p. Jaroslavem Bartošem</w:t>
        <w:tab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vírají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 M L O U V U  O   S P O L U P R Á C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i zajišťování praktických jízd žáků škol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e školním roce 2017/2018 zajistí Autoškola EFEKT praktické jízdy žáků v následujícím rozsah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Třída 3.AE autoelektrikář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6 žáků</w:t>
        <w:tab/>
        <w:t xml:space="preserve">praktické jízdy skupiny </w:t>
      </w:r>
      <w:r>
        <w:rPr>
          <w:b/>
          <w:sz w:val="22"/>
          <w:u w:val="single"/>
        </w:rPr>
        <w:t>„B+C“</w:t>
      </w:r>
      <w:r>
        <w:rPr>
          <w:b/>
          <w:sz w:val="22"/>
        </w:rPr>
        <w:t xml:space="preserve"> – sdružený výcvik (à 28 „B“ hodin </w:t>
      </w:r>
      <w:r>
        <w:rPr>
          <w:sz w:val="22"/>
        </w:rPr>
        <w:t xml:space="preserve">z toh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14 hodin v Novém Bydžově a okolí a 14 hodin v Hradci Králové</w:t>
      </w:r>
      <w:r>
        <w:rPr>
          <w:b/>
          <w:sz w:val="22"/>
        </w:rPr>
        <w:t xml:space="preserve"> + 18 „C“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                                       </w:t>
      </w:r>
      <w:r>
        <w:rPr>
          <w:b/>
          <w:sz w:val="22"/>
        </w:rPr>
        <w:t xml:space="preserve">hodin </w:t>
      </w:r>
      <w:r>
        <w:rPr>
          <w:sz w:val="22"/>
        </w:rPr>
        <w:t xml:space="preserve">z toho 6 hodin v Novém Bydžově a okolí a 12 hodin v Hradc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Králové</w:t>
      </w:r>
      <w:r>
        <w:rPr>
          <w:b/>
          <w:sz w:val="22"/>
        </w:rPr>
        <w:t xml:space="preserve"> )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sz w:val="22"/>
        </w:rPr>
        <w:t>Smluvní cena: à 14.280,- Kč vč.DPH/1 žák      (celkem 85.680,- Kč)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1 žák</w:t>
        <w:tab/>
        <w:tab/>
        <w:t xml:space="preserve">praktické jízdy skupiny </w:t>
      </w:r>
      <w:r>
        <w:rPr>
          <w:b/>
          <w:sz w:val="22"/>
          <w:u w:val="single"/>
        </w:rPr>
        <w:t>„C“</w:t>
      </w:r>
      <w:r>
        <w:rPr>
          <w:b/>
          <w:sz w:val="22"/>
        </w:rPr>
        <w:t xml:space="preserve"> (à 18 hodin z toho 6 hodin v Novém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2"/>
        </w:rPr>
      </w:pPr>
      <w:r>
        <w:rPr>
          <w:b/>
          <w:sz w:val="22"/>
        </w:rPr>
        <w:t xml:space="preserve">Bydžově a okolí a 12 hodin v Hradci Králové)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2"/>
        </w:rPr>
      </w:pPr>
      <w:r>
        <w:rPr>
          <w:b/>
          <w:sz w:val="22"/>
        </w:rPr>
        <w:t>Smluvní cena: à 8.530,- Kč vč.DPH/1 žák        (celkem   8.530,- Kč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Třída 4.SD  silniční doprava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2"/>
        </w:rPr>
        <w:t>13 žáků</w:t>
        <w:tab/>
        <w:t xml:space="preserve">praktické jízdy skupiny </w:t>
      </w:r>
      <w:r>
        <w:rPr>
          <w:b/>
          <w:sz w:val="22"/>
          <w:u w:val="single"/>
        </w:rPr>
        <w:t>„C“</w:t>
      </w:r>
      <w:r>
        <w:rPr>
          <w:b/>
          <w:sz w:val="22"/>
        </w:rPr>
        <w:t xml:space="preserve"> (à 10 hodin v Novém Bydžově a okolí )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sz w:val="22"/>
        </w:rPr>
        <w:t>Smluvní cena: à 4.740,- Kč vč.DPH/1 žák     (celkem 61.620,- Kč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Autoškola EFEKT zajistí vedení předepsané evidence (registrace, třídní knihy, průkazky)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Kurzovné bude uhrazeno po předložení faktury, zdanitelné plnění k 30.11.2017 (155.830,- Kč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Smlouva je vyhotovena ve dvou vyhotoveních, z nichž každá strana obdrží jedno vyhotoven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V Novém Bydžově, 05. 10. 20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Mgr. Vladimír Blažej</w:t>
        <w:tab/>
        <w:tab/>
        <w:tab/>
        <w:tab/>
        <w:tab/>
        <w:t xml:space="preserve">   Jaroslav Barto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Ředitel SŠTŘ, Nový Bydžov, Dr.M.Tyrše 112</w:t>
        <w:tab/>
        <w:tab/>
        <w:tab/>
        <w:tab/>
        <w:t xml:space="preserve"> Autoškola EFE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08:00Z</dcterms:created>
  <dc:creator>..</dc:creator>
  <dc:description/>
  <cp:keywords/>
  <dc:language>en-US</dc:language>
  <cp:lastModifiedBy>Sadkova</cp:lastModifiedBy>
  <cp:lastPrinted>2017-10-05T07:50:00Z</cp:lastPrinted>
  <dcterms:modified xsi:type="dcterms:W3CDTF">2017-10-17T09:03:00Z</dcterms:modified>
  <cp:revision>78</cp:revision>
  <dc:subject/>
  <dc:title>AŠ EFEKT-Bartoš</dc:title>
</cp:coreProperties>
</file>