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4/ 17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ředitelem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Základní škola, </w:t>
      </w:r>
      <w:r>
        <w:rPr>
          <w:sz w:val="24"/>
        </w:rPr>
        <w:t>IČO 6383135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K lučinám 18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 : ředitelem p. Mgr. Václavem Havelk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bezpečení plavecké výuky v rámci povinné tělesné výchovy vychází ze zákona č. 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vecká výuka žáků bude zabezpečena Plaveckou školou SaRA Pražačka v krytém bazénu SaRA Pražačka. Doprava na výuku bude metodicky připravena v součinnosti PŠ a dopravcem, smluvně mezi ZŠ a dopravc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>
          <w:sz w:val="24"/>
          <w:vertAlign w:val="superscript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17/2018 od září 2017 do ledna 2018 ( středa 8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– 8</w:t>
      </w:r>
      <w:r>
        <w:rPr>
          <w:sz w:val="24"/>
          <w:szCs w:val="24"/>
          <w:vertAlign w:val="superscript"/>
        </w:rPr>
        <w:t>40</w:t>
      </w:r>
      <w:r>
        <w:rPr>
          <w:sz w:val="24"/>
        </w:rPr>
        <w:t xml:space="preserve"> hod.,  + 8</w:t>
      </w:r>
      <w:r>
        <w:rPr>
          <w:sz w:val="24"/>
          <w:szCs w:val="24"/>
          <w:vertAlign w:val="superscript"/>
        </w:rPr>
        <w:t>45</w:t>
      </w:r>
      <w:r>
        <w:rPr>
          <w:sz w:val="24"/>
        </w:rPr>
        <w:t xml:space="preserve"> – 9</w:t>
      </w:r>
      <w:r>
        <w:rPr>
          <w:sz w:val="24"/>
          <w:szCs w:val="24"/>
          <w:vertAlign w:val="superscript"/>
        </w:rPr>
        <w:t>25</w:t>
      </w:r>
      <w:r>
        <w:rPr>
          <w:sz w:val="24"/>
        </w:rPr>
        <w:t xml:space="preserve"> hod. čtvrtek   8</w:t>
      </w:r>
      <w:r>
        <w:rPr>
          <w:sz w:val="24"/>
          <w:szCs w:val="24"/>
          <w:vertAlign w:val="superscript"/>
        </w:rPr>
        <w:t>45</w:t>
      </w:r>
      <w:r>
        <w:rPr>
          <w:sz w:val="24"/>
        </w:rPr>
        <w:t xml:space="preserve"> – 9</w:t>
      </w:r>
      <w:r>
        <w:rPr>
          <w:sz w:val="24"/>
          <w:szCs w:val="24"/>
          <w:vertAlign w:val="superscript"/>
        </w:rPr>
        <w:t>25</w:t>
      </w:r>
      <w:r>
        <w:rPr>
          <w:sz w:val="24"/>
        </w:rPr>
        <w:t xml:space="preserve"> hod.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 2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hrada za výuku plav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a žáka činí 53,- Kč vč. DPH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plavecký výcvik bude hrazena u České spořitelny, Praha 1, Rytířská 29, na účet číslo 2000789389/0800, variabilní symbol 20109, konstantní symbol 0308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Objednavatel odpovídá za škody způsobené na majetku dodavatele, a to jak osobami z řad objednavatele, tak osobami, kterým umožní do prostor bazénu přístup.         Odpovědnost za škody vzniklé žákům při výuce vychází z nařízení vlády č. 108/94     § 27 odst.2 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Škola se zavazuje :</w:t>
      </w:r>
    </w:p>
    <w:p>
      <w:pPr>
        <w:pStyle w:val="Heading2"/>
        <w:ind w:right="-1185" w:hanging="0"/>
        <w:jc w:val="both"/>
        <w:rPr/>
      </w:pPr>
      <w:r>
        <w:rPr>
          <w:b w:val="false"/>
          <w:i w:val="false"/>
          <w:color w:val="000000"/>
        </w:rPr>
        <w:t>-   zajistit pro jednotlivé třídy pedagogický doprovod</w:t>
      </w:r>
    </w:p>
    <w:p>
      <w:pPr>
        <w:pStyle w:val="Normal"/>
        <w:ind w:right="-1185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2"/>
        <w:spacing w:before="0" w:after="0"/>
        <w:ind w:right="-1185" w:hanging="0"/>
        <w:jc w:val="both"/>
        <w:rPr/>
      </w:pPr>
      <w:r>
        <w:rPr>
          <w:b w:val="false"/>
          <w:i w:val="false"/>
          <w:color w:val="000000"/>
        </w:rPr>
        <w:t xml:space="preserve">-   zajistit pedagogický dohled u bazénu po celou dobu pobytu na plaveckém  bazénu    </w:t>
      </w:r>
    </w:p>
    <w:p>
      <w:pPr>
        <w:pStyle w:val="Normal"/>
        <w:spacing w:before="120" w:after="0"/>
        <w:ind w:right="-1185" w:hanging="0"/>
        <w:jc w:val="both"/>
        <w:rPr>
          <w:sz w:val="10"/>
          <w:szCs w:val="10"/>
        </w:rPr>
      </w:pPr>
      <w:r>
        <w:rPr>
          <w:sz w:val="24"/>
        </w:rPr>
        <w:t>-   provádět záznam přítomnosti žáků do docházkových listů jednotlivých tříd</w:t>
      </w:r>
    </w:p>
    <w:p>
      <w:pPr>
        <w:pStyle w:val="Normal"/>
        <w:spacing w:before="120" w:after="0"/>
        <w:ind w:right="-1185" w:hanging="0"/>
        <w:jc w:val="both"/>
        <w:rPr>
          <w:sz w:val="24"/>
        </w:rPr>
      </w:pPr>
      <w:r>
        <w:rPr>
          <w:sz w:val="24"/>
        </w:rPr>
        <w:t>-   pojistit účastníky výcviku proti úrazu</w:t>
      </w:r>
    </w:p>
    <w:p>
      <w:pPr>
        <w:pStyle w:val="Normal"/>
        <w:spacing w:before="120" w:after="0"/>
        <w:ind w:right="-11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185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  <w:szCs w:val="24"/>
        </w:rPr>
        <w:t xml:space="preserve">na základě písemného potvrzení zdravotní způsobilosti dítěte od zákonného  zástupce             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lat na plavecký výcvik, jen žáky zdravotně způsobilé hromadné plavecké výuky </w:t>
      </w:r>
    </w:p>
    <w:p>
      <w:pPr>
        <w:pStyle w:val="Normal"/>
        <w:ind w:right="-1185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</w:t>
      </w:r>
    </w:p>
    <w:p>
      <w:pPr>
        <w:pStyle w:val="Odstavecseseznamem"/>
        <w:spacing w:before="0" w:after="120"/>
        <w:ind w:left="0" w:right="-1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předem projednat s vedením plavecké školy účast  žáků  trpících epilepsií,        </w:t>
      </w:r>
    </w:p>
    <w:p>
      <w:pPr>
        <w:pStyle w:val="Odstavecseseznamem"/>
        <w:spacing w:lineRule="auto" w:line="240" w:before="0" w:after="120"/>
        <w:ind w:left="-426" w:right="-11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yzicky či mentálně postižených 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  <w:szCs w:val="24"/>
        </w:rPr>
        <w:t>zajistit bezpečnost a ochranu zdraví žáků v souladu s ustanovením § 3 vyhlášky č.</w:t>
      </w:r>
      <w:r>
        <w:rPr/>
        <w:t xml:space="preserve">        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/2005 Sb., o základním vzdělávání a některých náležitostech plnění povinné školní          </w:t>
      </w:r>
    </w:p>
    <w:p>
      <w:pPr>
        <w:pStyle w:val="Normal"/>
        <w:ind w:left="284" w:right="-1185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házky a § 6, odst. 6 vyhlášky č. 263/2007 Sb., kterou se stanoví pracovní řád pro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ěstnance škol a školských zařízení zřízených Ministerstvem školství, mládeže a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ělovýchovy, krajem, obcí nebo dobrovolným svazkem obc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lavecká škola SaRA Pražačka se zavazuje 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šťovat výuku kvalifikovanými cvičiteli, kteří budou jednat s žáky přiměřeně jejich vě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vádět výuku v souladu s výukovými plány jednotlivých výukových skupin (plavci, poloplavci, neplavci), které jsou přílohou této smlou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přebrat zodpovědnost za žáky, které byly zařazeny do výuky, po dobu výuky od předání žáků pedagogickým doprovodem ZŠ cvičitelům plavání a zpět (nástup před a po vyučovací hodině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 úvodní hodině plavecké výuky poučit žáky o bezpečnosti v plaveckém bazén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každou hodinu zaznamenávat docházku žáků v jednotlivých výukových skupinách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Způsob předávání žáků mezi učiteli ZŠ a cvičiteli PŠ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učitel ZŠ zajišťuje dohled v jedné ze sprch a šaten před a po ukončení výuky. Ve druhé sprše a šatně zajišťuje dohled pracovník areál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ed výukou přivede učitel ZŠ svoji třídu ze sprch do prostoru bazénu. Žáci vyčkají na lavici pod okny příchodu cvičitelů PŠ. Poté převezmou cvičitelé žáky a zahájí výuk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4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Maximální počet na jednu výukovou hodinu je 36 žáků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3. září  2017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08:25:00Z</dcterms:created>
  <dc:creator>Martin Čadek</dc:creator>
  <dc:description/>
  <cp:keywords/>
  <dc:language>en-US</dc:language>
  <cp:lastModifiedBy>Uživatel systému Windows</cp:lastModifiedBy>
  <cp:lastPrinted>2011-01-10T10:00:00Z</cp:lastPrinted>
  <dcterms:modified xsi:type="dcterms:W3CDTF">2017-08-30T09:25:00Z</dcterms:modified>
  <cp:revision>74</cp:revision>
  <dc:subject/>
  <dc:title> N Á J E M N Í   S M L O U V A</dc:title>
</cp:coreProperties>
</file>