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ní škola Orlová-Lutyně K. Dvořáčka 1230 okres Karviná, příspěvková organizace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/>
      </w:pPr>
      <w:r>
        <w:rPr/>
        <w:t xml:space="preserve"> </w:t>
      </w:r>
      <w:r>
        <w:rPr/>
        <w:t xml:space="preserve">Hotel Srdce Beskyd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/>
      </w:pPr>
      <w:r>
        <w:rPr/>
        <w:tab/>
        <w:t>Čeladná 461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/>
      </w:pPr>
      <w:r>
        <w:rPr/>
        <w:tab/>
        <w:t>739 12 Čeladná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Věc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Objednávka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        </w:t>
      </w:r>
      <w:r>
        <w:rPr/>
        <w:t>Objednáváme u Vás ubytování a stravování pro 45 žáků a 6 pedagogů  na školu v přírodě v termínu 28.5. – 1.6.2018. Počátek stravování: 28.5. – oběd, konec stravování 1.6. – snídaně. Dohodnutá cena 350 Kč/osoba. Za každých 10 žáků 1 pedagog zdarma, zbývající pedagogové za cenu 350 Kč/osoba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Požadavky: 2 učebny, samostatný pokoj pro nočního vychovatele a pro zdravotníka, ostatní prostory dle aktuální situace na hotelu a po domluvě s vedoucím ŠvP a vedením hotelu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Kontaktní osoba pro další  informace: Mgr. Eva Laschová, tel. xxx xxx xxx, xxx xxx xxx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Fakturační údaje: Základní škola Orlová-Lutyně K. Dvořáčka 1230 okres Karviná,    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                           </w:t>
      </w:r>
      <w:r>
        <w:rPr/>
        <w:t>příspěvková organizace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                           </w:t>
      </w:r>
      <w:r>
        <w:rPr/>
        <w:t>K. Dvořáčka 1230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                           </w:t>
      </w:r>
      <w:r>
        <w:rPr/>
        <w:t xml:space="preserve">735 14  Orlová-Lutyně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                           </w:t>
      </w:r>
      <w:r>
        <w:rPr/>
        <w:t>IČO 75026635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                           </w:t>
      </w:r>
      <w:r>
        <w:rPr>
          <w:b/>
        </w:rPr>
        <w:t>Na faktuře uvádějte, prosím, celý název naší školy.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Děkujeme za kladné vyřízení.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              </w:t>
      </w:r>
      <w:r>
        <w:rPr/>
        <w:t>S pozdravem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ab/>
        <w:t>Mgr. Zdeněk Nowak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ab/>
        <w:t xml:space="preserve">       ředitel školy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V Orlové, 13.10.2017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Vyřizuje: Bc. Iveta Funková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Tel. xxx xxx xxx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E-mail: xxxxx.xxxxxxx@xxxxxxxxxx.cz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54:00Z</dcterms:created>
  <dc:creator>funkiv</dc:creator>
  <dc:description/>
  <cp:keywords/>
  <dc:language>en-US</dc:language>
  <cp:lastModifiedBy>Iveta Funková</cp:lastModifiedBy>
  <cp:lastPrinted>2017-10-17T09:02:00Z</cp:lastPrinted>
  <dcterms:modified xsi:type="dcterms:W3CDTF">2017-10-17T07:04:00Z</dcterms:modified>
  <cp:revision>72</cp:revision>
  <dc:subject/>
  <dc:title>Základní škola Orlová-Lutyně K</dc:title>
</cp:coreProperties>
</file>