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ohoda o postoupení práv a povinnost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– Panec &amp; Kotous, ochrana majetku, s.r.o. Lesov 117, Sadov  </w:t>
        <w:tab/>
      </w:r>
      <w:r>
        <w:rPr>
          <w:rFonts w:cs="Arial" w:ascii="Arial" w:hAnsi="Arial"/>
          <w:sz w:val="18"/>
        </w:rPr>
        <w:t>/dále jen původní dodavatel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– SAFEGUARD SERVICE a.s., Nádražní 316, Chodov </w:t>
        <w:tab/>
        <w:tab/>
      </w:r>
      <w:r>
        <w:rPr>
          <w:rFonts w:cs="Arial" w:ascii="Arial" w:hAnsi="Arial"/>
          <w:sz w:val="18"/>
        </w:rPr>
        <w:t>/dále jen nový dodavatel/</w:t>
      </w:r>
    </w:p>
    <w:p>
      <w:pPr>
        <w:pStyle w:val="Bezmezer"/>
        <w:rPr/>
      </w:pPr>
      <w:r>
        <w:rPr/>
        <w:t>C-  Základní škola a mateřská škola Aš, Okružní 57,352 01 Aš                     /dále jen odběratel/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Základní škola Aš, Okružní 57, Aš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ůvodní dodavatel má uzavřenou s odběratelem smlouvu o ostraze pultem centralizované </w:t>
        <w:br/>
        <w:t>ochra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dběratel souhlasí s ukončením smluvního vztahu na základě výše uvedené smlouvy s původním dodavatelem ke </w:t>
      </w:r>
      <w:r>
        <w:rPr>
          <w:rFonts w:cs="Arial" w:ascii="Arial" w:hAnsi="Arial"/>
          <w:color w:val="FF0000"/>
          <w:sz w:val="20"/>
        </w:rPr>
        <w:t>dni 30.9. 2017</w:t>
      </w:r>
      <w:r>
        <w:rPr>
          <w:rFonts w:cs="Arial" w:ascii="Arial" w:hAnsi="Arial"/>
          <w:sz w:val="20"/>
        </w:rPr>
        <w:t xml:space="preserve"> a přechodem tohoto smluvního vztahu </w:t>
      </w:r>
      <w:r>
        <w:rPr>
          <w:rFonts w:cs="Arial" w:ascii="Arial" w:hAnsi="Arial"/>
          <w:color w:val="FF0000"/>
          <w:sz w:val="20"/>
        </w:rPr>
        <w:t>od 1.10. 2017</w:t>
      </w:r>
      <w:r>
        <w:rPr>
          <w:rFonts w:cs="Arial" w:ascii="Arial" w:hAnsi="Arial"/>
          <w:sz w:val="20"/>
        </w:rPr>
        <w:t xml:space="preserve"> na nového dodavatele, jakožto mateřskou společnost původního dodavatele. Tímto dnem na nového dodavatele tedy přecházejí práva a povinnosti vyplývající ze smlouvy ad I a odběratel souhlasí, že tímto dnem bude vůči novému dodavateli uplatňovat svá práva a plnit povinnosti uvedené v citované smlouv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u za poskytované služby z citované smlouvy bude odběratel </w:t>
      </w:r>
      <w:r>
        <w:rPr>
          <w:rFonts w:cs="Arial" w:ascii="Arial" w:hAnsi="Arial"/>
          <w:color w:val="FF0000"/>
          <w:sz w:val="20"/>
        </w:rPr>
        <w:t>od 1.10. 2017</w:t>
      </w:r>
      <w:r>
        <w:rPr>
          <w:rFonts w:cs="Arial" w:ascii="Arial" w:hAnsi="Arial"/>
          <w:sz w:val="20"/>
        </w:rPr>
        <w:t xml:space="preserve"> zasílat na účet nového dodavatele uvedeného na faktuř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 Aši dne 1.10. 2017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sectPr>
          <w:type w:val="nextPage"/>
          <w:pgSz w:w="11906" w:h="16838"/>
          <w:pgMar w:left="851" w:right="226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…………………….</w:t>
        <w:br/>
        <w:t>původní dodavatel</w:t>
        <w:br/>
        <w:t>………….…………………………..</w:t>
        <w:br/>
        <w:t>nový dodavat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ěratel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08:00Z</dcterms:created>
  <dc:creator>Laura</dc:creator>
  <dc:description/>
  <cp:keywords/>
  <dc:language>en-US</dc:language>
  <cp:lastModifiedBy>Eva Režová</cp:lastModifiedBy>
  <dcterms:modified xsi:type="dcterms:W3CDTF">2017-10-16T10:51:00Z</dcterms:modified>
  <cp:revision>3</cp:revision>
  <dc:subject/>
  <dc:title/>
</cp:coreProperties>
</file>